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dc:language>en-US</dc:language>
  <cp:lastModifiedBy>吴胜昔</cp:lastModifiedBy>
  <cp:lastPrinted>2022-06-06T16:18:00Z</cp:lastPrinted>
  <dcterms:modified xsi:type="dcterms:W3CDTF">2025-09-19T02:37:07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F405132D441E8029E312FB9145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lNTg2NDliODA4Y2I2ZTEwYjZjMzVkMDYxZTBmNWQiLCJ1c2VySWQiOiIyNjA1NzAzMDYifQ==</vt:lpwstr>
  </property>
</Properties>
</file>