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 w:bidi="ar-SA"/>
        </w:rPr>
        <w:t>关于雷电防护装置设计审核行政许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 w:bidi="ar-SA"/>
        </w:rPr>
        <w:t>告知承诺制的实施意见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出台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深化“放管服”改革，进一步贯彻《山西省企业投资项目承诺制规定》，按照《山西省气象局关于印发企业投资项目承诺制相关配套制度的通知》（晋气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，结合我市行政审批承诺制改革工作实践，由市行政审批服务管理局牵头，联合市气象局联合印发了实施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具体举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告知承诺。易燃易爆等特定场所需要设置雷电防护装置的场所，可通过建设单位签订《易燃易爆等特定场所雷电防护装置设计质量承诺书》、设计单位签订《易燃易爆等特定场所雷电防护装置设计质量承诺书》即可完成许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明确权限。意见明确由县级以上地方气象主管机构办理该事项。事项划移交当地行政审批部门的，由审批部门负责；未移交至当地行政审批部门的，仍由气象主管机构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管衔接。由审批部门办理的雷电防护装置设计审核，审批部门在办结后及时将相关审批信息告知当地气象主管机构，由于城区、泽州县没有明确的气象主管机构，暂时统一告知市级气象主管机构，气象主管部门应当指定专人接收推送信息和资料，并及时启动事中事后监督管理程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强化监管。意见要求气象主管机构应当采取抽取检查对象、随机选派监督检察人员等方式，加强对雷电防护装置项目建设的监督检查，对不履行承诺的一律不进行竣工验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实施意见在明确审批权限、厘清审管边界、强化事中事后监管的基础上，将制定的两张承诺书样本作为附件一并公布，让企业一看就懂、只跑一次、一次办成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黑体" w:hAnsi="黑体" w:eastAsia="黑体" w:cs="黑体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黑体" w:hAnsi="黑体" w:eastAsia="黑体" w:cs="黑体"/>
      <w:sz w:val="32"/>
      <w:szCs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zw434</dc:creator>
  <dc:description/>
  <dc:language>en-US</dc:language>
  <cp:lastModifiedBy>常浩</cp:lastModifiedBy>
  <dcterms:modified xsi:type="dcterms:W3CDTF">2023-01-09T09:45:40Z</dcterms:modified>
  <cp:revision>1</cp:revision>
  <dc:subject/>
  <dc:title>关于雷电防护装置设计审核行政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95BDA892D49DFA50D315E313DE2B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