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200"/>
        <w:jc w:val="center"/>
        <w:rPr>
          <w:rFonts w:ascii="方正小标宋简体;黑体" w:hAnsi="方正小标宋简体;黑体" w:eastAsia="方正小标宋简体;黑体" w:cs="黑体"/>
          <w:kern w:val="0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autoSpaceDE w:val="false"/>
        <w:spacing w:lineRule="exact" w:line="586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kern w:val="0"/>
          <w:sz w:val="40"/>
          <w:szCs w:val="40"/>
        </w:rPr>
        <w:t>晋城市石油（天然气）煤层气公路运输事故</w:t>
      </w:r>
      <w:r>
        <w:rPr>
          <w:rFonts w:ascii="方正小标宋简体;黑体" w:hAnsi="方正小标宋简体;黑体" w:eastAsia="方正小标宋简体;黑体"/>
          <w:kern w:val="0"/>
          <w:sz w:val="40"/>
          <w:szCs w:val="40"/>
        </w:rPr>
        <w:t>应急指挥部各成员单位职责</w:t>
      </w:r>
    </w:p>
    <w:p>
      <w:pPr>
        <w:pStyle w:val="Normal"/>
        <w:autoSpaceDE w:val="false"/>
        <w:spacing w:lineRule="exact" w:line="160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715"/>
      </w:tblGrid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名称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            责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委宣传部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组织、协调突发事件处置过程中的信息发布、新闻报道和舆论引导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做好舆情监测和网络舆情调控工作。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政府新闻办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根据市指挥部授权或批准，配合有关部门，协调相关媒体记者，做好事故信息发布和舆论引导工作。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发展和改革委员会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组织、协调应急物资的调拨和供应，做好事故处置期间生活必需品的供应保障工作。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工业和信息化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协调通信部门及时抢修因事故损坏的通信设施，保障应急处置工作的通信需求。</w:t>
            </w:r>
          </w:p>
        </w:tc>
      </w:tr>
      <w:tr>
        <w:trPr>
          <w:trHeight w:val="72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公安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事故现场的秩序维护、人员疏散，采取现场管控措施，对事故责任人进行控制；确认遇难人员身份；做好现场外围治安保卫工作。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滞留人员的临时救助工作，做好遇难人员的遗体火化等工作。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财政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根据市政府安排，负责事故处置的应急经费的保障工作。</w:t>
            </w:r>
          </w:p>
        </w:tc>
      </w:tr>
      <w:tr>
        <w:trPr>
          <w:trHeight w:val="712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szCs w:val="21"/>
              </w:rPr>
              <w:t>市规划和自然资源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spacing w:val="6"/>
                <w:szCs w:val="21"/>
              </w:rPr>
              <w:t>助、指导由于地质灾害导致的石油（天然气）煤层气公路运输事故的现场处置，提供事故路段范围内地质灾害信息。</w:t>
            </w:r>
          </w:p>
        </w:tc>
      </w:tr>
      <w:tr>
        <w:trPr>
          <w:trHeight w:val="71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szCs w:val="21"/>
              </w:rPr>
              <w:t>市生态环境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对事故发生地及周边可能受影响的区域开展环境应急监测，提出防止次生环境污染事故的防控建议，协助有关部门和当地政府做好环境污染善后处置工作。</w:t>
            </w:r>
          </w:p>
        </w:tc>
      </w:tr>
      <w:tr>
        <w:trPr>
          <w:trHeight w:val="106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交通运输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市指挥部日常工作，组织运力疏散、撤离受困人员，组织应急物资运输；调集人员、物资、设备、工具，对受损的交通基础设施进行抢修、抢通或搭建临时性设施；对涉事石油（天然气）煤层气运输相关人员、车辆资质进行核查；组建交通运输专家库，对危险化学品交通运输突发事件处置提供技术支持。</w:t>
            </w:r>
          </w:p>
        </w:tc>
      </w:tr>
      <w:tr>
        <w:trPr>
          <w:trHeight w:val="7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卫生健康委员会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医疗卫生保障工作，组织医疗卫生人员做好伤员救治和卫生防疫等工作；根据指令和需求，协调周边市、县医疗卫生资源给予指导和援助。</w:t>
            </w:r>
          </w:p>
        </w:tc>
      </w:tr>
      <w:tr>
        <w:trPr>
          <w:trHeight w:val="45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应急管理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指导、协调石油（天然气）煤层气公路运输事故应急救援和应急处置工作</w:t>
            </w:r>
            <w:r>
              <w:rPr>
                <w:szCs w:val="21"/>
              </w:rPr>
              <w:t>，按照相关规定牵头组织事故调查工作。</w:t>
            </w:r>
          </w:p>
        </w:tc>
      </w:tr>
      <w:tr>
        <w:trPr>
          <w:trHeight w:val="397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名称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            责</w:t>
            </w:r>
          </w:p>
        </w:tc>
      </w:tr>
      <w:tr>
        <w:trPr>
          <w:trHeight w:val="44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市场监督管理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对涉及石油（天然气）煤层气运输车辆压力容器出现故障的，负责予以协助配合现场勘查和处置工作。</w:t>
            </w:r>
          </w:p>
        </w:tc>
      </w:tr>
      <w:tr>
        <w:trPr>
          <w:trHeight w:val="47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金融办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组织、协调相关保险公司做好人员、车辆等商业理赔工作。</w:t>
            </w:r>
          </w:p>
        </w:tc>
      </w:tr>
      <w:tr>
        <w:trPr>
          <w:trHeight w:val="4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能源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协调供电部门及时抢修因事故损坏的供电设施，保障应急处置工作的供电需求。</w:t>
            </w:r>
          </w:p>
        </w:tc>
      </w:tr>
      <w:tr>
        <w:trPr>
          <w:trHeight w:val="45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-84" w:right="-8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数据局、市融媒体中心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根据市指挥部及市委宣传部的统一安排发布相关信息。</w:t>
            </w:r>
          </w:p>
        </w:tc>
      </w:tr>
      <w:tr>
        <w:trPr>
          <w:trHeight w:val="92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-63" w:right="-8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公路运营管理单位（高速公路管理单位、晋城公路分局、各县级人民政府交通运输局等）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对管辖道路冰、雪、积水及时清理，组织道路抢修及保通工作；事故现场处置结束后，及时恢复路面和其他安全设施，对于短期无法整改的，采取及时设立提示标志等临时性管控措施；协助开展事故调查。</w:t>
            </w:r>
          </w:p>
        </w:tc>
      </w:tr>
      <w:tr>
        <w:trPr>
          <w:trHeight w:val="49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szCs w:val="21"/>
              </w:rPr>
              <w:t>市气象局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负责应急响应期间，加强天气状况的监测和预报，提供事发地天气预报服务和气象灾害情报。</w:t>
            </w:r>
          </w:p>
        </w:tc>
      </w:tr>
      <w:tr>
        <w:trPr>
          <w:trHeight w:val="93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高速交警三支队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做好高速路段</w:t>
            </w:r>
            <w:r>
              <w:rPr>
                <w:szCs w:val="21"/>
              </w:rPr>
              <w:t>石油（天然气）煤层气公路运输事故</w:t>
            </w:r>
            <w:r>
              <w:rPr>
                <w:szCs w:val="21"/>
              </w:rPr>
              <w:t>后的的交通疏导，及时采取分流车辆、限制通行等交通管制措施，维护现场交通秩序并确保救援通道畅通；必要时联系属地公安交通管理部门协助开展应急处置工作；负责对高速交通事故开展调查处理工作。</w:t>
            </w:r>
          </w:p>
        </w:tc>
      </w:tr>
      <w:tr>
        <w:trPr>
          <w:trHeight w:val="71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公安交警支队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非高速路段</w:t>
            </w:r>
            <w:r>
              <w:rPr>
                <w:szCs w:val="21"/>
              </w:rPr>
              <w:t>事故</w:t>
            </w:r>
            <w:r>
              <w:rPr>
                <w:szCs w:val="21"/>
              </w:rPr>
              <w:t>现场及时安排警力，实施交通管制，维护道路交通秩序，处置和勘查道路交通事故现场；协助高速交警做好高速事发路段外围的交通管制和疏导工作；最大限度保障医疗、消防、环保等救援通道的畅通。</w:t>
            </w:r>
          </w:p>
        </w:tc>
      </w:tr>
      <w:tr>
        <w:trPr>
          <w:trHeight w:val="71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市消防救援支队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参与事故现场抢险救援工作，负责进行现场救援和灭火；组织搜救伤员；控制易燃易爆物质泄漏、有关设备容器的冷却和救援后的洗消工作。</w:t>
            </w:r>
          </w:p>
        </w:tc>
      </w:tr>
      <w:tr>
        <w:trPr>
          <w:trHeight w:val="72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武警晋城支队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组织武警部队参与</w:t>
            </w:r>
            <w:r>
              <w:rPr>
                <w:szCs w:val="21"/>
              </w:rPr>
              <w:t>抢</w:t>
            </w:r>
            <w:r>
              <w:rPr>
                <w:szCs w:val="21"/>
              </w:rPr>
              <w:t>险救援，协助公安机关维护社会治安秩序等工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调配应急救援车辆、防暴装备、各种救护装备、野外露营装备等。</w:t>
            </w:r>
          </w:p>
        </w:tc>
      </w:tr>
      <w:tr>
        <w:trPr>
          <w:trHeight w:val="5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晋城军分区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根据应急救援需要，组织所属现役及民兵应急分队等参加应急救援和现场秩序维护工作。</w:t>
            </w:r>
          </w:p>
        </w:tc>
      </w:tr>
      <w:tr>
        <w:trPr>
          <w:trHeight w:val="111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事发地县级人民政府</w:t>
            </w:r>
          </w:p>
        </w:tc>
        <w:tc>
          <w:tcPr>
            <w:tcW w:w="10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按照分级负责、属地救援为主的原则</w:t>
            </w:r>
            <w:r>
              <w:rPr>
                <w:szCs w:val="21"/>
              </w:rPr>
              <w:t>，加强统一领导，整合辖区内相关部门和单位力量，有效预防和妥善处置石油（天然气）煤层气运输</w:t>
            </w:r>
            <w:r>
              <w:rPr>
                <w:szCs w:val="21"/>
              </w:rPr>
              <w:t>事故；负责事发地</w:t>
            </w:r>
            <w:r>
              <w:rPr>
                <w:szCs w:val="21"/>
              </w:rPr>
              <w:t>善后处置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接到</w:t>
            </w:r>
            <w:r>
              <w:rPr>
                <w:szCs w:val="21"/>
              </w:rPr>
              <w:t>事故</w:t>
            </w:r>
            <w:r>
              <w:rPr>
                <w:szCs w:val="21"/>
              </w:rPr>
              <w:t>信息报告后，按照有关规定和程序，及时向市人民政府报送突发事件信息，并迅速组织有关部门</w:t>
            </w:r>
            <w:r>
              <w:rPr>
                <w:szCs w:val="21"/>
              </w:rPr>
              <w:t>开展救援工作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701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9:00Z</dcterms:created>
  <dc:creator>Administrator</dc:creator>
  <dc:description/>
  <dc:language>en-US</dc:language>
  <cp:lastModifiedBy>Administrator</cp:lastModifiedBy>
  <cp:lastPrinted>2024-05-24T16:39:00Z</cp:lastPrinted>
  <dcterms:modified xsi:type="dcterms:W3CDTF">2024-06-19T07:56:36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