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Heading1"/>
        <w:tabs>
          <w:tab w:val="clear" w:pos="420"/>
          <w:tab w:val="right" w:pos="8490" w:leader="none"/>
        </w:tabs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</w:rPr>
      </w:pPr>
      <w:r>
        <w:rPr>
          <w:rFonts w:ascii="方正小标宋简体;黑体" w:hAnsi="方正小标宋简体;黑体" w:cs="华文中宋;宋体" w:eastAsia="方正小标宋简体;黑体"/>
          <w:b w:val="false"/>
          <w:kern w:val="2"/>
          <w:sz w:val="44"/>
          <w:szCs w:val="44"/>
        </w:rPr>
        <w:t>晋城市森林草原火灾应急处置流程图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39370</wp:posOffset>
                </wp:positionV>
                <wp:extent cx="5859780" cy="7954010"/>
                <wp:effectExtent l="6350" t="6985" r="4453890" b="0"/>
                <wp:wrapNone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7953840"/>
                          <a:chOff x="0" y="0"/>
                          <a:chExt cx="5859720" cy="79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9720" cy="79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5600"/>
                            <a:ext cx="14403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发生森林草原火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7593840"/>
                            <a:ext cx="14403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7188840"/>
                            <a:ext cx="14403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4843800"/>
                            <a:ext cx="131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7280" y="364320"/>
                            <a:ext cx="1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4196160"/>
                            <a:ext cx="14403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加强救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502920"/>
                            <a:ext cx="1512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信息报告接收与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710000"/>
                            <a:ext cx="1150560" cy="73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调度并视情派出工作组、调派增援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力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0080" y="790560"/>
                            <a:ext cx="39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752120"/>
                            <a:ext cx="3579480" cy="57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由市森防办主任报请市森防指指挥长（分管规划和自然资源工作的副市长），由指挥长启动Ⅲ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2456640"/>
                            <a:ext cx="3237120" cy="57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由市森防办主任报请市森防指指挥长（分管应急管理工作的副市长），由指挥长启动Ⅱ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3134880"/>
                            <a:ext cx="3738240" cy="94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由市森防办主任报请市森防指指挥长（分管应急管理工作的副市长），由指挥长启动Ⅰ级响应，同时向市应急救援总指挥部总指挥（市长）报告，建议由总指挥组织指挥。必要时，市政府直接决定启动Ⅰ级响应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4680000"/>
                            <a:ext cx="14403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火灾应急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448380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8132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330280"/>
                            <a:ext cx="1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3480" y="2044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2446200"/>
                            <a:ext cx="3960" cy="238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804760"/>
                            <a:ext cx="12243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市级前线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330336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358272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抢险扑救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86784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专家技术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415476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气象服务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444744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通信保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473760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人员安置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503568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480" y="561132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588852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647712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供水保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618444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火案侦破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532008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社会稳定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4160" y="3441600"/>
                            <a:ext cx="30600" cy="31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344736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372636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74308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516780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546480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457848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661932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99744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428688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486648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603648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46480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517968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2080" y="6042600"/>
                            <a:ext cx="1065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575748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632196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663372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6344280"/>
                            <a:ext cx="1090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88520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60368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430920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400860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373500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439800"/>
                            <a:ext cx="119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3438000"/>
                            <a:ext cx="26640" cy="31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5560" y="481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2760" y="5319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5680" y="531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916920"/>
                            <a:ext cx="3323520" cy="32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由市森防办分析评估，认定灾情，达到启动标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0520" y="1645920"/>
                            <a:ext cx="5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6113880"/>
                            <a:ext cx="14403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交接火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5180400"/>
                            <a:ext cx="30981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明火扑灭后，前指要及时向上级森防办报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5656680"/>
                            <a:ext cx="144036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清理余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0360" y="51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7040" y="5653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610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657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718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6561360"/>
                            <a:ext cx="2915280" cy="51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看守火场，时间不少于72小时，特殊情况可适当延长或减少，到期经验收合格撤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1560" y="760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1364760"/>
                            <a:ext cx="2523960" cy="28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经市森防办主任同意后启动Ⅳ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1244520"/>
                            <a:ext cx="90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4040" y="170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600" y="286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0" y="3138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" style="position:absolute;margin-left:-9pt;margin-top:3.1pt;width:461.4pt;height:626.3pt" coordorigin="-180,62" coordsize="9228,12526">
                <v:rect id="shape_0" stroked="f" o:allowincell="f" style="position:absolute;left:-180;top:62;width:9227;height:12525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5" fillcolor="white" stroked="t" o:allowincell="f" style="position:absolute;left:2940;top:181;width:2267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发生森林草原火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0" fillcolor="white" stroked="t" o:allowincell="f" style="position:absolute;left:2882;top:12021;width:2267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43" fillcolor="white" stroked="t" o:allowincell="f" style="position:absolute;left:2895;top:11383;width:2267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5,7690" to="2969,7691" ID="直接连接符 4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636" to="4100,843" ID="直接连接符 67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35" fillcolor="white" stroked="t" o:allowincell="f" style="position:absolute;left:2963;top:6670;width:2267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加强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8" fillcolor="white" stroked="t" o:allowincell="f" style="position:absolute;left:2898;top:854;width:2380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信息报告接收与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70" fillcolor="white" stroked="t" o:allowincell="f" style="position:absolute;left:-77;top:2755;width:1811;height:1160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调度并视情派出工作组、调派增援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力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8,1307" to="4093,1508" ID="直接连接符 8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19" fillcolor="white" stroked="t" o:allowincell="f" style="position:absolute;left:2032;top:2821;width:5636;height:906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由市森防办主任报请市森防指指挥长（分管规划和自然资源工作的副市长），由指挥长启动Ⅲ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24" fillcolor="white" stroked="t" o:allowincell="f" style="position:absolute;left:1430;top:3931;width:5097;height:906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由市森防办主任报请市森防指指挥长（分管应急管理工作的副市长），由指挥长启动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25" fillcolor="white" stroked="t" o:allowincell="f" style="position:absolute;left:945;top:4999;width:5886;height:1492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由市森防办主任报请市森防指指挥长（分管应急管理工作的副市长），由指挥长启动Ⅰ级响应，同时向市应急救援总指挥部总指挥（市长）报告，建议由总指挥组织指挥。必要时，市政府直接决定启动Ⅰ级响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893097931" fillcolor="white" stroked="t" o:allowincell="f" style="position:absolute;left:2970;top:7432;width:2267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火灾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7123" to="4065,7428" ID="直接连接符 15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3,6489" to="4077,6667" ID="直接连接符 152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2,3732" to="4083,3936" ID="直接连接符 15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5" stroked="t" o:allowincell="f" style="position:absolute;left:1715;top:3281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914,3914" to="919,7671" ID="直接连接符 15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ID="流程图: 可选过程 158" fillcolor="white" stroked="t" o:allowincell="f" style="position:absolute;left:6911;top:4479;width:1927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市级前线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59" fillcolor="white" stroked="t" o:allowincell="f" style="position:absolute;left:7113;top:5264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60" fillcolor="white" stroked="t" o:allowincell="f" style="position:absolute;left:7110;top:5704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抢险扑救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61" fillcolor="white" stroked="t" o:allowincell="f" style="position:absolute;left:7102;top:6153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专家技术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62" fillcolor="white" stroked="t" o:allowincell="f" style="position:absolute;left:7091;top:6605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气象服务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63" fillcolor="white" stroked="t" o:allowincell="f" style="position:absolute;left:7077;top:7066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通信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95" fillcolor="white" stroked="t" o:allowincell="f" style="position:absolute;left:7081;top:7523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人员安置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96" fillcolor="white" stroked="t" o:allowincell="f" style="position:absolute;left:7088;top:7992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97" fillcolor="white" stroked="t" o:allowincell="f" style="position:absolute;left:7072;top:8899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98" fillcolor="white" stroked="t" o:allowincell="f" style="position:absolute;left:7064;top:9335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99" fillcolor="white" stroked="t" o:allowincell="f" style="position:absolute;left:7061;top:10262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供水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00" fillcolor="white" stroked="t" o:allowincell="f" style="position:absolute;left:7066;top:9801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火案侦破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01" fillcolor="white" stroked="t" o:allowincell="f" style="position:absolute;left:7077;top:8440;width:1473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社会稳定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直接连接符 204" stroked="t" o:allowincell="f" style="position:absolute;left:-180;top:62;width:0;height:0;mso-wrap-style:none;v-text-anchor:middle;mso-position-horizontal-relative:margin">
                  <v:fill o:detectmouseclick="t" on="false"/>
                  <v:stroke color="#5b9bd5" weight="12600" joinstyle="miter" endcap="flat"/>
                  <w10:wrap type="none"/>
                </v:rect>
                <v:line id="shape_0" from="8724,5482" to="8771,10496" ID="直接连接符 205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87,5491" to="8774,5492" ID="直接连接符 20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87,5930" to="8774,5931" ID="直接连接符 20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45,9106" to="8732,9107" ID="直接连接符 20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57,8200" to="8744,8201" ID="直接连接符 20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48,8668" to="8735,8669" ID="直接连接符 21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55,7272" to="8742,7273" ID="直接连接符 21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41,10486" to="8728,10487" ID="直接连接符 21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74,6357" to="8761,6358" ID="直接连接符 21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67,6813" to="8754,6814" ID="直接连接符 21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53,7726" to="8740,7727" ID="直接连接符 21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34,9568" to="8721,9569" ID="直接连接符 21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90,8668" to="7077,8669" ID="直接连接符 2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01,8219" to="7088,8220" ID="直接连接符 2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94,9578" to="7061,9583" ID="直接连接符 221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94,9129" to="7081,9130" ID="直接连接符 22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41,10018" to="8728,10019" ID="直接连接符 22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77,10509" to="7064,10510" ID="直接连接符 2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86,10053" to="7057,10061" ID="直接连接符 22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90,7755" to="7077,7756" ID="直接连接符 22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88,7312" to="7075,7313" ID="直接连接符 2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05,6848" to="7092,6849" ID="直接连接符 22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20,6375" to="7107,6376" ID="直接连接符 22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24,5944" to="7111,5945" ID="直接连接符 23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23,5479" to="7110,5480" ID="直接连接符 23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76,5476" to="6917,10512" ID="直接连接符 23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233" stroked="t" o:allowincell="f" style="position:absolute;left:5246;top:7647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234" stroked="t" o:allowincell="f" style="position:absolute;left:8942;top:8439;width:0;height:0;mso-position-horizontal-relative:margin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直接箭头连接符 236" stroked="t" o:allowincell="f" style="position:absolute;left:8742;top:8435;width:0;height:0;mso-position-horizontal-relative:margin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7" fillcolor="white" stroked="t" o:allowincell="f" style="position:absolute;left:1473;top:1506;width:5233;height:516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由市森防办分析评估，认定灾情，达到启动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4,2654" to="4111,2835" ID="直接连接符 11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12" fillcolor="white" stroked="t" o:allowincell="f" style="position:absolute;left:2923;top:9690;width:2267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交接火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88" fillcolor="white" stroked="t" o:allowincell="f" style="position:absolute;left:1632;top:8220;width:4878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明火扑灭后，前指要及时向上级森防办报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89" fillcolor="white" stroked="t" o:allowincell="f" style="position:absolute;left:2892;top:8970;width:2267;height:45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清理余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90" stroked="t" o:allowincell="f" style="position:absolute;left:4072;top:8220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1" stroked="t" o:allowincell="f" style="position:absolute;left:4051;top:8965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2" stroked="t" o:allowincell="f" style="position:absolute;left:4048;top:9680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3" stroked="t" o:allowincell="f" style="position:absolute;left:4048;top:10415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4" stroked="t" o:allowincell="f" style="position:absolute;left:4031;top:11379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95" fillcolor="white" stroked="t" o:allowincell="f" style="position:absolute;left:1740;top:10395;width:4590;height:81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看守火场，时间不少于72小时，特殊情况可适当延长或减少，到期经验收合格撤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96" stroked="t" o:allowincell="f" style="position:absolute;left:4027;top:12031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68" fillcolor="white" stroked="t" o:allowincell="f" style="position:absolute;left:2124;top:2211;width:3974;height:442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经市森防办主任同意后启动Ⅳ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8,2022" to="4111,2210" ID="直接连接符 1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肘形连接符 16" stroked="t" o:allowincell="f" style="position:absolute;left:834;top:2748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3" stroked="t" o:allowincell="f" style="position:absolute;left:6926;top:4572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4" stroked="t" o:allowincell="f" style="position:absolute;left:4117;top:5005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1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113030</wp:posOffset>
              </wp:positionV>
              <wp:extent cx="5607685" cy="353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68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5pt;height:27.85pt;mso-wrap-distance-left:0pt;mso-wrap-distance-right:0pt;mso-wrap-distance-top:0pt;mso-wrap-distance-bottom:0pt;margin-top:-8.9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21">
    <w:name w:val="正文首行缩进 21"/>
    <w:basedOn w:val="Normal"/>
    <w:next w:val="Style14"/>
    <w:qFormat/>
    <w:pPr>
      <w:ind w:left="200"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5:00Z</dcterms:created>
  <dc:creator>Administrator</dc:creator>
  <dc:description/>
  <dc:language>en-US</dc:language>
  <cp:lastModifiedBy>Administrator</cp:lastModifiedBy>
  <cp:lastPrinted>2024-09-29T10:40:00Z</cp:lastPrinted>
  <dcterms:modified xsi:type="dcterms:W3CDTF">2024-10-14T02:56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