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211"/>
        <w:spacing w:lineRule="exact" w:line="200"/>
        <w:ind w:left="0"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晋城市文化和旅游突发事件</w:t>
      </w:r>
    </w:p>
    <w:p>
      <w:pPr>
        <w:pStyle w:val="Normal"/>
        <w:spacing w:lineRule="exact" w:line="56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急指挥部成员单位联系方式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11"/>
        <w:gridCol w:w="2030"/>
        <w:gridCol w:w="2118"/>
      </w:tblGrid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员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值班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政府值班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351-30466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351-3046060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文旅厅值班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351-7325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351-7325198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委办值班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622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98332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政府值班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983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37755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委宣传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985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98594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委统战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985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3787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委网信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660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66213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发展改革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989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98989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教育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63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6307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科技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6880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88666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工信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187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18787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公安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100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8110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民政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992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66238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司法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31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98729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财政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29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65580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规划和自然资源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50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6984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生态环境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67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6736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住建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292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29223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城市管理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960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96009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交通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34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4772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水务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40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4011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农业农村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9955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995515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文旅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575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33870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卫健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665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4065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员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值班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应急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68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3690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外事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988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66573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委新闻中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987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98741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市场监管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22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56212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体育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382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50744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统计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662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66255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乡村振兴中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9958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990806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消防救援支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666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66600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气象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519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7600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无线电管理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30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3655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金融管理总局晋城监管分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286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28630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晋城军分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432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43211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武警晋城支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31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3130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网晋城供电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622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62217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移动晋城分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509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51188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联通晋城分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347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电信晋城分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9900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区人民政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24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2495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泽州县人民政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330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31490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平市人民政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2223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231956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阳城县人民政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2227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239700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陵川县人民政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022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02269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沁水县人民政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0229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025944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区文化和旅游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606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60625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泽州县文化和旅游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992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39708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平市文化和旅游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9118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911821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阳城县文化和旅游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2222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232366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陵川县文化和旅游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7356712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02328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沁水县文化和旅游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0222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022254</w:t>
            </w:r>
          </w:p>
        </w:tc>
      </w:tr>
    </w:tbl>
    <w:p>
      <w:pPr>
        <w:pStyle w:val="211"/>
        <w:spacing w:before="0" w:after="120"/>
        <w:ind w:left="0" w:hanging="0"/>
        <w:jc w:val="center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  <w:t>52</w:t>
      </w:r>
      <w:r>
        <w:rPr>
          <w:rFonts w:ascii="黑体" w:hAnsi="黑体" w:cs="仿宋_GB2312;仿宋" w:eastAsia="黑体"/>
          <w:color w:val="000000"/>
          <w:sz w:val="32"/>
          <w:szCs w:val="32"/>
        </w:rPr>
        <w:t>家景区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36"/>
        <w:gridCol w:w="1207"/>
        <w:gridCol w:w="2125"/>
        <w:gridCol w:w="1573"/>
      </w:tblGrid>
      <w:tr>
        <w:trPr>
          <w:trHeight w:val="5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景区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所属地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值班电话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传真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晋城市阳城县皇城相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态文化旅游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485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858062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晋城市泽州县珏山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泽州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3959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陵川县王莽岭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陵川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6878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蟒河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4868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沁水县柳氏民居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沁水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70503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沁水历山国家森林公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沁水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234699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天官王府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—481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泽州县大阳古镇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泽州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38478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炎帝陵生态文化旅游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平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5911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郭峪古城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6922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沁水县湘峪古堡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沁水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3251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泽州县司徒小镇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泽州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2293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海会书院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48528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平市羊头山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平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5889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平市大粮山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平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334668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孙文龙纪念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0976559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清云寺生态公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平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5840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840008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泽州县山里泉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泽州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6638396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泽州县可寒山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泽州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235628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泽州县聚寿山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泽州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103569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景区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所属地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值班电话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传真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小尖山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223670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阳商道古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903564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平市良户古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平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5877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砥洎城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83431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布政李府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935647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泽州县高都古镇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泽州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333560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町店战斗纪念园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9356822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高平市卧龙湾景区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平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5860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平市喜镇苏庄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平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39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析城山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4228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动感横河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223670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陵川县黄围山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陵川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68988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凤凰欢乐谷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陵川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6895111  18334709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晋城市城区古书院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创意文化旅游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城  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—6998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晋钢工业旅游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泽州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38786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晋城市城区卧龙山旅游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城  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—89898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翠丈河旅游风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陵川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100063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古驿浙水旅游风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陵川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—6881666 176034688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在荒野旅游风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陵川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934326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七彩太行旅游度假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陵川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—3271005 1523466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景区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所属地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值班电话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传真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树理故居文化旅游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沁水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2165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鹿台山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沁水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2356015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茱里</w:t>
            </w:r>
            <w:r>
              <w:rPr>
                <w:rFonts w:eastAsia="汉仪大黑简;黑体" w:cs="汉仪大黑简;黑体" w:ascii="汉仪大黑简;黑体" w:hAnsi="汉仪大黑简;黑体"/>
                <w:sz w:val="24"/>
              </w:rPr>
              <w:t>·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皇家鹿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835639689</w:t>
              <w:br/>
              <w:t>15034611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太行茱萸湾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835674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华山根祖文化旅游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城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20356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丹朱岭工业旅游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平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58350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釜山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平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69008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七佛山旅游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平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93565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晋城中科环保科普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泽州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88811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十里铺旅游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泽州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2039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锡崖沟水镇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陵川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56-68785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好梦松庙</w:t>
            </w:r>
            <w:r>
              <w:rPr>
                <w:rFonts w:eastAsia="汉仪大黑简;黑体" w:cs="汉仪大黑简;黑体" w:ascii="汉仪大黑简;黑体" w:hAnsi="汉仪大黑简;黑体"/>
                <w:sz w:val="24"/>
              </w:rPr>
              <w:t>·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太行驿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旅游风景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陵川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固话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356-48586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8535220920/13623566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3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仪大黑简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0920</wp:posOffset>
              </wp:positionH>
              <wp:positionV relativeFrom="paragraph">
                <wp:posOffset>-77470</wp:posOffset>
              </wp:positionV>
              <wp:extent cx="5600065" cy="415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32.7pt;mso-wrap-distance-left:0pt;mso-wrap-distance-right:0pt;mso-wrap-distance-top:0pt;mso-wrap-distance-bottom:0pt;margin-top:-6.1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0820</wp:posOffset>
              </wp:positionV>
              <wp:extent cx="5593715" cy="447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5pt;height:35.2pt;mso-wrap-distance-left:0pt;mso-wrap-distance-right:0pt;mso-wrap-distance-top:0pt;mso-wrap-distance-bottom:0pt;margin-top:-16.6pt;mso-position-vertical-relative:text;margin-left: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  <w:lang w:val="en-US" w:bidi="ar-SA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211">
    <w:name w:val="正文首行缩进 21"/>
    <w:basedOn w:val="Normal"/>
    <w:next w:val="Style13"/>
    <w:qFormat/>
    <w:pPr>
      <w:ind w:left="200" w:firstLine="20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Cs w:val="22"/>
    </w:rPr>
  </w:style>
  <w:style w:type="paragraph" w:styleId="BodyTextFirstIndent21">
    <w:name w:val="Body Text First Indent 21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Bodytext1">
    <w:name w:val="Body text|1"/>
    <w:basedOn w:val="Normal"/>
    <w:qFormat/>
    <w:pPr>
      <w:spacing w:lineRule="auto" w:line="439"/>
      <w:ind w:firstLine="4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TOC2">
    <w:name w:val="TOC2"/>
    <w:basedOn w:val="Normal"/>
    <w:next w:val="Normal"/>
    <w:qFormat/>
    <w:pPr>
      <w:widowControl/>
      <w:spacing w:before="280" w:after="280"/>
      <w:ind w:left="420" w:hanging="0"/>
      <w:textAlignment w:val="baseline"/>
    </w:pPr>
    <w:rPr>
      <w:rFonts w:ascii="Calibri" w:hAnsi="Calibri" w:cs="Calibri"/>
      <w:szCs w:val="21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22">
    <w:name w:val="正文2"/>
    <w:basedOn w:val="Normal"/>
    <w:qFormat/>
    <w:pPr>
      <w:ind w:firstLine="200"/>
    </w:pPr>
    <w:rPr>
      <w:szCs w:val="22"/>
    </w:rPr>
  </w:style>
  <w:style w:type="paragraph" w:styleId="NoSpacing">
    <w:name w:val="No Spacing"/>
    <w:basedOn w:val="Normal"/>
    <w:qFormat/>
    <w:pPr>
      <w:widowControl/>
      <w:snapToGrid w:val="false"/>
      <w:spacing w:before="28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32:00Z</dcterms:created>
  <dc:creator>skw-27</dc:creator>
  <dc:description/>
  <dc:language>en-US</dc:language>
  <cp:lastModifiedBy>Administrator</cp:lastModifiedBy>
  <cp:lastPrinted>2024-11-28T14:45:00Z</cp:lastPrinted>
  <dcterms:modified xsi:type="dcterms:W3CDTF">2024-11-29T07:56:07Z</dcterms:modified>
  <cp:revision>5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2B4850537473CA9935272A7173CD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