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211"/>
        <w:spacing w:lineRule="exact" w:line="400"/>
        <w:ind w:left="0"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6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文化和旅游突发事件信息上报表</w:t>
      </w:r>
    </w:p>
    <w:p>
      <w:pPr>
        <w:pStyle w:val="Normal"/>
        <w:spacing w:lineRule="exact" w:line="586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送单位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95"/>
        <w:gridCol w:w="2086"/>
        <w:gridCol w:w="2400"/>
      </w:tblGrid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件类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来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：已经造成或可能造成的伤亡人数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包括下落不明的人数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和经济损失的初步评估）</w:t>
            </w:r>
          </w:p>
        </w:tc>
      </w:tr>
      <w:tr>
        <w:trPr>
          <w:trHeight w:val="14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范围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态势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经过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39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采取的应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措施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时间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 时    分</w:t>
            </w:r>
          </w:p>
        </w:tc>
      </w:tr>
    </w:tbl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211">
    <w:name w:val="正文首行缩进 21"/>
    <w:basedOn w:val="Normal"/>
    <w:next w:val="Style13"/>
    <w:qFormat/>
    <w:pPr>
      <w:ind w:left="200"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2:00Z</dcterms:created>
  <dc:creator>skw-27</dc:creator>
  <dc:description/>
  <dc:language>en-US</dc:language>
  <cp:lastModifiedBy>Administrator</cp:lastModifiedBy>
  <cp:lastPrinted>2024-11-28T14:45:00Z</cp:lastPrinted>
  <dcterms:modified xsi:type="dcterms:W3CDTF">2024-11-29T07:56:36Z</dcterms:modified>
  <cp:revision>5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