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</w:rPr>
        <w:t>3</w:t>
      </w:r>
    </w:p>
    <w:p>
      <w:pPr>
        <w:pStyle w:val="Heading2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晋城市气象灾害应急工作组组成及职责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41"/>
        <w:gridCol w:w="4392"/>
        <w:gridCol w:w="5346"/>
      </w:tblGrid>
      <w:tr>
        <w:trPr>
          <w:tblHeader w:val="true"/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4"/>
                <w:szCs w:val="24"/>
              </w:rPr>
              <w:t>应急工作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4"/>
                <w:szCs w:val="24"/>
              </w:rPr>
              <w:t>成员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 w:val="24"/>
                <w:szCs w:val="24"/>
              </w:rPr>
              <w:t>主 要 职 责</w:t>
            </w:r>
          </w:p>
        </w:tc>
      </w:tr>
      <w:tr>
        <w:trPr>
          <w:trHeight w:val="7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综合协调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市气象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市委宣传部、市发展和改革委员会、市公安局、市应急管理局、事发地人民政府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负责应急处置等应急综合协调工作。</w:t>
            </w:r>
          </w:p>
        </w:tc>
      </w:tr>
      <w:tr>
        <w:trPr>
          <w:trHeight w:val="8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监测预警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市气象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市规划和自然资源局、市生态环境局、市住房和城乡建设局、市水务局、市应急管理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负责气象灾害、山洪及地质灾害、城市内涝、森林火险等次生和衍生灾害的监测、预报和预警工作，并及时向市指挥部报告。</w:t>
            </w:r>
          </w:p>
        </w:tc>
      </w:tr>
      <w:tr>
        <w:trPr>
          <w:trHeight w:val="13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现场抢险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市应急管理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市教育局、市公安局、市规划和自然资源局、市生态环境局、市住房和城乡建设局、市交通运输局、市水务局、市文化和旅游局、晋城军分区战备建设处、武警晋城支队、市消防救援支队、事发地人民政府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负责气象灾害事件中人员搜救、隐患消除、公路通行能力恢复和灾害破坏程度鉴定等工作。</w:t>
            </w:r>
          </w:p>
        </w:tc>
      </w:tr>
      <w:tr>
        <w:trPr>
          <w:trHeight w:val="1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医学救援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市卫生健康</w:t>
            </w:r>
          </w:p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委员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市工业和信息化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负责整合、调派医疗救治、卫生防疫等医疗卫生救援队伍、装备、医药物资等赴灾区开展气象灾害伤病员现场急救、转运、院内救治和卫生防疫工作，为救援人员和灾区群众提供医疗卫生保障服务。</w:t>
            </w:r>
          </w:p>
        </w:tc>
      </w:tr>
      <w:tr>
        <w:trPr>
          <w:trHeight w:val="11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安全保卫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武警晋城支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负责气象灾害事发地安全警戒，疏散、转移安置人员，维护现场秩序；依法打击违法犯罪活动；维护事发现场周边地区道路交通秩序，实施交通管制和交通疏导，保障救援道路畅通。</w:t>
            </w:r>
          </w:p>
        </w:tc>
      </w:tr>
      <w:tr>
        <w:trPr>
          <w:trHeight w:val="31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后勤保障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市应急管理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市发展和改革委员会、市工业和信息化局、市公安局、市财政局、市城市管理局、市交通运输局、市能源局、市民政局、市气象局、市数据局、国家矿山安全监察局山西局监察执法九处、国家金融监督管理总局晋城监管分局、山西省公路局、晋城分局晋城移动公司、晋城联通公司、晋城电信公司、国网晋城供电公司、各高速公路运营管理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负责应急物资、应急车辆、救援人员、气象预报、电力保障、通信保障、资金保障、救灾物资储备、灾民救助、善后处理等工作，建立突发事件处置现场与上级应急指挥部的通信联络。</w:t>
            </w:r>
          </w:p>
        </w:tc>
      </w:tr>
      <w:tr>
        <w:trPr>
          <w:trHeight w:val="18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调查监测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市气象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市规划和自然资源局、市生态环境局、市交通运输局、市水务局、市农业农村局、市应急管理局、晋城火车站、山西省公路局晋城分局、各高速公路运营管理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负责对事发地气象条件及灾害进行调查统计和动态监测，为气象灾害处置提供技术支持，防止次生灾害造成人员伤亡。</w:t>
            </w:r>
          </w:p>
        </w:tc>
      </w:tr>
      <w:tr>
        <w:trPr>
          <w:trHeight w:val="13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宣传</w:t>
            </w:r>
            <w:r>
              <w:rPr>
                <w:rFonts w:cs="仿宋_GB2312;仿宋"/>
                <w:color w:val="000000"/>
                <w:sz w:val="24"/>
                <w:szCs w:val="24"/>
              </w:rPr>
              <w:t>报道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市委宣传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市委新闻中心、市委网信办、市气象局、市应急管理局、市融媒体中心、市数据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根据市指挥部提供的权威信息，组织协调新闻媒体做好气象灾害应急处置的新闻报道，积极引导舆论。</w:t>
            </w:r>
          </w:p>
        </w:tc>
      </w:tr>
      <w:tr>
        <w:trPr>
          <w:trHeight w:val="17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专家咨询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市气象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气象、水文、农业、林业、地质、环境、医疗救护、卫生防疫、安全生产和应急救援等方面的专家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hanging="0"/>
              <w:jc w:val="both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按照市指挥部的要求，研究分析气象灾害预报预警灾情和发展趋势，为市指挥部提供抢险救灾咨询建议和技术支持，科学指导应急救灾工作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楷体_GB2312;楷体" w:hAnsi="楷体_GB2312;楷体" w:eastAsia="楷体_GB2312;楷体" w:cs="楷体_GB2312;楷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  <w:lang w:val="en-US" w:eastAsia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  <w:spacing w:lineRule="auto" w:line="240"/>
      <w:ind w:hanging="0"/>
    </w:pPr>
    <w:rPr>
      <w:rFonts w:ascii="Times New Roman" w:hAnsi="Times New Roman" w:eastAsia="黑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  <w:lang w:val="en-US" w:eastAsia="en-US"/>
    </w:rPr>
  </w:style>
  <w:style w:type="paragraph" w:styleId="Style14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21">
    <w:name w:val="正文首行缩进 21"/>
    <w:basedOn w:val="Normal"/>
    <w:next w:val="Style14"/>
    <w:qFormat/>
    <w:pPr>
      <w:widowControl/>
      <w:spacing w:before="280" w:after="280"/>
      <w:ind w:left="200" w:firstLine="2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21:00Z</dcterms:created>
  <dc:creator>PC</dc:creator>
  <dc:description/>
  <dc:language>en-US</dc:language>
  <cp:lastModifiedBy>Administrator</cp:lastModifiedBy>
  <cp:lastPrinted>2024-12-05T15:29:00Z</cp:lastPrinted>
  <dcterms:modified xsi:type="dcterms:W3CDTF">2024-12-06T02:58:3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9D0C289D105BD62084D67935998E1</vt:lpwstr>
  </property>
  <property fmtid="{D5CDD505-2E9C-101B-9397-08002B2CF9AE}" pid="3" name="KSOProductBuildVer">
    <vt:lpwstr>2052-11.1.0.10314</vt:lpwstr>
  </property>
</Properties>
</file>