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2"/>
        <w:ind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>晋城市气象灾害（暴雨、干旱、强对流和大风、</w:t>
      </w:r>
    </w:p>
    <w:p>
      <w:pPr>
        <w:pStyle w:val="Heading2"/>
        <w:ind w:hanging="0"/>
        <w:jc w:val="center"/>
        <w:rPr>
          <w:rFonts w:ascii="方正小标宋简体;黑体" w:hAnsi="方正小标宋简体;黑体" w:eastAsia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>高温、低能见度）应急响应程序示意图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Calibri"/>
          <w:b/>
          <w:b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65100</wp:posOffset>
                </wp:positionV>
                <wp:extent cx="6134100" cy="6106160"/>
                <wp:effectExtent l="0" t="0" r="5715" b="0"/>
                <wp:wrapNone/>
                <wp:docPr id="1" name="画布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6106320"/>
                          <a:chOff x="0" y="0"/>
                          <a:chExt cx="6134040" cy="610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61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120"/>
                            <a:ext cx="1374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气象灾害监测预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311760"/>
                            <a:ext cx="1257480" cy="94104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133200 h 533520"/>
                              <a:gd name="textAreaBottom" fmla="*/ 40032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值班室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4800" y="3381480"/>
                            <a:ext cx="14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762440"/>
                            <a:ext cx="13723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252396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2820600"/>
                            <a:ext cx="11145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3666960"/>
                            <a:ext cx="11239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交通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245664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通信电力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310572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2151360"/>
                            <a:ext cx="343080" cy="915120"/>
                          </a:xfrm>
                          <a:prstGeom prst="upDownArrow">
                            <a:avLst>
                              <a:gd name="adj1" fmla="val 50000"/>
                              <a:gd name="adj2" fmla="val 1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993480"/>
                            <a:ext cx="1372320" cy="31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432936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3229560"/>
                            <a:ext cx="179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074040"/>
                            <a:ext cx="1456560" cy="31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有关部门采取应急处置</w:t>
                              </w:r>
                            </w:p>
                          </w:txbxContent>
                        </wps:txbx>
                        <wps:bodyPr lIns="0" rIns="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120" y="38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36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360" y="32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4120" y="1821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5120"/>
                            <a:ext cx="8215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预警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24840"/>
                            <a:ext cx="8215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预警解除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255240"/>
                            <a:ext cx="16149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仿宋_GB2312;仿宋"/>
                                  <w:color w:val="auto"/>
                                  <w:lang w:val="en-US" w:eastAsia="zh-CN" w:bidi="ar-SA"/>
                                </w:rPr>
                                <w:t>气象灾害风险条件消失</w:t>
                              </w:r>
                            </w:p>
                          </w:txbxContent>
                        </wps:txbx>
                        <wps:bodyPr wrap="square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4560" y="306468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农业生产保障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312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440" y="312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000" y="1674000"/>
                            <a:ext cx="591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720" y="504720"/>
                            <a:ext cx="28692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仿宋_GB2312;仿宋"/>
                                  <w:color w:val="auto"/>
                                  <w:lang w:val="en-US" w:eastAsia="zh-CN" w:bidi="ar-SA"/>
                                </w:rPr>
                                <w:t>应急联动</w:t>
                              </w:r>
                            </w:p>
                          </w:txbxContent>
                        </wps:txbx>
                        <wps:bodyPr wrap="square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338148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760" y="276156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医疗卫生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160" y="335016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基本生活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364608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宣传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6360" y="29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0320" y="1259280"/>
                            <a:ext cx="1605240" cy="87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市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分析研判灾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提出防范应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和应急工作要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840" y="15876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03120" y="32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840" y="35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840" y="38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69680" y="3220560"/>
                            <a:ext cx="23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20" style="position:absolute;margin-left:-31.5pt;margin-top:13pt;width:483.05pt;height:480.8pt" coordorigin="-630,260" coordsize="9661,9616">
                <v:rect id="shape_0" stroked="f" o:allowincell="f" style="position:absolute;left:-630;top:260;width:9659;height:96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" fillcolor="white" stroked="t" o:allowincell="f" style="position:absolute;left:2624;top:284;width:2163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气象灾害监测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自选图形 5" fillcolor="white" stroked="t" o:allowincell="f" style="position:absolute;left:2712;top:751;width:1979;height:1481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值班室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4,5585" to="3725,6547" ID="直线 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" fillcolor="white" stroked="t" o:allowincell="f" style="position:absolute;left:2725;top:7760;width:2160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237;top:4235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261;top:4702;width:1754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244;top:6035;width:1769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交通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5533;top:4129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通信电力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243;top:5151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物资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自选图形 48" fillcolor="white" stroked="t" o:allowincell="f" style="position:absolute;left:3431;top:3648;width:539;height:1440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" fillcolor="white" stroked="t" o:allowincell="f" style="position:absolute;left:2700;top:6549;width:2160;height:5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4,7078" to="3754,7742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6,5346" to="2538,5352" ID="直线 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0" fillcolor="white" stroked="t" o:allowincell="f" style="position:absolute;left:2525;top:5101;width:2293;height:4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有关部门采取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3" stroked="t" o:allowincell="f" style="position:absolute;left:2016;top:6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2262;top:57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2262;top:5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94,547" to="5161,54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" fillcolor="white" stroked="t" o:allowincell="f" style="position:absolute;left:5163;top:284;width:1293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预警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7736;top:299;width:1293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预警解除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2;top:662;width:2542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仿宋_GB2312;仿宋"/>
                            <w:color w:val="auto"/>
                            <w:lang w:val="en-US" w:eastAsia="zh-CN" w:bidi="ar-SA"/>
                          </w:rPr>
                          <w:t>气象灾害风险条件消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0" fillcolor="white" stroked="t" o:allowincell="f" style="position:absolute;left:5519;top:5086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农业生产保障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stroked="t" o:allowincell="f" style="position:absolute;left:5517;top:48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878,752" to="5878,2911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4,2896" to="5884,2911" ID="直线 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9;top:1055;width:451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仿宋_GB2312;仿宋"/>
                            <w:color w:val="auto"/>
                            <w:lang w:val="en-US" w:eastAsia="zh-CN" w:bidi="ar-SA"/>
                          </w:rPr>
                          <w:t>应急联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1" fillcolor="white" stroked="t" o:allowincell="f" style="position:absolute;left:246;top:5585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技术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5516;top:4609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医疗卫生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5539;top:5536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基本生活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5522;top:6002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宣传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stroked="t" o:allowincell="f" style="position:absolute;left:2262;top:49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7" fillcolor="white" stroked="t" o:allowincell="f" style="position:absolute;left:2410;top:2243;width:2527;height:137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市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分析研判灾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提出防范应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和应急工作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3,510" to="7735,51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3" stroked="t" o:allowincell="f" style="position:absolute;left:5517;top:5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5518;top:57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5518;top:6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834,5332" to="5204,5334" ID="直线 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1">
    <w:name w:val="引文目录1"/>
    <w:basedOn w:val="Normal"/>
    <w:next w:val="Normal"/>
    <w:qFormat/>
    <w:pPr>
      <w:ind w:left="420" w:hanging="0"/>
    </w:pPr>
    <w:rPr/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2">
    <w:name w:val="正文2"/>
    <w:basedOn w:val="Normal"/>
    <w:qFormat/>
    <w:pPr>
      <w:ind w:firstLine="20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1:00Z</dcterms:created>
  <dc:creator>PC</dc:creator>
  <dc:description/>
  <dc:language>en-US</dc:language>
  <cp:lastModifiedBy>Administrator</cp:lastModifiedBy>
  <cp:lastPrinted>2024-12-05T15:26:00Z</cp:lastPrinted>
  <dcterms:modified xsi:type="dcterms:W3CDTF">2024-12-06T02:54:04Z</dcterms:modified>
  <cp:revision>9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