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/>
        <w:ind w:firstLine="8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3"/>
        <w:snapToGrid w:val="false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晋城市民爆行业生产安全事故应急指挥部组织体系图</w:t>
      </w:r>
    </w:p>
    <w:p>
      <w:pPr>
        <w:pStyle w:val="Style13"/>
        <w:snapToGrid w:val="false"/>
        <w:spacing w:lineRule="exact" w:line="200"/>
        <w:jc w:val="center"/>
        <w:rPr>
          <w:rFonts w:ascii="方正小标宋简体" w:hAnsi="方正小标宋简体" w:eastAsia="方正小标宋简体" w:cs="宋体;SimSun"/>
          <w:b/>
          <w:b/>
          <w:w w:val="9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w w:val="92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auto" w:line="360"/>
        <w:ind w:firstLine="630"/>
        <w:rPr>
          <w:rFonts w:eastAsia="仿宋"/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431800</wp:posOffset>
                </wp:positionV>
                <wp:extent cx="2104390" cy="441325"/>
                <wp:effectExtent l="5080" t="5715" r="5715" b="5080"/>
                <wp:wrapNone/>
                <wp:docPr id="1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441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晋城市民爆行业生产安全事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应急救援指挥部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0" stroked="t" o:allowincell="f" style="position:absolute;margin-left:177.15pt;margin-top:34pt;width:165.65pt;height:3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晋城市民爆行业生产安全事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应急救援指挥部办公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308735</wp:posOffset>
                </wp:positionV>
                <wp:extent cx="3810" cy="301625"/>
                <wp:effectExtent l="5080" t="635" r="5080" b="635"/>
                <wp:wrapNone/>
                <wp:docPr id="2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3.05pt" to="84.4pt,126.75pt" ID="直线 1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1629410</wp:posOffset>
                </wp:positionV>
                <wp:extent cx="895985" cy="271780"/>
                <wp:effectExtent l="5715" t="5080" r="5080" b="5715"/>
                <wp:wrapNone/>
                <wp:docPr id="3" name="自选图形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治安警戒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9" stroked="t" o:allowincell="f" style="position:absolute;margin-left:211.4pt;margin-top:128.3pt;width:70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治安警戒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1635125</wp:posOffset>
                </wp:positionV>
                <wp:extent cx="895985" cy="271780"/>
                <wp:effectExtent l="5715" t="5080" r="5080" b="5715"/>
                <wp:wrapNone/>
                <wp:docPr id="4" name="自选图形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医学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6" stroked="t" o:allowincell="f" style="position:absolute;margin-left:288.75pt;margin-top:128.75pt;width:70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医学救援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170</wp:posOffset>
                </wp:positionH>
                <wp:positionV relativeFrom="paragraph">
                  <wp:posOffset>1632585</wp:posOffset>
                </wp:positionV>
                <wp:extent cx="895985" cy="271780"/>
                <wp:effectExtent l="5715" t="5080" r="5080" b="5715"/>
                <wp:wrapNone/>
                <wp:docPr id="5" name="自选图形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4" stroked="t" o:allowincell="f" style="position:absolute;margin-left:367.1pt;margin-top:128.55pt;width:70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8805</wp:posOffset>
                </wp:positionH>
                <wp:positionV relativeFrom="paragraph">
                  <wp:posOffset>1633220</wp:posOffset>
                </wp:positionV>
                <wp:extent cx="895985" cy="271780"/>
                <wp:effectExtent l="5715" t="5080" r="5080" b="5715"/>
                <wp:wrapNone/>
                <wp:docPr id="6" name="自选图形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环境监测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3" stroked="t" o:allowincell="f" style="position:absolute;margin-left:447.15pt;margin-top:128.6pt;width:70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环境监测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0360</wp:posOffset>
                </wp:positionH>
                <wp:positionV relativeFrom="paragraph">
                  <wp:posOffset>1642110</wp:posOffset>
                </wp:positionV>
                <wp:extent cx="895985" cy="271780"/>
                <wp:effectExtent l="5715" t="5080" r="5080" b="5715"/>
                <wp:wrapNone/>
                <wp:docPr id="7" name="自选图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0" stroked="t" o:allowincell="f" style="position:absolute;margin-left:526.8pt;margin-top:129.3pt;width:70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5405</wp:posOffset>
                </wp:positionH>
                <wp:positionV relativeFrom="paragraph">
                  <wp:posOffset>1651635</wp:posOffset>
                </wp:positionV>
                <wp:extent cx="895985" cy="271780"/>
                <wp:effectExtent l="5715" t="5080" r="5080" b="5715"/>
                <wp:wrapNone/>
                <wp:docPr id="8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善后处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605.15pt;margin-top:130.05pt;width:70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善后处置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2515</wp:posOffset>
                </wp:positionH>
                <wp:positionV relativeFrom="paragraph">
                  <wp:posOffset>1652270</wp:posOffset>
                </wp:positionV>
                <wp:extent cx="895985" cy="271780"/>
                <wp:effectExtent l="5715" t="5080" r="5080" b="5715"/>
                <wp:wrapNone/>
                <wp:docPr id="9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技术专家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684.45pt;margin-top:130.1pt;width:70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技术专家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340</wp:posOffset>
                </wp:positionH>
                <wp:positionV relativeFrom="paragraph">
                  <wp:posOffset>1310005</wp:posOffset>
                </wp:positionV>
                <wp:extent cx="8101965" cy="635"/>
                <wp:effectExtent l="635" t="5080" r="635" b="5080"/>
                <wp:wrapNone/>
                <wp:docPr id="1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03.15pt" to="722.1pt,103.15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1310640</wp:posOffset>
                </wp:positionV>
                <wp:extent cx="1270" cy="316865"/>
                <wp:effectExtent l="5080" t="635" r="5080" b="635"/>
                <wp:wrapNone/>
                <wp:docPr id="11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03.2pt" to="167.35pt,128.1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0</wp:posOffset>
                </wp:positionH>
                <wp:positionV relativeFrom="paragraph">
                  <wp:posOffset>1311275</wp:posOffset>
                </wp:positionV>
                <wp:extent cx="635" cy="336550"/>
                <wp:effectExtent l="5080" t="635" r="5080" b="635"/>
                <wp:wrapNone/>
                <wp:docPr id="12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03.25pt" to="243.5pt,129.7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1625</wp:posOffset>
                </wp:positionH>
                <wp:positionV relativeFrom="paragraph">
                  <wp:posOffset>1306830</wp:posOffset>
                </wp:positionV>
                <wp:extent cx="635" cy="336550"/>
                <wp:effectExtent l="5080" t="635" r="5080" b="635"/>
                <wp:wrapNone/>
                <wp:docPr id="1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102.9pt" to="323.75pt,129.3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865</wp:posOffset>
                </wp:positionH>
                <wp:positionV relativeFrom="paragraph">
                  <wp:posOffset>1311275</wp:posOffset>
                </wp:positionV>
                <wp:extent cx="635" cy="336550"/>
                <wp:effectExtent l="5080" t="635" r="5080" b="635"/>
                <wp:wrapNone/>
                <wp:docPr id="1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03.25pt" to="404.95pt,129.7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9340</wp:posOffset>
                </wp:positionH>
                <wp:positionV relativeFrom="paragraph">
                  <wp:posOffset>1306830</wp:posOffset>
                </wp:positionV>
                <wp:extent cx="635" cy="336550"/>
                <wp:effectExtent l="5080" t="635" r="5080" b="635"/>
                <wp:wrapNone/>
                <wp:docPr id="1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102.9pt" to="484.2pt,129.3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1685</wp:posOffset>
                </wp:positionH>
                <wp:positionV relativeFrom="paragraph">
                  <wp:posOffset>1306830</wp:posOffset>
                </wp:positionV>
                <wp:extent cx="635" cy="336550"/>
                <wp:effectExtent l="5080" t="635" r="5080" b="635"/>
                <wp:wrapNone/>
                <wp:docPr id="1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102.9pt" to="561.55pt,129.35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0</wp:posOffset>
                </wp:positionH>
                <wp:positionV relativeFrom="paragraph">
                  <wp:posOffset>1320800</wp:posOffset>
                </wp:positionV>
                <wp:extent cx="635" cy="336550"/>
                <wp:effectExtent l="5080" t="635" r="5080" b="635"/>
                <wp:wrapNone/>
                <wp:docPr id="1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104pt" to="640.5pt,130.4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69400</wp:posOffset>
                </wp:positionH>
                <wp:positionV relativeFrom="paragraph">
                  <wp:posOffset>1306830</wp:posOffset>
                </wp:positionV>
                <wp:extent cx="635" cy="336550"/>
                <wp:effectExtent l="5080" t="635" r="5080" b="635"/>
                <wp:wrapNone/>
                <wp:docPr id="1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pt,102.9pt" to="722pt,129.3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265</wp:posOffset>
                </wp:positionH>
                <wp:positionV relativeFrom="paragraph">
                  <wp:posOffset>2129155</wp:posOffset>
                </wp:positionV>
                <wp:extent cx="897255" cy="2435225"/>
                <wp:effectExtent l="5715" t="5715" r="2337435" b="4445"/>
                <wp:wrapNone/>
                <wp:docPr id="1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35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牵头单位：市工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市发展改革委、市财政局、市交通局、市气象局、中国移动晋城分公司、中国联通晋城分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中国电信晋城分公司、国网晋城供电公司、事发地县（市、区）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366.95pt;margin-top:167.65pt;width:70.6pt;height:1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牵头单位：市工信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市发展改革委、市财政局、市交通局、市气象局、中国移动晋城分公司、中国联通晋城分公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中国电信晋城分公司、国网晋城供电公司、事发地县（市、区）人民政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635</wp:posOffset>
                </wp:positionH>
                <wp:positionV relativeFrom="paragraph">
                  <wp:posOffset>2108835</wp:posOffset>
                </wp:positionV>
                <wp:extent cx="897255" cy="2435225"/>
                <wp:effectExtent l="5715" t="5715" r="2474595" b="4445"/>
                <wp:wrapNone/>
                <wp:docPr id="2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35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牵头单位：市工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市应急局、市公安局、市发展改革委、市消防救援支队、市交通局、事发地县（市、区）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50.05pt;margin-top:166.05pt;width:70.6pt;height:1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牵头单位：市工信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市应急局、市公安局、市发展改革委、市消防救援支队、市交通局、事发地县（市、区）人民政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6555</wp:posOffset>
                </wp:positionH>
                <wp:positionV relativeFrom="paragraph">
                  <wp:posOffset>2108835</wp:posOffset>
                </wp:positionV>
                <wp:extent cx="897255" cy="2435225"/>
                <wp:effectExtent l="5715" t="5715" r="3434715" b="4445"/>
                <wp:wrapNone/>
                <wp:docPr id="2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35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牵头单位：市工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市公安局、市应急局、市交通局、市消防救援支队、晋城市（东、中、西）安全生产综合救援基地、事发地县（市、区）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29.65pt;margin-top:166.05pt;width:70.6pt;height:1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牵头单位：市工信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市公安局、市应急局、市交通局、市消防救援支队、晋城市（东、中、西）安全生产综合救援基地、事发地县（市、区）人民政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235</wp:posOffset>
                </wp:positionH>
                <wp:positionV relativeFrom="paragraph">
                  <wp:posOffset>2118360</wp:posOffset>
                </wp:positionV>
                <wp:extent cx="897255" cy="2435225"/>
                <wp:effectExtent l="5715" t="5715" r="760095" b="4445"/>
                <wp:wrapNone/>
                <wp:docPr id="2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35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牵头单位：市公安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市交通局、事发地县（市、区）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08.05pt;margin-top:166.8pt;width:70.6pt;height:1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牵头单位：市公安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市交通局、事发地县（市、区）人民政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6010</wp:posOffset>
                </wp:positionH>
                <wp:positionV relativeFrom="paragraph">
                  <wp:posOffset>2118360</wp:posOffset>
                </wp:positionV>
                <wp:extent cx="897255" cy="2435225"/>
                <wp:effectExtent l="5715" t="5715" r="417195" b="4445"/>
                <wp:wrapNone/>
                <wp:docPr id="2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35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牵头单位：市卫健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事发地县（市、区）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86.3pt;margin-top:166.8pt;width:70.6pt;height:1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牵头单位：市卫健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事发地县（市、区）人民政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0450</wp:posOffset>
                </wp:positionH>
                <wp:positionV relativeFrom="paragraph">
                  <wp:posOffset>2142490</wp:posOffset>
                </wp:positionV>
                <wp:extent cx="897255" cy="2426970"/>
                <wp:effectExtent l="5715" t="5080" r="3503295" b="5715"/>
                <wp:wrapNone/>
                <wp:docPr id="2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27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牵头单位：市工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市应急局、市发展改革委、市市场监管局等相关部门安全管理、应急救援、民用爆破、医疗救护、环境保护、交通运输等专家组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683.5pt;margin-top:168.7pt;width:70.6pt;height:19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牵头单位：市工信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市应急局、市发展改革委、市市场监管局等相关部门安全管理、应急救援、民用爆破、医疗救护、环境保护、交通运输等专家组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1980</wp:posOffset>
                </wp:positionH>
                <wp:positionV relativeFrom="paragraph">
                  <wp:posOffset>2138680</wp:posOffset>
                </wp:positionV>
                <wp:extent cx="897255" cy="2435225"/>
                <wp:effectExtent l="5715" t="5715" r="5080" b="4445"/>
                <wp:wrapNone/>
                <wp:docPr id="2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35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牵头单位：市生态环境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市气象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447.4pt;margin-top:168.4pt;width:70.6pt;height:1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牵头单位：市生态环境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市气象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1470</wp:posOffset>
                </wp:positionH>
                <wp:positionV relativeFrom="paragraph">
                  <wp:posOffset>2138680</wp:posOffset>
                </wp:positionV>
                <wp:extent cx="897255" cy="2435225"/>
                <wp:effectExtent l="5715" t="5715" r="2954655" b="4445"/>
                <wp:wrapNone/>
                <wp:docPr id="2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35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牵头单位：市委宣传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市委新闻中心、市公安局、市工信局、市委网信办、市应急局、晋城市融媒体中心、事发地县（市、区）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526.1pt;margin-top:168.4pt;width:70.6pt;height:1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牵头单位：市委宣传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市委新闻中心、市公安局、市工信局、市委网信办、市应急局、晋城市融媒体中心、事发地县（市、区）人民政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3340</wp:posOffset>
                </wp:positionH>
                <wp:positionV relativeFrom="paragraph">
                  <wp:posOffset>2138045</wp:posOffset>
                </wp:positionV>
                <wp:extent cx="897255" cy="2426335"/>
                <wp:effectExtent l="5715" t="5715" r="1102995" b="4445"/>
                <wp:wrapNone/>
                <wp:docPr id="2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426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牵头单位：事发地县（市、区）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员单位：市公安局、市总工会、晋城金融监管分局、市卫健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604.2pt;margin-top:168.35pt;width:70.6pt;height:19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牵头单位：事发地县（市、区）人民政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员单位：市公安局、市总工会、晋城金融监管分局、市卫健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685</wp:posOffset>
                </wp:positionH>
                <wp:positionV relativeFrom="paragraph">
                  <wp:posOffset>1612265</wp:posOffset>
                </wp:positionV>
                <wp:extent cx="895985" cy="271780"/>
                <wp:effectExtent l="5715" t="5080" r="5080" b="5715"/>
                <wp:wrapNone/>
                <wp:docPr id="2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51.55pt;margin-top:126.95pt;width:70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8305</wp:posOffset>
                </wp:positionH>
                <wp:positionV relativeFrom="paragraph">
                  <wp:posOffset>1629410</wp:posOffset>
                </wp:positionV>
                <wp:extent cx="895985" cy="271780"/>
                <wp:effectExtent l="5715" t="5080" r="5080" b="5715"/>
                <wp:wrapNone/>
                <wp:docPr id="29" name="自选图形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8" stroked="t" o:allowincell="f" style="position:absolute;margin-left:132.15pt;margin-top:128.3pt;width:70.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7530</wp:posOffset>
                </wp:positionH>
                <wp:positionV relativeFrom="paragraph">
                  <wp:posOffset>583565</wp:posOffset>
                </wp:positionV>
                <wp:extent cx="784860" cy="635"/>
                <wp:effectExtent l="635" t="5080" r="635" b="5080"/>
                <wp:wrapNone/>
                <wp:docPr id="30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5.95pt" to="405.65pt,45.95pt" ID="直线 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610870</wp:posOffset>
                </wp:positionV>
                <wp:extent cx="273050" cy="635"/>
                <wp:effectExtent l="635" t="5080" r="635" b="5080"/>
                <wp:wrapNone/>
                <wp:docPr id="31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8.1pt" to="177.7pt,48.1pt" ID="直线 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286875" cy="5013960"/>
                <wp:effectExtent l="0" t="0" r="0" b="0"/>
                <wp:docPr id="32" name="画布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6920" cy="5014080"/>
                          <a:chOff x="0" y="0"/>
                          <a:chExt cx="9286920" cy="50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86920" cy="50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2080" y="763920"/>
                            <a:ext cx="103824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9440" y="230400"/>
                            <a:ext cx="63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7800" y="57240"/>
                            <a:ext cx="22492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指 挥 长：市人民政府分管副市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副指挥长：市人民政府分管副秘书长、市工信局局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成员单位：共32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7320" y="3931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6520" y="1059840"/>
                            <a:ext cx="68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397440"/>
                            <a:ext cx="1460520" cy="62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市指挥部办公室设在市工信局，办公室主任由市工信局局长兼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188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189432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90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1600" y="191340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90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190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192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240" y="192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2320" y="192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77400"/>
                            <a:ext cx="2891880" cy="316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晋城市民爆行业生产安全事故应急救援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23" style="position:absolute;margin-left:0pt;margin-top:0pt;width:731.25pt;height:394.8pt" coordorigin="0,0" coordsize="14625,7896">
                <v:rect id="shape_0" stroked="f" o:allowincell="f" style="position:absolute;left:0;top:0;width:14624;height:7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9;top:1203;width:16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现场指挥部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none"/>
                </v:shape>
                <v:line id="shape_0" from="9810,363" to="10801,363" ID="直线 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31;top:90;width:354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指 挥 长：市人民政府分管副市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副指挥长：市人民政府分管副秘书长、市工信局局长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成员单位：共32个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7476,619" to="7476,1218" ID="直线 70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59,1669" to="7469,2033" ID="直线 701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;top:626;width:2299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市指挥部办公室设在市工信局，办公室主任由市工信局局长兼任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078,2968" to="1078,3327" ID="直线 70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20,2983" to="2720,3334" ID="直线 706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73,2998" to="4273,3357" ID="直线 70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45,3013" to="5845,3349" ID="直线 708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53,2998" to="7453,3357" ID="直线 70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58,2998" to="9058,3357" ID="直线 71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18,3028" to="10618,3387" ID="直线 71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208,3028" to="12208,3387" ID="直线 71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783,3028" to="13783,3387" ID="直线 71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89" stroked="t" o:allowincell="f" style="position:absolute;left:5211;top:122;width:4553;height:4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晋城市民爆行业生产安全事故应急救援指挥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397" w:right="2155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31"/>
      <w:szCs w:val="31"/>
      <w:lang w:val="zh-CN" w:eastAsia="zh-CN" w:bidi="zh-C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;SimHei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11">
    <w:name w:val="正文首行缩进 21"/>
    <w:basedOn w:val="Normal"/>
    <w:next w:val="Style16"/>
    <w:qFormat/>
    <w:pPr>
      <w:ind w:left="200" w:firstLine="200"/>
    </w:pPr>
    <w:rPr>
      <w:rFonts w:ascii="Calibri" w:hAnsi="Calibri" w:cs="Calibri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NoSpacing">
    <w:name w:val="No Spacing"/>
    <w:basedOn w:val="Normal"/>
    <w:qFormat/>
    <w:pPr>
      <w:widowControl/>
      <w:snapToGrid w:val="false"/>
      <w:spacing w:before="10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1"/>
    <w:basedOn w:val="Normal"/>
    <w:qFormat/>
    <w:pPr>
      <w:tabs>
        <w:tab w:val="left" w:pos="42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27:00Z</dcterms:created>
  <dc:creator>skw-27</dc:creator>
  <dc:description/>
  <cp:keywords/>
  <dc:language>en-US</dc:language>
  <cp:lastModifiedBy>PC</cp:lastModifiedBy>
  <cp:lastPrinted>2025-02-14T10:05:00Z</cp:lastPrinted>
  <dcterms:modified xsi:type="dcterms:W3CDTF">2025-02-14T02:08:00Z</dcterms:modified>
  <cp:revision>3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24D8BC41A402C93D467339C39CD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mMjVhZGM2ZmZiNTJmYTJmYmE5NWNhMDU0MDcxMjkiLCJ1c2VySWQiOiI0MjE1MDA2MjQifQ==</vt:lpwstr>
  </property>
  <property fmtid="{D5CDD505-2E9C-101B-9397-08002B2CF9AE}" pid="5" name="commondata">
    <vt:lpwstr>commondata</vt:lpwstr>
  </property>
</Properties>
</file>