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1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晋城市民爆行业生产安全事故应急联络表</w:t>
      </w:r>
    </w:p>
    <w:p>
      <w:pPr>
        <w:pStyle w:val="1"/>
        <w:snapToGrid w:val="false"/>
        <w:spacing w:lineRule="exact" w:line="2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41"/>
        <w:gridCol w:w="2128"/>
        <w:gridCol w:w="1028"/>
        <w:gridCol w:w="3917"/>
        <w:gridCol w:w="2558"/>
      </w:tblGrid>
      <w:tr>
        <w:trPr>
          <w:tblHeader w:val="true"/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  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应急值班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  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应急值班电话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委总值班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51-4045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交警支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2605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政府总值班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51-30467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财政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558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国防科工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51-31857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生态环境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6736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委值班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22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交通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349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政府值班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83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商务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419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委宣传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85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卫健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656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委新闻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87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应急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811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委网信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85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市场监管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603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发展改革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990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总工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5163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工信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187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晋城金融监管分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28636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公安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气象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51909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民政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992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泽州县人民政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31490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网晋城供电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622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泽州县应急管理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1979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晋城市融媒体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53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平市人民政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22391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移动晋城分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509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平市应急管理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43735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联通晋城分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59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城县人民政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39334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电信晋城分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888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阳城县应急管理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20425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晋城市东部安全生产</w:t>
            </w:r>
          </w:p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救援基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961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陵川县人民政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629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晋城市中部安全生产</w:t>
            </w:r>
          </w:p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救援基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392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陵川县应急管理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9104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晋城市西部安全生产</w:t>
            </w:r>
          </w:p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救援基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006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沁水县人民政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2294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区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24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沁水县应急管理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2291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区应急管理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9905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994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发区管委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056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消防救援支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66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发区经济发展与安全监管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9114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814" w:right="1701" w:gutter="0" w:header="0" w:top="1588" w:footer="0" w:bottom="147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ascii="Times New Roman" w:hAnsi="Times New Roman" w:eastAsia="黑体;SimHei" w:cs="Times New Roman"/>
      <w:sz w:val="28"/>
    </w:rPr>
  </w:style>
  <w:style w:type="paragraph" w:styleId="1">
    <w:name w:val="1"/>
    <w:basedOn w:val="Normal"/>
    <w:qFormat/>
    <w:pPr>
      <w:tabs>
        <w:tab w:val="left" w:pos="420" w:leader="none"/>
      </w:tabs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27:00Z</dcterms:created>
  <dc:creator>PC</dc:creator>
  <dc:description/>
  <cp:keywords/>
  <dc:language>en-US</dc:language>
  <cp:lastModifiedBy>PC</cp:lastModifiedBy>
  <dcterms:modified xsi:type="dcterms:W3CDTF">2025-02-14T00:27:00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846B894ED4E91B1883FC2103C77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mMjVhZGM2ZmZiNTJmYTJmYmE5NWNhMDU0MDcxMjkiLCJ1c2VySWQiOiI0MjE1MDA2MjQifQ==</vt:lpwstr>
  </property>
</Properties>
</file>