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省级转型综改示范区建设工作专班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 长：张鹏飞  副市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务副组长：史小林  晋城经济技术开发区管委会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组  长：刘鹏鹏  市政府副秘书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瑞林  市商务局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  员：魏  鑫  市委组织部副部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林  市委编办二级调研员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天汉  市发展改革委副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红卫  市教育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振宇  市科技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晋  市工信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俊峰  市财政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惠民  市人社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小霞  市规划和自然资源局二级调研员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前进  市生态环境综合保障中心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英  市商务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张晋  市外事办副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李强  市市场监管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峰  市统计局调查监测中心专职副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凯峰  市审批服务管理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前进  市能源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卫兵  市数据局三级调研员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向阳  市投资促进中心副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雪峰  国家外汇管理局晋城市分局副局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鹏雁  晋城海关副关长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健峰  晋城经济技术开发区管委会副主任</w:t>
      </w:r>
    </w:p>
    <w:p>
      <w:pPr>
        <w:pStyle w:val="Normal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专班办公室设在市商务局，负责专班日常工作，办公室主任由市商务局局长郭瑞林兼任。专班组成人员如有变动，由办公室及时动态调整，不再另行发文。专班自成立之日起运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到期后根据工作需要如确需保留，按程序报市政府审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楷体" w:hAnsi="楷体_GB2312;楷体"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21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12">
    <w:name w:val="引文目录1"/>
    <w:basedOn w:val="Normal"/>
    <w:next w:val="Normal"/>
    <w:qFormat/>
    <w:pPr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仿宋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1:00Z</dcterms:created>
  <dc:creator>Administrator</dc:creator>
  <dc:description/>
  <dc:language>en-US</dc:language>
  <cp:lastModifiedBy>Administrator</cp:lastModifiedBy>
  <cp:lastPrinted>2025-02-28T11:01:00Z</cp:lastPrinted>
  <dcterms:modified xsi:type="dcterms:W3CDTF">2025-02-28T08:14:40Z</dcterms:modified>
  <cp:revision>7</cp:revision>
  <dc:subject/>
  <dc:title>晋城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