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项目攻坚专班组成人员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明耀  市委副书记、市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志军  市委常委、常务副市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登宇  副市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志蓉  副市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鹏飞  副市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晓雷  副市长、市政府秘书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  文  副市长、市公安局局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发展改革委、市教育局、市科技局、市工信局、市公安局、市财政局、市规划和自然资源局、市生态环境局、市住建局、市城市管理局、市交通运输局、市水务局、市农业农村局、市商务局、市文旅局、市卫健委、市市场监督管理局、市统计局、市审批服务管理局、市能源局、市数据局、市投资促进中心、晋城公路分局主要负责人，各县（市、区）政府主要负责人，开发区管委会主要负责人，国网晋城供电公司、新闻传媒集团、国投公司、合为集团、太行云顶公司、丹河集团、晋城民航公司、市政公用集团、凤禹排水公司、乡村振兴投资公司主要负责人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班办公室设在市发展改革委，办公室主任由市发展改革委主任兼任，专班自成立之日起运行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21753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47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正文文本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2">
    <w:name w:val="正文2"/>
    <w:basedOn w:val="Normal"/>
    <w:qFormat/>
    <w:pPr>
      <w:ind w:firstLine="2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ontents2">
    <w:name w:val="TOC 2"/>
    <w:basedOn w:val="Normal"/>
    <w:next w:val="Normal"/>
    <w:pPr>
      <w:snapToGrid w:val="false"/>
      <w:spacing w:lineRule="exact" w:line="560"/>
      <w:ind w:firstLine="640"/>
    </w:pPr>
    <w:rPr>
      <w:rFonts w:ascii="黑体" w:hAnsi="黑体" w:eastAsia="黑体" w:cs="宋体"/>
      <w:sz w:val="32"/>
      <w:szCs w:val="20"/>
    </w:rPr>
  </w:style>
  <w:style w:type="paragraph" w:styleId="Style14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1"/>
    <w:qFormat/>
    <w:pPr>
      <w:ind w:left="420" w:firstLine="42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540" w:hanging="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21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8:00Z</dcterms:created>
  <dc:creator>PC</dc:creator>
  <dc:description/>
  <dc:language>en-US</dc:language>
  <cp:lastModifiedBy>Administrator</cp:lastModifiedBy>
  <cp:lastPrinted>2025-03-21T09:27:00Z</cp:lastPrinted>
  <dcterms:modified xsi:type="dcterms:W3CDTF">2025-04-22T03:53:46Z</dcterms:modified>
  <cp:revision>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