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8"/>
          <w:szCs w:val="48"/>
        </w:rPr>
        <w:t>晋城市新优质初中建设指标体系</w:t>
      </w:r>
    </w:p>
    <w:tbl>
      <w:tblPr>
        <w:tblW w:w="133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80"/>
        <w:gridCol w:w="11496"/>
      </w:tblGrid>
      <w:tr>
        <w:trPr>
          <w:tblHeader w:val="true"/>
          <w:trHeight w:val="61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级指标</w:t>
            </w:r>
          </w:p>
        </w:tc>
        <w:tc>
          <w:tcPr>
            <w:tcW w:w="1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级指标</w:t>
            </w:r>
          </w:p>
        </w:tc>
      </w:tr>
      <w:tr>
        <w:trPr>
          <w:trHeight w:val="7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  <w:t>A1</w:t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  <w:szCs w:val="22"/>
              </w:rPr>
              <w:t>办学条件改善提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均教学及辅助用房面积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米以上，生均体育运动场馆面积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米以上。</w:t>
            </w:r>
          </w:p>
        </w:tc>
      </w:tr>
      <w:tr>
        <w:trPr>
          <w:trHeight w:val="71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均仪器设备值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元以上，每百名学生拥有网络多媒体教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间以上，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班配备音乐、美术专用教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间以上。</w:t>
            </w:r>
          </w:p>
        </w:tc>
      </w:tr>
      <w:tr>
        <w:trPr>
          <w:trHeight w:val="71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校园环境净化、绿化、美化，一校一策完善校园景观、文化长廊、校史馆等设施，打造人文、书香、艺体、科创等特色校园文化。</w:t>
            </w:r>
          </w:p>
        </w:tc>
      </w:tr>
      <w:tr>
        <w:trPr>
          <w:trHeight w:val="7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  <w:t>A2</w:t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  <w:szCs w:val="22"/>
              </w:rPr>
              <w:t>校长队伍选优配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校长队伍平均年龄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，中小学高级职称和拥有市级以上荣誉占比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5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校级领导主持或参与基础教育领域省市教学成果奖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次。</w:t>
            </w:r>
          </w:p>
        </w:tc>
      </w:tr>
      <w:tr>
        <w:trPr>
          <w:trHeight w:val="71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强新优质初中学校管理干部能力提升，选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批管理干部赴太原、南通跟岗实践；暑期举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校长能力提升培训班、初中校长论坛。</w:t>
            </w:r>
          </w:p>
        </w:tc>
      </w:tr>
      <w:tr>
        <w:trPr>
          <w:trHeight w:val="7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  <w:t>A3</w:t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  <w:szCs w:val="22"/>
              </w:rPr>
              <w:t>教师专业能力提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7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任教师在本科学历全覆盖基础上，研究生及以上学历占比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8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级及以上学科带头人、教学能手、名师、名优班主任、省市特级教师等骨干教师队伍占比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9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度公用经费预算安排教职工年度培训经费占比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  <w:t>A4</w:t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  <w:szCs w:val="22"/>
              </w:rPr>
              <w:t>教学质量全面提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0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探索形成各具特色的高效课堂教学模式，每所新优质初中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名师工作室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名优班主任工作室。</w:t>
            </w:r>
          </w:p>
        </w:tc>
      </w:tr>
      <w:tr>
        <w:trPr>
          <w:trHeight w:val="69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1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完善市、县、校三级教研网络，实施新优质初中驻校指导；每学期组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次校际教研活动，形成一批省级课题成果。</w:t>
            </w:r>
          </w:p>
        </w:tc>
      </w:tr>
      <w:tr>
        <w:trPr>
          <w:trHeight w:val="69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2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立完善“基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拓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培优”三级课程体系；科学建立“一生一策”个性化学习方案。深化作业管理创新，“一校一策”建立完善“限时作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弹性作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践作业”模式，建立学科作业质量监测与反馈机制。</w:t>
            </w:r>
          </w:p>
        </w:tc>
      </w:tr>
      <w:tr>
        <w:trPr>
          <w:trHeight w:val="69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  <w:t>A5</w:t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  <w:szCs w:val="22"/>
              </w:rPr>
              <w:t>学生素质全面提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3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生每学期至少参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次主题德育活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次“行走的思政课”，积极创建“大思政课”示范校。</w:t>
            </w:r>
          </w:p>
        </w:tc>
      </w:tr>
      <w:tr>
        <w:trPr>
          <w:trHeight w:val="69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4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落实每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节体育课、每天体育活动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时的要求，学生掌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项运动技能和艺术特长，学生体质健康合格率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，近视率下降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下。</w:t>
            </w:r>
          </w:p>
        </w:tc>
      </w:tr>
      <w:tr>
        <w:trPr>
          <w:trHeight w:val="69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5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落实每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节劳动课，学生每年至少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次综合实践教育和研学活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1701" w:gutter="0" w:header="851" w:top="1588" w:footer="567" w:bottom="1474"/>
      <w:pgNumType w:start="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295400</wp:posOffset>
              </wp:positionH>
              <wp:positionV relativeFrom="paragraph">
                <wp:posOffset>1118870</wp:posOffset>
              </wp:positionV>
              <wp:extent cx="2221865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2219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40"/>
                            <w:ind w:left="315" w:firstLine="28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 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2.05pt;margin-top:88.1pt;width:174.9pt;height:36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exact" w:line="640"/>
                      <w:ind w:left="315" w:firstLine="28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 8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;SimSun" w:cs="Times New Roma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133090</wp:posOffset>
              </wp:positionH>
              <wp:positionV relativeFrom="paragraph">
                <wp:posOffset>3037840</wp:posOffset>
              </wp:positionV>
              <wp:extent cx="5617845" cy="4730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617800" cy="47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315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 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46.7pt;margin-top:239.2pt;width:442.3pt;height:37.2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315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 9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;SimSun" w:cs="Times New Roma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正文文本 字符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kern w:val="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suppressAutoHyphens w:val="true"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06:00Z</dcterms:created>
  <dc:creator>baixin</dc:creator>
  <dc:description/>
  <cp:keywords/>
  <dc:language>en-US</dc:language>
  <cp:lastModifiedBy>PC</cp:lastModifiedBy>
  <cp:lastPrinted>2024-04-28T09:10:00Z</cp:lastPrinted>
  <dcterms:modified xsi:type="dcterms:W3CDTF">2025-05-09T03:06:00Z</dcterms:modified>
  <cp:revision>2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AAF940E5C4FB081128422848397BC_1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