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83" w:leader="none"/>
        </w:tabs>
        <w:spacing w:before="0" w:after="1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晋城市食品安全突发事件应急指挥部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9285</wp:posOffset>
                </wp:positionH>
                <wp:positionV relativeFrom="paragraph">
                  <wp:posOffset>386080</wp:posOffset>
                </wp:positionV>
                <wp:extent cx="315214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指 挥 长：市政府分管食品安全工作的副市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副指挥长：市政府协管食品安全工作的副秘书长，市市场监督管理局、市卫生健康委员会主要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pt;height:64.15pt;mso-wrap-distance-left:9.05pt;mso-wrap-distance-right:9.05pt;mso-wrap-distance-top:0pt;mso-wrap-distance-bottom:0pt;margin-top:30.4pt;mso-position-vertical-relative:text;margin-left:4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指 挥 长：市政府分管食品安全工作的副市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副指挥长：市政府协管食品安全工作的副秘书长，市市场监督管理局、市卫生健康委员会主要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49.95pt,9.9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-17780</wp:posOffset>
                </wp:positionV>
                <wp:extent cx="2666365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2"/>
                                <w:szCs w:val="22"/>
                              </w:rPr>
                              <w:t>晋城市食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95pt;height:28.7pt;mso-wrap-distance-left:9.05pt;mso-wrap-distance-right:9.05pt;mso-wrap-distance-top:0pt;mso-wrap-distance-bottom:0pt;margin-top:-1.4pt;mso-position-vertical-relative:text;margin-left:2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宋体" w:eastAsia="黑体"/>
                          <w:sz w:val="22"/>
                          <w:szCs w:val="22"/>
                        </w:rPr>
                        <w:t>晋城市食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171450</wp:posOffset>
                </wp:positionV>
                <wp:extent cx="2030095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市指挥部办公室设在市市场监督管理局，局长兼任办公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49.75pt;mso-wrap-distance-left:9.05pt;mso-wrap-distance-right:9.05pt;mso-wrap-distance-top:0pt;mso-wrap-distance-bottom:0pt;margin-top:13.5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市指挥部办公室设在市市场监督管理局，局长兼任办公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25400</wp:posOffset>
                </wp:positionV>
                <wp:extent cx="0" cy="1089660"/>
                <wp:effectExtent l="38100" t="0" r="38100" b="0"/>
                <wp:wrapNone/>
                <wp:docPr id="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pt" to="330.5pt,87.7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45085</wp:posOffset>
                </wp:positionV>
                <wp:extent cx="1751965" cy="493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市食品安全突发事件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38.85pt;mso-wrap-distance-left:9.05pt;mso-wrap-distance-right:9.05pt;mso-wrap-distance-top:0pt;mso-wrap-distance-bottom:0pt;margin-top:3.55pt;mso-position-vertical-relative:text;margin-left:1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市食品安全突发事件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81280</wp:posOffset>
                </wp:positionV>
                <wp:extent cx="230505" cy="5080"/>
                <wp:effectExtent l="0" t="0" r="0" b="0"/>
                <wp:wrapNone/>
                <wp:docPr id="7" name="自选图形 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1" stroked="t" o:allowincell="f" style="position:absolute;margin-left:310.7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31035</wp:posOffset>
                </wp:positionH>
                <wp:positionV relativeFrom="paragraph">
                  <wp:posOffset>80645</wp:posOffset>
                </wp:positionV>
                <wp:extent cx="230505" cy="5080"/>
                <wp:effectExtent l="0" t="0" r="0" b="0"/>
                <wp:wrapNone/>
                <wp:docPr id="8" name="自选图形 8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6" stroked="t" o:allowincell="f" style="position:absolute;margin-left:152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2460</wp:posOffset>
                </wp:positionH>
                <wp:positionV relativeFrom="paragraph">
                  <wp:posOffset>-8890</wp:posOffset>
                </wp:positionV>
                <wp:extent cx="3152140" cy="846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现场指挥部指挥长由市指挥部指挥长指定或者兼任，副指挥长由市有关部门负责同志和事发地县（市、区）人民政府负责同志担任，必要时由市指挥部指挥长临时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pt;height:66.65pt;mso-wrap-distance-left:9.05pt;mso-wrap-distance-right:9.05pt;mso-wrap-distance-top:0pt;mso-wrap-distance-bottom:0pt;margin-top:-0.7pt;mso-position-vertical-relative:text;margin-left:44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现场指挥部指挥长由市指挥部指挥长指定或者兼任，副指挥长由市有关部门负责同志和事发地县（市、区）人民政府负责同志担任，必要时由市指挥部指挥长临时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0090</wp:posOffset>
                </wp:positionH>
                <wp:positionV relativeFrom="paragraph">
                  <wp:posOffset>18415</wp:posOffset>
                </wp:positionV>
                <wp:extent cx="947420" cy="364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6pt;height:28.7pt;mso-wrap-distance-left:9.05pt;mso-wrap-distance-right:9.05pt;mso-wrap-distance-top:0pt;mso-wrap-distance-bottom:0pt;margin-top:1.45pt;mso-position-vertical-relative:text;margin-left:3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1320</wp:posOffset>
                </wp:positionH>
                <wp:positionV relativeFrom="paragraph">
                  <wp:posOffset>34925</wp:posOffset>
                </wp:positionV>
                <wp:extent cx="307340" cy="4445"/>
                <wp:effectExtent l="0" t="0" r="0" b="0"/>
                <wp:wrapNone/>
                <wp:docPr id="11" name="自选图形 8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1" stroked="t" o:allowincell="f" style="position:absolute;margin-left:331.6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1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49.95pt,3.1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7753350" cy="12700"/>
                <wp:effectExtent l="635" t="9525" r="635" b="9525"/>
                <wp:wrapNone/>
                <wp:docPr id="13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33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.85pt" to="642.1pt,6.8pt" ID="直线 838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82550</wp:posOffset>
                </wp:positionV>
                <wp:extent cx="0" cy="99060"/>
                <wp:effectExtent l="6985" t="0" r="6350" b="0"/>
                <wp:wrapNone/>
                <wp:docPr id="1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6.5pt" to="32.2pt,14.25pt" ID="直线 1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075</wp:posOffset>
                </wp:positionH>
                <wp:positionV relativeFrom="paragraph">
                  <wp:posOffset>74295</wp:posOffset>
                </wp:positionV>
                <wp:extent cx="0" cy="99060"/>
                <wp:effectExtent l="6985" t="0" r="6350" b="0"/>
                <wp:wrapNone/>
                <wp:docPr id="1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5.85pt" to="237.25pt,13.6pt" ID="直线 1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82550</wp:posOffset>
                </wp:positionV>
                <wp:extent cx="0" cy="99060"/>
                <wp:effectExtent l="6350" t="0" r="6350" b="0"/>
                <wp:wrapNone/>
                <wp:docPr id="1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6.5pt" to="131.65pt,14.25pt" ID="直线 1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0" cy="99060"/>
                <wp:effectExtent l="6350" t="0" r="6350" b="0"/>
                <wp:wrapNone/>
                <wp:docPr id="17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42pt,14.9pt" ID="直线 1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0235</wp:posOffset>
                </wp:positionH>
                <wp:positionV relativeFrom="paragraph">
                  <wp:posOffset>74295</wp:posOffset>
                </wp:positionV>
                <wp:extent cx="0" cy="99060"/>
                <wp:effectExtent l="6350" t="0" r="6350" b="0"/>
                <wp:wrapNone/>
                <wp:docPr id="1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5.85pt" to="448.05pt,13.6pt" ID="直线 1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5790</wp:posOffset>
                </wp:positionH>
                <wp:positionV relativeFrom="paragraph">
                  <wp:posOffset>74295</wp:posOffset>
                </wp:positionV>
                <wp:extent cx="0" cy="99060"/>
                <wp:effectExtent l="6350" t="0" r="6350" b="0"/>
                <wp:wrapNone/>
                <wp:docPr id="1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5.85pt" to="547.7pt,13.6pt" ID="直线 1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3560</wp:posOffset>
                </wp:positionH>
                <wp:positionV relativeFrom="paragraph">
                  <wp:posOffset>74295</wp:posOffset>
                </wp:positionV>
                <wp:extent cx="0" cy="99060"/>
                <wp:effectExtent l="6350" t="0" r="6350" b="0"/>
                <wp:wrapNone/>
                <wp:docPr id="20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pt,5.85pt" to="642.8pt,13.6pt" ID="直线 1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166370</wp:posOffset>
                </wp:positionV>
                <wp:extent cx="1021080" cy="344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宣传报道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27.1pt;mso-wrap-distance-left:9.05pt;mso-wrap-distance-right:9.05pt;mso-wrap-distance-top:0pt;mso-wrap-distance-bottom:0pt;margin-top:13.1pt;mso-position-vertical-relative:text;margin-left:40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宣传报道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0805</wp:posOffset>
                </wp:positionH>
                <wp:positionV relativeFrom="paragraph">
                  <wp:posOffset>3810</wp:posOffset>
                </wp:positionV>
                <wp:extent cx="1021080" cy="3448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事件调查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27.15pt;mso-wrap-distance-left:9.05pt;mso-wrap-distance-right:9.05pt;mso-wrap-distance-top:0pt;mso-wrap-distance-bottom:0pt;margin-top:0.3pt;mso-position-vertical-relative:text;margin-left:5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事件调查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</wp:posOffset>
                </wp:positionV>
                <wp:extent cx="1010285" cy="3441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危害控制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27.1pt;mso-wrap-distance-left:9.05pt;mso-wrap-distance-right:9.05pt;mso-wrap-distance-top:0pt;mso-wrap-distance-bottom:0pt;margin-top:2.05pt;mso-position-vertical-relative:text;margin-left:9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危害控制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24765</wp:posOffset>
                </wp:positionV>
                <wp:extent cx="1021080" cy="344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27.1pt;mso-wrap-distance-left:9.05pt;mso-wrap-distance-right:9.05pt;mso-wrap-distance-top:0pt;mso-wrap-distance-bottom:0pt;margin-top:1.95pt;mso-position-vertical-relative:text;margin-left:3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635</wp:posOffset>
                </wp:positionV>
                <wp:extent cx="1021080" cy="3441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医学救援组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27.1pt;mso-wrap-distance-left:9.05pt;mso-wrap-distance-right:9.05pt;mso-wrap-distance-top:0pt;mso-wrap-distance-bottom:0pt;margin-top:0pt;mso-position-vertical-relative:text;margin-left:1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医学救援组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7780</wp:posOffset>
                </wp:positionV>
                <wp:extent cx="1010285" cy="3441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2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27.1pt;mso-wrap-distance-left:9.05pt;mso-wrap-distance-right:9.05pt;mso-wrap-distance-top:0pt;mso-wrap-distance-bottom:0pt;margin-top:1.4pt;mso-position-vertical-relative:text;margin-left:-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2"/>
                          <w:szCs w:val="22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66355</wp:posOffset>
                </wp:positionH>
                <wp:positionV relativeFrom="paragraph">
                  <wp:posOffset>-5080</wp:posOffset>
                </wp:positionV>
                <wp:extent cx="1019175" cy="343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22"/>
                                <w:szCs w:val="22"/>
                              </w:rPr>
                              <w:t>技术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7.05pt;mso-wrap-distance-left:9.05pt;mso-wrap-distance-right:9.05pt;mso-wrap-distance-top:0pt;mso-wrap-distance-bottom:0pt;margin-top:-0.4pt;mso-position-vertical-relative:text;margin-left:6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overflowPunct w:val="false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kern w:val="0"/>
                          <w:sz w:val="22"/>
                          <w:szCs w:val="22"/>
                        </w:rPr>
                        <w:t>技术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400685</wp:posOffset>
                </wp:positionH>
                <wp:positionV relativeFrom="paragraph">
                  <wp:posOffset>34925</wp:posOffset>
                </wp:positionV>
                <wp:extent cx="5080" cy="218440"/>
                <wp:effectExtent l="0" t="0" r="0" b="0"/>
                <wp:wrapNone/>
                <wp:docPr id="28" name="自选图形 8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0" stroked="t" o:allowincell="f" style="position:absolute;margin-left:31.5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55880</wp:posOffset>
                </wp:positionV>
                <wp:extent cx="5080" cy="218440"/>
                <wp:effectExtent l="0" t="0" r="0" b="0"/>
                <wp:wrapNone/>
                <wp:docPr id="29" name="自选图形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2" stroked="t" o:allowincell="f" style="position:absolute;margin-left:131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3024505</wp:posOffset>
                </wp:positionH>
                <wp:positionV relativeFrom="paragraph">
                  <wp:posOffset>22225</wp:posOffset>
                </wp:positionV>
                <wp:extent cx="5080" cy="218440"/>
                <wp:effectExtent l="0" t="0" r="0" b="0"/>
                <wp:wrapNone/>
                <wp:docPr id="30" name="自选图形 8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3" stroked="t" o:allowincell="f" style="position:absolute;margin-left:238.1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4364990</wp:posOffset>
                </wp:positionH>
                <wp:positionV relativeFrom="paragraph">
                  <wp:posOffset>28575</wp:posOffset>
                </wp:positionV>
                <wp:extent cx="5080" cy="218440"/>
                <wp:effectExtent l="0" t="0" r="0" b="0"/>
                <wp:wrapNone/>
                <wp:docPr id="31" name="自选图形 8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4" stroked="t" o:allowincell="f" style="position:absolute;margin-left:343.7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5691505</wp:posOffset>
                </wp:positionH>
                <wp:positionV relativeFrom="paragraph">
                  <wp:posOffset>41910</wp:posOffset>
                </wp:positionV>
                <wp:extent cx="5080" cy="218440"/>
                <wp:effectExtent l="0" t="0" r="0" b="0"/>
                <wp:wrapNone/>
                <wp:docPr id="32" name="自选图形 8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5" stroked="t" o:allowincell="f" style="position:absolute;margin-left:448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25400</wp:posOffset>
                </wp:positionV>
                <wp:extent cx="5080" cy="218440"/>
                <wp:effectExtent l="0" t="0" r="0" b="0"/>
                <wp:wrapNone/>
                <wp:docPr id="33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6" stroked="t" o:allowincell="f" style="position:absolute;margin-left:548.0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8185150</wp:posOffset>
                </wp:positionH>
                <wp:positionV relativeFrom="paragraph">
                  <wp:posOffset>16510</wp:posOffset>
                </wp:positionV>
                <wp:extent cx="5080" cy="218440"/>
                <wp:effectExtent l="0" t="0" r="0" b="0"/>
                <wp:wrapNone/>
                <wp:docPr id="34" name="自选图形 8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7" stroked="t" o:allowincell="f" style="position:absolute;margin-left:644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71755</wp:posOffset>
                </wp:positionV>
                <wp:extent cx="1188085" cy="23221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市场监督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公安局、市工业和信息化局、市农业农村局、市卫生健康委员会、事发地县（市、区）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182.85pt;mso-wrap-distance-left:9.05pt;mso-wrap-distance-right:9.05pt;mso-wrap-distance-top:0pt;mso-wrap-distance-bottom:0pt;margin-top:5.65pt;mso-position-vertical-relative:text;margin-left:49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市场监督管理局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公安局、市工业和信息化局、市农业农村局、市卫生健康委员会、事发地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85725</wp:posOffset>
                </wp:positionV>
                <wp:extent cx="1355725" cy="23101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4" w:hanging="904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市场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委统战部、市教育局、市公安局、市规划和自然资源局、市生态环境局、市住房和城乡建设局、市农业农村局、市商务局、市文化和旅游局、市卫生健康委员会、市城市管理局、市政府外事办公室、晋城海关、事发地县（市、区）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181.9pt;mso-wrap-distance-left:9.05pt;mso-wrap-distance-right:9.05pt;mso-wrap-distance-top:0pt;mso-wrap-distance-bottom:0pt;margin-top:6.75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904" w:hanging="904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市场监督管理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委统战部、市教育局、市公安局、市规划和自然资源局、市生态环境局、市住房和城乡建设局、市农业农村局、市商务局、市文化和旅游局、市卫生健康委员会、市城市管理局、市政府外事办公室、晋城海关、事发地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985</wp:posOffset>
                </wp:positionH>
                <wp:positionV relativeFrom="paragraph">
                  <wp:posOffset>82550</wp:posOffset>
                </wp:positionV>
                <wp:extent cx="1166495" cy="2311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市委网信办、市公安局、市委新闻中心、市融媒体中心、市市场监督管理局、市农业农村局、市卫生健康委员会、事发地县（市、区）政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5pt;height:182pt;mso-wrap-distance-left:9.05pt;mso-wrap-distance-right:9.05pt;mso-wrap-distance-top:0pt;mso-wrap-distance-bottom:0pt;margin-top:6.5pt;mso-position-vertical-relative:text;margin-left:40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18"/>
                          <w:szCs w:val="18"/>
                        </w:rPr>
                        <w:t>市委宣传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18"/>
                          <w:szCs w:val="18"/>
                        </w:rPr>
                        <w:t>市委网信办、市公安局、市委新闻中心、市融媒体中心、市市场监督管理局、市农业农村局、市卫生健康委员会、事发地县（市、区）政府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6495</wp:posOffset>
                </wp:positionH>
                <wp:positionV relativeFrom="paragraph">
                  <wp:posOffset>60325</wp:posOffset>
                </wp:positionV>
                <wp:extent cx="1191895" cy="23444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卫生健康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市场监督管理局、事发地县（市、区）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184.6pt;mso-wrap-distance-left:9.05pt;mso-wrap-distance-right:9.05pt;mso-wrap-distance-top:0pt;mso-wrap-distance-bottom:0pt;margin-top:4.75pt;mso-position-vertical-relative:text;margin-left:19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卫生健康委员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市场监督管理局、事发地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</wp:posOffset>
                </wp:positionV>
                <wp:extent cx="1307465" cy="23323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工业和信息化局、市公安局、市民政局、市财政局、市城市管理局、市交通运输局、市应急管理局、国家金融监督管理总局晋城监管分局、事发地县（市、区）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5pt;height:183.65pt;mso-wrap-distance-left:9.05pt;mso-wrap-distance-right:9.05pt;mso-wrap-distance-top:0pt;mso-wrap-distance-bottom:0pt;margin-top:5.7pt;mso-position-vertical-relative:text;margin-left:2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发展和改革委员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工业和信息化局、市公安局、市民政局、市财政局、市城市管理局、市交通运输局、市应急管理局、国家金融监督管理总局晋城监管分局、事发地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88900</wp:posOffset>
                </wp:positionV>
                <wp:extent cx="1161415" cy="23069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市场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市委宣传部、市委网信办、市公安局、市应急管理局、市农业农村局、市卫生健康委员会、市政府外事办公室、事发地县（市、区）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5pt;height:181.65pt;mso-wrap-distance-left:9.05pt;mso-wrap-distance-right:9.05pt;mso-wrap-distance-top:0pt;mso-wrap-distance-bottom:0pt;margin-top:7pt;mso-position-vertical-relative:text;margin-left:-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市场监督管理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成员单位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</w:rPr>
                        <w:t>市委宣传部、市委网信办、市公安局、市应急管理局、市农业农村局、市卫生健康委员会、市政府外事办公室、事发地县（市、区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4600</wp:posOffset>
                </wp:positionH>
                <wp:positionV relativeFrom="paragraph">
                  <wp:posOffset>70485</wp:posOffset>
                </wp:positionV>
                <wp:extent cx="1137285" cy="23152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市市场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成员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</w:rPr>
                              <w:t>由有关科研机构和部门专家组成，主要涉及应急管理、农业、市场监管、环境保护、林业、卫生、检验检测等部门或机构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5pt;height:182.3pt;mso-wrap-distance-left:9.05pt;mso-wrap-distance-right:9.05pt;mso-wrap-distance-top:0pt;mso-wrap-distance-bottom:0pt;margin-top:5.55pt;mso-position-vertical-relative:text;margin-left:5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18"/>
                          <w:szCs w:val="18"/>
                        </w:rPr>
                        <w:t>牵头单位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18"/>
                          <w:szCs w:val="18"/>
                        </w:rPr>
                        <w:t>市市场监督管理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18"/>
                          <w:szCs w:val="18"/>
                        </w:rPr>
                        <w:t>成员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18"/>
                          <w:szCs w:val="18"/>
                        </w:rPr>
                        <w:t>由有关科研机构和部门专家组成，主要涉及应急管理、农业、市场监管、环境保护、林业、卫生、检验检测等部门或机构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36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next w:val="Header"/>
    <w:qFormat/>
    <w:pPr>
      <w:spacing w:lineRule="exact" w:line="560" w:before="280" w:after="120"/>
      <w:ind w:left="1440" w:right="700" w:firstLine="200"/>
    </w:pPr>
    <w:rPr>
      <w:rFonts w:ascii="Calibri" w:hAnsi="Calibri" w:eastAsia="仿宋_GB2312;仿宋" w:cs="Calibri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spacing w:lineRule="exact" w:line="560" w:before="280" w:after="280"/>
      <w:ind w:left="200" w:hanging="0"/>
    </w:pPr>
    <w:rPr>
      <w:rFonts w:eastAsia="楷体_GB2312;楷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1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仿宋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6:00Z</dcterms:created>
  <dc:creator>PC</dc:creator>
  <dc:description/>
  <dc:language>en-US</dc:language>
  <cp:lastModifiedBy>Administrator</cp:lastModifiedBy>
  <cp:lastPrinted>2025-06-13T16:36:00Z</cp:lastPrinted>
  <dcterms:modified xsi:type="dcterms:W3CDTF">2025-06-16T08:13:43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zUyMWJmNzY0NTdkYTI4NmZkZjk0YmE1YTA5Y2NlNGYiLCJ1c2VySWQiOiIzMDQyNTA3MjAifQ==</vt:lpwstr>
  </property>
  <property fmtid="{D5CDD505-2E9C-101B-9397-08002B2CF9AE}" pid="5" name="commondata">
    <vt:lpwstr>commondata</vt:lpwstr>
  </property>
</Properties>
</file>