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晋城市食品安全突发事件应急响应流程图</w:t>
      </w:r>
    </w:p>
    <w:p>
      <w:pPr>
        <w:pStyle w:val="Normal"/>
        <w:tabs>
          <w:tab w:val="clear" w:pos="420"/>
          <w:tab w:val="left" w:pos="1555" w:leader="none"/>
        </w:tabs>
        <w:ind w:firstLine="640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eastAsia="方正小标宋简体" w:ascii="方正小标宋简体" w:hAnsi="方正小标宋简体"/>
          <w:color w:val="000000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137160</wp:posOffset>
                </wp:positionV>
                <wp:extent cx="21856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食品安全突发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24.7pt;mso-wrap-distance-left:9.05pt;mso-wrap-distance-right:9.05pt;mso-wrap-distance-top:0pt;mso-wrap-distance-bottom:0pt;margin-top:10.8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食品安全突发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90170</wp:posOffset>
                </wp:positionV>
                <wp:extent cx="2054225" cy="2540"/>
                <wp:effectExtent l="635" t="25400" r="0" b="23495"/>
                <wp:wrapNone/>
                <wp:docPr id="2" name="直接连接符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41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7.1pt" to="189.4pt,7.25pt" ID="直接连接符 1030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99695</wp:posOffset>
                </wp:positionV>
                <wp:extent cx="10160" cy="2006600"/>
                <wp:effectExtent l="6350" t="635" r="6350" b="635"/>
                <wp:wrapNone/>
                <wp:docPr id="3" name="直接连接符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00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7.85pt" to="28.25pt,165.8pt" ID="直接连接符 1029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41910</wp:posOffset>
                </wp:positionV>
                <wp:extent cx="0" cy="383540"/>
                <wp:effectExtent l="25400" t="0" r="25400" b="0"/>
                <wp:wrapNone/>
                <wp:docPr id="4" name="直接连接符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3.3pt" to="275.35pt,33.45pt" ID="直接连接符 1027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16510</wp:posOffset>
                </wp:positionV>
                <wp:extent cx="218567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接收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24.7pt;mso-wrap-distance-left:9.05pt;mso-wrap-distance-right:9.05pt;mso-wrap-distance-top:0pt;mso-wrap-distance-bottom:0pt;margin-top:1.3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接收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119380</wp:posOffset>
                </wp:positionV>
                <wp:extent cx="0" cy="352425"/>
                <wp:effectExtent l="38100" t="0" r="38100" b="0"/>
                <wp:wrapNone/>
                <wp:docPr id="6" name="直接连接符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9.4pt" to="275.35pt,37.1pt" ID="直接连接符 10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220</wp:posOffset>
                </wp:positionH>
                <wp:positionV relativeFrom="paragraph">
                  <wp:posOffset>160655</wp:posOffset>
                </wp:positionV>
                <wp:extent cx="432435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2pt;mso-wrap-distance-left:9.05pt;mso-wrap-distance-right:9.05pt;mso-wrap-distance-top:0pt;mso-wrap-distance-bottom:0pt;margin-top:12.6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62865</wp:posOffset>
                </wp:positionV>
                <wp:extent cx="218567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处置与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24.7pt;mso-wrap-distance-left:9.05pt;mso-wrap-distance-right:9.05pt;mso-wrap-distance-top:0pt;mso-wrap-distance-bottom:0pt;margin-top:4.9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处置与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945</wp:posOffset>
                </wp:positionH>
                <wp:positionV relativeFrom="paragraph">
                  <wp:posOffset>165735</wp:posOffset>
                </wp:positionV>
                <wp:extent cx="0" cy="325755"/>
                <wp:effectExtent l="38100" t="0" r="38100" b="0"/>
                <wp:wrapNone/>
                <wp:docPr id="9" name="直接连接符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3.05pt" to="275.35pt,38.65pt" ID="直接连接符 10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95250</wp:posOffset>
                </wp:positionV>
                <wp:extent cx="1715135" cy="1028065"/>
                <wp:effectExtent l="13335" t="8255" r="12700" b="7620"/>
                <wp:wrapNone/>
                <wp:docPr id="10" name="流程图: 决策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02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达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启动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34" fillcolor="white" stroked="t" o:allowincell="f" style="position:absolute;margin-left:207.8pt;margin-top:7.5pt;width:135pt;height:80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达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启动条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9725</wp:posOffset>
                </wp:positionH>
                <wp:positionV relativeFrom="paragraph">
                  <wp:posOffset>125095</wp:posOffset>
                </wp:positionV>
                <wp:extent cx="1417955" cy="600710"/>
                <wp:effectExtent l="17145" t="6985" r="16510" b="7620"/>
                <wp:wrapNone/>
                <wp:docPr id="11" name="流程图: 决策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600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35" fillcolor="white" stroked="t" o:allowincell="f" style="position:absolute;margin-left:-26.75pt;margin-top:9.85pt;width:111.6pt;height:47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78740</wp:posOffset>
                </wp:positionV>
                <wp:extent cx="432435" cy="281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2pt;mso-wrap-distance-left:9.05pt;mso-wrap-distance-right:9.05pt;mso-wrap-distance-top:0pt;mso-wrap-distance-bottom:0pt;margin-top:6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62230</wp:posOffset>
                </wp:positionV>
                <wp:extent cx="925195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启动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4.9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启动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230</wp:posOffset>
                </wp:positionH>
                <wp:positionV relativeFrom="paragraph">
                  <wp:posOffset>20955</wp:posOffset>
                </wp:positionV>
                <wp:extent cx="409575" cy="8890"/>
                <wp:effectExtent l="0" t="29210" r="0" b="38100"/>
                <wp:wrapNone/>
                <wp:docPr id="14" name="直接连接符 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40" cy="9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38" stroked="t" o:allowincell="f" style="position:absolute;margin-left:84.9pt;margin-top:1.65pt;width:32.2pt;height:0.7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6965</wp:posOffset>
                </wp:positionH>
                <wp:positionV relativeFrom="paragraph">
                  <wp:posOffset>15240</wp:posOffset>
                </wp:positionV>
                <wp:extent cx="252730" cy="6350"/>
                <wp:effectExtent l="0" t="31750" r="0" b="38100"/>
                <wp:wrapNone/>
                <wp:docPr id="15" name="直接连接符 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37" stroked="t" o:allowincell="f" style="position:absolute;margin-left:187.95pt;margin-top:1.2pt;width:19.8pt;height:0.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131445</wp:posOffset>
                </wp:positionV>
                <wp:extent cx="2540" cy="400685"/>
                <wp:effectExtent l="35560" t="0" r="38100" b="0"/>
                <wp:wrapNone/>
                <wp:docPr id="16" name="直接连接符 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0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39" stroked="t" o:allowincell="f" style="position:absolute;margin-left:29pt;margin-top:10.35pt;width:0.2pt;height:31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030</wp:posOffset>
                </wp:positionH>
                <wp:positionV relativeFrom="paragraph">
                  <wp:posOffset>144780</wp:posOffset>
                </wp:positionV>
                <wp:extent cx="1292860" cy="1542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4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成立现场指挥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部署应急处置方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检验检测、流行病学调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发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121.45pt;mso-wrap-distance-left:9.05pt;mso-wrap-distance-right:9.05pt;mso-wrap-distance-top:0pt;mso-wrap-distance-bottom:0pt;margin-top:11.4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成立现场指挥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部署应急处置方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检验检测、流行病学调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发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445</wp:posOffset>
                </wp:positionH>
                <wp:positionV relativeFrom="paragraph">
                  <wp:posOffset>164465</wp:posOffset>
                </wp:positionV>
                <wp:extent cx="432435" cy="329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95pt;mso-wrap-distance-left:9.05pt;mso-wrap-distance-right:9.05pt;mso-wrap-distance-top:0pt;mso-wrap-distance-bottom:0pt;margin-top:12.9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4405</wp:posOffset>
                </wp:positionH>
                <wp:positionV relativeFrom="paragraph">
                  <wp:posOffset>132715</wp:posOffset>
                </wp:positionV>
                <wp:extent cx="1905" cy="440690"/>
                <wp:effectExtent l="38100" t="635" r="36830" b="0"/>
                <wp:wrapNone/>
                <wp:docPr id="19" name="直接连接符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4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45pt" to="275.25pt,45.1pt" ID="直接连接符 104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5045</wp:posOffset>
                </wp:positionH>
                <wp:positionV relativeFrom="paragraph">
                  <wp:posOffset>193675</wp:posOffset>
                </wp:positionV>
                <wp:extent cx="432435" cy="329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95pt;mso-wrap-distance-left:9.05pt;mso-wrap-distance-right:9.05pt;mso-wrap-distance-top:0pt;mso-wrap-distance-bottom:0pt;margin-top:15.25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122555</wp:posOffset>
                </wp:positionV>
                <wp:extent cx="925195" cy="313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预警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9.6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164465</wp:posOffset>
                </wp:positionV>
                <wp:extent cx="925195" cy="313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响应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12.9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响应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4620</wp:posOffset>
                </wp:positionH>
                <wp:positionV relativeFrom="paragraph">
                  <wp:posOffset>123190</wp:posOffset>
                </wp:positionV>
                <wp:extent cx="245745" cy="1270"/>
                <wp:effectExtent l="0" t="36830" r="0" b="38100"/>
                <wp:wrapNone/>
                <wp:docPr id="23" name="直接连接符 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59" stroked="t" o:allowincell="f" style="position:absolute;margin-left:310.6pt;margin-top:9.7pt;width:19.3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040</wp:posOffset>
                </wp:positionH>
                <wp:positionV relativeFrom="paragraph">
                  <wp:posOffset>69215</wp:posOffset>
                </wp:positionV>
                <wp:extent cx="0" cy="1106805"/>
                <wp:effectExtent l="38100" t="0" r="38100" b="0"/>
                <wp:wrapNone/>
                <wp:docPr id="24" name="直接连接符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5.45pt" to="275.2pt,92.55pt" ID="直接连接符 104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170180</wp:posOffset>
                </wp:positionV>
                <wp:extent cx="2353310" cy="9067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06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级响应（上级指挥部级）：做好人员救治、先期处置、舆论引导等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作。当上级指挥部接管指挥权后，按要求做好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合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3pt;height:71.4pt;mso-wrap-distance-left:9.05pt;mso-wrap-distance-right:9.05pt;mso-wrap-distance-top:0pt;mso-wrap-distance-bottom:0pt;margin-top:13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Ⅰ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级响应（上级指挥部级）：做好人员救治、先期处置、舆论引导等工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作。当上级指挥部接管指挥权后，按要求做好配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合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9980</wp:posOffset>
                </wp:positionH>
                <wp:positionV relativeFrom="paragraph">
                  <wp:posOffset>227330</wp:posOffset>
                </wp:positionV>
                <wp:extent cx="665480" cy="697230"/>
                <wp:effectExtent l="0" t="6350" r="0" b="6350"/>
                <wp:wrapNone/>
                <wp:docPr id="26" name="直接连接符 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69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47" stroked="t" o:allowincell="f" style="position:absolute;margin-left:187.4pt;margin-top:17.9pt;width:52.4pt;height:54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167640</wp:posOffset>
                </wp:positionV>
                <wp:extent cx="2343785" cy="11315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131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级响应（本级指挥部级）：依靠本级指挥部全面做好应急救援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作。开展现场调查，封存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召回事件相关食品，救治中毒人员，做好舆情引导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5pt;height:89.1pt;mso-wrap-distance-left:9.05pt;mso-wrap-distance-right:9.05pt;mso-wrap-distance-top:0pt;mso-wrap-distance-bottom:0pt;margin-top:13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Ⅱ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级响应（本级指挥部级）：依靠本级指挥部全面做好应急救援工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作。开展现场调查，封存、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召回事件相关食品，救治中毒人员，做好舆情引导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2125</wp:posOffset>
                </wp:positionH>
                <wp:positionV relativeFrom="paragraph">
                  <wp:posOffset>172720</wp:posOffset>
                </wp:positionV>
                <wp:extent cx="925195" cy="313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13.6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分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4855</wp:posOffset>
                </wp:positionH>
                <wp:positionV relativeFrom="paragraph">
                  <wp:posOffset>168910</wp:posOffset>
                </wp:positionV>
                <wp:extent cx="925195" cy="313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13.3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4620</wp:posOffset>
                </wp:positionH>
                <wp:positionV relativeFrom="paragraph">
                  <wp:posOffset>127635</wp:posOffset>
                </wp:positionV>
                <wp:extent cx="623570" cy="4445"/>
                <wp:effectExtent l="0" t="20955" r="0" b="25400"/>
                <wp:wrapNone/>
                <wp:docPr id="30" name="直接连接符 1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61" stroked="t" o:allowincell="f" style="position:absolute;margin-left:310.6pt;margin-top:10.05pt;width:49pt;height:0.3pt;flip:x" type="_x0000_t32">
                <v:stroke color="black" weight="1260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131445</wp:posOffset>
                </wp:positionV>
                <wp:extent cx="670560" cy="404495"/>
                <wp:effectExtent l="0" t="6350" r="0" b="6350"/>
                <wp:wrapNone/>
                <wp:docPr id="31" name="直接连接符 10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60" stroked="t" o:allowincell="f" style="position:absolute;margin-left:187pt;margin-top:10.35pt;width:52.75pt;height:31.8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00</wp:posOffset>
                </wp:positionH>
                <wp:positionV relativeFrom="paragraph">
                  <wp:posOffset>73660</wp:posOffset>
                </wp:positionV>
                <wp:extent cx="10160" cy="526415"/>
                <wp:effectExtent l="25400" t="0" r="15240" b="0"/>
                <wp:wrapNone/>
                <wp:docPr id="32" name="直接连接符 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2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55" stroked="t" o:allowincell="f" style="position:absolute;margin-left:395pt;margin-top:5.8pt;width:0.7pt;height:41.35pt;flip:xy" type="_x0000_t32">
                <v:stroke color="black" weight="1260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040</wp:posOffset>
                </wp:positionH>
                <wp:positionV relativeFrom="paragraph">
                  <wp:posOffset>77470</wp:posOffset>
                </wp:positionV>
                <wp:extent cx="1270" cy="394335"/>
                <wp:effectExtent l="24765" t="635" r="25400" b="0"/>
                <wp:wrapNone/>
                <wp:docPr id="33" name="直接连接符 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52" stroked="t" o:allowincell="f" style="position:absolute;margin-left:275.2pt;margin-top:6.1pt;width:0.1pt;height:31.05pt" type="_x0000_t32">
                <v:stroke color="black" weight="1260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9720</wp:posOffset>
                </wp:positionH>
                <wp:positionV relativeFrom="paragraph">
                  <wp:posOffset>91440</wp:posOffset>
                </wp:positionV>
                <wp:extent cx="1303020" cy="542925"/>
                <wp:effectExtent l="12700" t="6350" r="13335" b="5715"/>
                <wp:wrapNone/>
                <wp:docPr id="34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42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3" fillcolor="white" stroked="t" o:allowincell="f" style="position:absolute;margin-left:223.6pt;margin-top:7.2pt;width:102.5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1945</wp:posOffset>
                </wp:positionH>
                <wp:positionV relativeFrom="paragraph">
                  <wp:posOffset>81915</wp:posOffset>
                </wp:positionV>
                <wp:extent cx="432435" cy="3295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95pt;mso-wrap-distance-left:9.05pt;mso-wrap-distance-right:9.05pt;mso-wrap-distance-top:0pt;mso-wrap-distance-bottom:0pt;margin-top:6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2745</wp:posOffset>
                </wp:positionH>
                <wp:positionV relativeFrom="paragraph">
                  <wp:posOffset>154305</wp:posOffset>
                </wp:positionV>
                <wp:extent cx="375920" cy="5080"/>
                <wp:effectExtent l="635" t="22225" r="0" b="24130"/>
                <wp:wrapNone/>
                <wp:docPr id="3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329.35pt;margin-top:12.15pt;width:29.55pt;height:0.4pt" type="_x0000_t32">
                <v:stroke color="black" weight="1260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4380</wp:posOffset>
                </wp:positionH>
                <wp:positionV relativeFrom="paragraph">
                  <wp:posOffset>-7620</wp:posOffset>
                </wp:positionV>
                <wp:extent cx="925195" cy="313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-0.6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请求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</wp:posOffset>
                </wp:positionH>
                <wp:positionV relativeFrom="paragraph">
                  <wp:posOffset>171450</wp:posOffset>
                </wp:positionV>
                <wp:extent cx="2333625" cy="13176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317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级响应（基层指挥部级）：加强与食品安全突发事件发生地县（市、区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政府的沟通联系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随时掌握事件进展情况，视情派出应急工作组指导协助地方开展处置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103.75pt;mso-wrap-distance-left:9.05pt;mso-wrap-distance-right:9.05pt;mso-wrap-distance-top:0pt;mso-wrap-distance-bottom:0pt;margin-top:13.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Ⅲ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级响应（基层指挥部级）：加强与食品安全突发事件发生地县（市、区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政府的沟通联系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随时掌握事件进展情况，视情派出应急工作组指导协助地方开展处置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7105</wp:posOffset>
                </wp:positionH>
                <wp:positionV relativeFrom="paragraph">
                  <wp:posOffset>55245</wp:posOffset>
                </wp:positionV>
                <wp:extent cx="1270" cy="376555"/>
                <wp:effectExtent l="37465" t="635" r="38100" b="0"/>
                <wp:wrapNone/>
                <wp:docPr id="39" name="直接连接符 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50" stroked="t" o:allowincell="f" style="position:absolute;margin-left:276.15pt;margin-top:4.35pt;width:0.05pt;height:29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5830</wp:posOffset>
                </wp:positionH>
                <wp:positionV relativeFrom="paragraph">
                  <wp:posOffset>52070</wp:posOffset>
                </wp:positionV>
                <wp:extent cx="432435" cy="3295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95pt;mso-wrap-distance-left:9.05pt;mso-wrap-distance-right:9.05pt;mso-wrap-distance-top:0pt;mso-wrap-distance-bottom:0pt;margin-top:4.1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2600</wp:posOffset>
                </wp:positionH>
                <wp:positionV relativeFrom="paragraph">
                  <wp:posOffset>38735</wp:posOffset>
                </wp:positionV>
                <wp:extent cx="925195" cy="3136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3.0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5515</wp:posOffset>
                </wp:positionH>
                <wp:positionV relativeFrom="paragraph">
                  <wp:posOffset>158115</wp:posOffset>
                </wp:positionV>
                <wp:extent cx="6350" cy="321310"/>
                <wp:effectExtent l="33655" t="635" r="36830" b="0"/>
                <wp:wrapNone/>
                <wp:docPr id="4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2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" stroked="t" o:allowincell="f" style="position:absolute;margin-left:274.45pt;margin-top:12.45pt;width:0.5pt;height:25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8790</wp:posOffset>
                </wp:positionH>
                <wp:positionV relativeFrom="paragraph">
                  <wp:posOffset>75565</wp:posOffset>
                </wp:positionV>
                <wp:extent cx="925195" cy="3136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5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善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</wp:posOffset>
                </wp:positionH>
                <wp:positionV relativeFrom="paragraph">
                  <wp:posOffset>139700</wp:posOffset>
                </wp:positionV>
                <wp:extent cx="923290" cy="3060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5593080" cy="323850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pt;height:25.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5599430" cy="219075"/>
              <wp:effectExtent l="0" t="0" r="0" b="0"/>
              <wp:wrapSquare wrapText="largest"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94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pt;height:17.2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1">
    <w:name w:val="1"/>
    <w:basedOn w:val="Normal"/>
    <w:qFormat/>
    <w:pPr>
      <w:tabs>
        <w:tab w:val="left" w:pos="42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7:00Z</dcterms:created>
  <dc:creator>Windows 用户</dc:creator>
  <dc:description/>
  <dc:language>en-US</dc:language>
  <cp:lastModifiedBy>Administrator</cp:lastModifiedBy>
  <cp:lastPrinted>2025-06-06T11:08:00Z</cp:lastPrinted>
  <dcterms:modified xsi:type="dcterms:W3CDTF">2025-06-16T08:17:49Z</dcterms:modified>
  <cp:revision>2</cp:revision>
  <dc:subject/>
  <dc:title>附录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B68D24F14B5BB3C05AFCB533FD1D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GJiNDEyYWNlMzdkYzU0NzQ1ZDYwZjA4ZTY4OWU5ZWYiLCJ1c2VySWQiOiIxMTI4NzQ4NTExIn0=</vt:lpwstr>
  </property>
</Properties>
</file>