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.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晋城市食品安全突发事件应急联系方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94"/>
        <w:gridCol w:w="2506"/>
        <w:gridCol w:w="1812"/>
      </w:tblGrid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单  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值班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单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值班电话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总值班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1-4045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住房和城乡建设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229223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政府总值班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1-30467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城市管理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296009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市场监督管理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1-76804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交通运输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6-2023595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值班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6-20622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农业农村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6-6995515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政府值班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6-21983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商务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56-2056578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指挥部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市市场监督管理局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56-2026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文化和旅游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6-2057555</w:t>
            </w:r>
          </w:p>
        </w:tc>
      </w:tr>
      <w:tr>
        <w:trPr>
          <w:trHeight w:val="6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委宣传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1985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卫生健康委员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066565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委统战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1983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应急管理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6-2068110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委网信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566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政府外事办公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198848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发展和改革委员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1989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家金融监督管理总局</w:t>
            </w:r>
            <w:r>
              <w:rPr>
                <w:rFonts w:ascii="仿宋_GB2312" w:hAnsi="仿宋_GB2312" w:cs="仿宋_GB2312" w:eastAsia="仿宋_GB2312"/>
                <w:sz w:val="24"/>
              </w:rPr>
              <w:t>晋城监管分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6-2228630</w:t>
            </w:r>
          </w:p>
        </w:tc>
      </w:tr>
      <w:tr>
        <w:trPr>
          <w:trHeight w:val="6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教育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066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晋城海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6-2213798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工业和信息化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2187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区人民政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56-2022495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公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3010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泽州县人民政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56-3033064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民政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2992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平市人民政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56-5222391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0655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阳城县人民政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56-4222726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规划和自然资源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023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陵川县人民政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56-6202629</w:t>
            </w:r>
          </w:p>
        </w:tc>
      </w:tr>
      <w:tr>
        <w:trPr>
          <w:trHeight w:val="6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生态环境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56-20267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沁水县人民政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56-7022944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3970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1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5593080" cy="323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0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pt;height:25.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5599430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94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pt;height:17.2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1">
    <w:name w:val="1"/>
    <w:basedOn w:val="Normal"/>
    <w:qFormat/>
    <w:pPr>
      <w:tabs>
        <w:tab w:val="left" w:pos="42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7:00Z</dcterms:created>
  <dc:creator>Windows 用户</dc:creator>
  <dc:description/>
  <dc:language>en-US</dc:language>
  <cp:lastModifiedBy>Administrator</cp:lastModifiedBy>
  <cp:lastPrinted>2025-06-06T11:08:00Z</cp:lastPrinted>
  <dcterms:modified xsi:type="dcterms:W3CDTF">2025-06-16T08:18:55Z</dcterms:modified>
  <cp:revision>2</cp:revision>
  <dc:subject/>
  <dc:title>附录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B68D24F14B5BB3C05AFCB533FD1D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GJiNDEyYWNlMzdkYzU0NzQ1ZDYwZjA4ZTY4OWU5ZWYiLCJ1c2VySWQiOiIxMTI4NzQ4NTExIn0=</vt:lpwstr>
  </property>
</Properties>
</file>