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</w:t>
      </w:r>
      <w:r>
        <w:rPr>
          <w:rFonts w:ascii="黑体" w:hAnsi="黑体" w:cs="黑体" w:eastAsia="黑体"/>
          <w:b w:val="false"/>
        </w:rPr>
        <w:t>件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事故应急组织体系框架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1492885</wp:posOffset>
                </wp:positionV>
                <wp:extent cx="635" cy="360045"/>
                <wp:effectExtent l="6350" t="635" r="6350" b="635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117.55pt" to="424.25pt,145.85pt" ID="直接连接符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2138045</wp:posOffset>
                </wp:positionV>
                <wp:extent cx="635" cy="360045"/>
                <wp:effectExtent l="6350" t="635" r="6350" b="635"/>
                <wp:wrapNone/>
                <wp:docPr id="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68.35pt" to="263.85pt,196.65pt" ID="直接连接符 3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2138045</wp:posOffset>
                </wp:positionV>
                <wp:extent cx="635" cy="360045"/>
                <wp:effectExtent l="6350" t="635" r="6350" b="63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68.35pt" to="341pt,196.6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2138045</wp:posOffset>
                </wp:positionV>
                <wp:extent cx="635" cy="360045"/>
                <wp:effectExtent l="6350" t="635" r="6350" b="63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68.35pt" to="424.8pt,196.6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69710</wp:posOffset>
                </wp:positionH>
                <wp:positionV relativeFrom="paragraph">
                  <wp:posOffset>2138045</wp:posOffset>
                </wp:positionV>
                <wp:extent cx="635" cy="360045"/>
                <wp:effectExtent l="6350" t="635" r="6350" b="63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168.35pt" to="517.3pt,196.65pt" ID="直接连接符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7920</wp:posOffset>
                </wp:positionH>
                <wp:positionV relativeFrom="paragraph">
                  <wp:posOffset>2138045</wp:posOffset>
                </wp:positionV>
                <wp:extent cx="635" cy="360045"/>
                <wp:effectExtent l="6350" t="635" r="6350" b="635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68.35pt" to="189.6pt,196.65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782560</wp:posOffset>
                </wp:positionH>
                <wp:positionV relativeFrom="paragraph">
                  <wp:posOffset>2133600</wp:posOffset>
                </wp:positionV>
                <wp:extent cx="635" cy="360045"/>
                <wp:effectExtent l="6350" t="635" r="6350" b="63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pt,168pt" to="612.8pt,196.3pt" ID="直接连接符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205</wp:posOffset>
                </wp:positionH>
                <wp:positionV relativeFrom="paragraph">
                  <wp:posOffset>1486535</wp:posOffset>
                </wp:positionV>
                <wp:extent cx="7412990" cy="1905"/>
                <wp:effectExtent l="635" t="6350" r="635" b="635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348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3" stroked="t" o:allowincell="f" style="position:absolute;margin-left:29.15pt;margin-top:117.05pt;width:583.7pt;height:0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760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1481455</wp:posOffset>
                </wp:positionV>
                <wp:extent cx="6350" cy="370205"/>
                <wp:effectExtent l="0" t="0" r="0" b="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189.8pt;margin-top:116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492250</wp:posOffset>
                </wp:positionV>
                <wp:extent cx="635" cy="360045"/>
                <wp:effectExtent l="6350" t="635" r="6350" b="635"/>
                <wp:wrapNone/>
                <wp:docPr id="1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7.5pt" to="109.35pt,145.8pt" ID="直接连接符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65500</wp:posOffset>
                </wp:positionH>
                <wp:positionV relativeFrom="paragraph">
                  <wp:posOffset>1492250</wp:posOffset>
                </wp:positionV>
                <wp:extent cx="635" cy="360045"/>
                <wp:effectExtent l="6350" t="635" r="6350" b="635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17.5pt" to="265pt,145.8pt" ID="直接连接符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19905</wp:posOffset>
                </wp:positionH>
                <wp:positionV relativeFrom="paragraph">
                  <wp:posOffset>1492250</wp:posOffset>
                </wp:positionV>
                <wp:extent cx="635" cy="360045"/>
                <wp:effectExtent l="6350" t="635" r="6350" b="635"/>
                <wp:wrapNone/>
                <wp:docPr id="1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117.5pt" to="340.15pt,145.8pt" ID="直接连接符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28">
                <wp:simplePos x="0" y="0"/>
                <wp:positionH relativeFrom="column">
                  <wp:posOffset>6566535</wp:posOffset>
                </wp:positionH>
                <wp:positionV relativeFrom="paragraph">
                  <wp:posOffset>1493520</wp:posOffset>
                </wp:positionV>
                <wp:extent cx="3175" cy="359410"/>
                <wp:effectExtent l="0" t="0" r="0" b="0"/>
                <wp:wrapNone/>
                <wp:docPr id="1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517.05pt;margin-top:117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41340</wp:posOffset>
                </wp:positionH>
                <wp:positionV relativeFrom="paragraph">
                  <wp:posOffset>100330</wp:posOffset>
                </wp:positionV>
                <wp:extent cx="2390775" cy="1156970"/>
                <wp:effectExtent l="6985" t="6350" r="1368425" b="6985"/>
                <wp:wrapNone/>
                <wp:docPr id="14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指 挥 长：分管建设工程安全工作的副市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"/>
                                <w:color w:val="auto"/>
                                <w:lang w:val="en-US" w:eastAsia="zh-CN" w:bidi="ar-SA"/>
                              </w:rPr>
                              <w:t>副指挥长：市政府协管副秘书长、市住房和城乡建设局局长、市应急管理局局长、市消防救援支队支队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5" fillcolor="white" stroked="t" o:allowincell="f" style="position:absolute;margin-left:444.2pt;margin-top:7.9pt;width:188.2pt;height:9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指 挥 长：分管建设工程安全工作的副市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"/>
                          <w:color w:val="auto"/>
                          <w:lang w:val="en-US" w:eastAsia="zh-CN" w:bidi="ar-SA"/>
                        </w:rPr>
                        <w:t>副指挥长：市政府协管副秘书长、市住房和城乡建设局局长、市应急管理局局长、市消防救援支队支队长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07035</wp:posOffset>
                </wp:positionV>
                <wp:extent cx="387985" cy="2540"/>
                <wp:effectExtent l="635" t="6350" r="635" b="6350"/>
                <wp:wrapNone/>
                <wp:docPr id="1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05pt" to="444.5pt,32.2pt" ID="直接连接符 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793365</wp:posOffset>
                </wp:positionH>
                <wp:positionV relativeFrom="paragraph">
                  <wp:posOffset>739140</wp:posOffset>
                </wp:positionV>
                <wp:extent cx="1313180" cy="1905"/>
                <wp:effectExtent l="0" t="0" r="0" b="0"/>
                <wp:wrapNone/>
                <wp:docPr id="1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219.95pt;margin-top:5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102100</wp:posOffset>
                </wp:positionH>
                <wp:positionV relativeFrom="paragraph">
                  <wp:posOffset>553085</wp:posOffset>
                </wp:positionV>
                <wp:extent cx="364490" cy="635"/>
                <wp:effectExtent l="0" t="0" r="0" b="0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323pt;margin-top:4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0</wp:posOffset>
                </wp:positionV>
                <wp:extent cx="1270" cy="274320"/>
                <wp:effectExtent l="6350" t="635" r="6350" b="635"/>
                <wp:wrapNone/>
                <wp:docPr id="1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323.05pt;margin-top:95pt;width:0.1pt;height:21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782560</wp:posOffset>
                </wp:positionH>
                <wp:positionV relativeFrom="paragraph">
                  <wp:posOffset>1487805</wp:posOffset>
                </wp:positionV>
                <wp:extent cx="635" cy="360045"/>
                <wp:effectExtent l="6350" t="635" r="6350" b="635"/>
                <wp:wrapNone/>
                <wp:docPr id="1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8pt,117.15pt" to="612.8pt,145.45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0</wp:posOffset>
                </wp:positionV>
                <wp:extent cx="635" cy="360045"/>
                <wp:effectExtent l="6350" t="635" r="6350" b="635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7pt" to="28.5pt,145.3pt" ID="直接连接符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2146300</wp:posOffset>
                </wp:positionV>
                <wp:extent cx="635" cy="360045"/>
                <wp:effectExtent l="6350" t="635" r="6350" b="635"/>
                <wp:wrapNone/>
                <wp:docPr id="2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69pt" to="28.65pt,197.3pt" ID="直接连接符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2138680</wp:posOffset>
                </wp:positionV>
                <wp:extent cx="635" cy="360045"/>
                <wp:effectExtent l="6350" t="635" r="6350" b="635"/>
                <wp:wrapNone/>
                <wp:docPr id="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68.4pt" to="108.4pt,196.7pt" ID="直接连接符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252730</wp:posOffset>
                </wp:positionV>
                <wp:extent cx="2365375" cy="3136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晋城市建设工程事故应急救援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25pt;height:24.7pt;mso-wrap-distance-left:9.05pt;mso-wrap-distance-right:9.05pt;mso-wrap-distance-top:0pt;mso-wrap-distance-bottom:0pt;margin-top:19.9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晋城市建设工程事故应急救援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2489835</wp:posOffset>
                </wp:positionV>
                <wp:extent cx="829945" cy="2175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公安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市住房和城乡建设局、事发地政府、武警山西总队晋城支队、晋城军分区战备建设处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5pt;height:171.3pt;mso-wrap-distance-left:9.05pt;mso-wrap-distance-right:9.05pt;mso-wrap-distance-top:0pt;mso-wrap-distance-bottom:0pt;margin-top:196.05pt;mso-position-vertical-relative:text;margin-left:156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公安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市住房和城乡建设局、事发地政府、武警山西总队晋城支队、晋城军分区战备建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2489835</wp:posOffset>
                </wp:positionV>
                <wp:extent cx="735965" cy="2175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卫生健康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事发地政府及其相关部门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5pt;height:171.3pt;mso-wrap-distance-left:9.05pt;mso-wrap-distance-right:9.05pt;mso-wrap-distance-top:0pt;mso-wrap-distance-bottom:0pt;margin-top:196.05pt;mso-position-vertical-relative:text;margin-left:233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卫生健康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事发地政府及其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86655</wp:posOffset>
                </wp:positionH>
                <wp:positionV relativeFrom="paragraph">
                  <wp:posOffset>2489835</wp:posOffset>
                </wp:positionV>
                <wp:extent cx="824865" cy="21755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市委网络安全和信息化委员会办公室、市委新闻中心、事发地政府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95pt;height:171.3pt;mso-wrap-distance-left:9.05pt;mso-wrap-distance-right:9.05pt;mso-wrap-distance-top:0pt;mso-wrap-distance-bottom:0pt;margin-top:196.05pt;mso-position-vertical-relative:text;margin-left:39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市委网络安全和信息化委员会办公室、市委新闻中心、事发地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2489835</wp:posOffset>
                </wp:positionV>
                <wp:extent cx="939165" cy="21755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住房和城乡建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市应急管理局、市公安局、市消防救援支队、武警山西总队晋城支队、事发地政府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171.3pt;mso-wrap-distance-left:9.05pt;mso-wrap-distance-right:9.05pt;mso-wrap-distance-top:0pt;mso-wrap-distance-bottom:0pt;margin-top:196.05pt;mso-position-vertical-relative:text;margin-left:72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住房和城乡建设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市应急管理局、市公安局、市消防救援支队、武警山西总队晋城支队、事发地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9315</wp:posOffset>
                </wp:positionH>
                <wp:positionV relativeFrom="paragraph">
                  <wp:posOffset>2489835</wp:posOffset>
                </wp:positionV>
                <wp:extent cx="1283970" cy="21755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住房和城乡建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市总工会、市生态环境局、市应急管理局、市民政局、市人力资源和社会保障局、国家金融监督管理总局晋城监管分局、事发工程参建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171.3pt;mso-wrap-distance-left:9.05pt;mso-wrap-distance-right:9.05pt;mso-wrap-distance-top:0pt;mso-wrap-distance-bottom:0pt;margin-top:196.05pt;mso-position-vertical-relative:text;margin-left:46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住房和城乡建设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市总工会、市生态环境局、市应急管理局、市民政局、市人力资源和社会保障局、国家金融监督管理总局晋城监管分局、事发工程参建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4130</wp:posOffset>
                </wp:positionH>
                <wp:positionV relativeFrom="paragraph">
                  <wp:posOffset>2489835</wp:posOffset>
                </wp:positionV>
                <wp:extent cx="1014730" cy="2175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事发地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市发展和改革委员会、市工业和信息化局、市气象局、市财政局、市交通运输局、国网晋城供电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171.3pt;mso-wrap-distance-left:9.05pt;mso-wrap-distance-right:9.05pt;mso-wrap-distance-top:0pt;mso-wrap-distance-bottom:0pt;margin-top:196.0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事发地政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市发展和改革委员会、市工业和信息化局、市气象局、市财政局、市交通运输局、国网晋城供电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9730</wp:posOffset>
                </wp:positionH>
                <wp:positionV relativeFrom="paragraph">
                  <wp:posOffset>905510</wp:posOffset>
                </wp:positionV>
                <wp:extent cx="2365375" cy="313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现场指挥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25pt;height:24.7pt;mso-wrap-distance-left:9.05pt;mso-wrap-distance-right:9.05pt;mso-wrap-distance-top:0pt;mso-wrap-distance-bottom:0pt;margin-top:71.3pt;mso-position-vertical-relative:text;margin-left:22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现场指挥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119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安全保卫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2"/>
                              <w:jc w:val="center"/>
                              <w:rPr>
                                <w:rFonts w:ascii="仿宋_GB2312;仿宋" w:hAnsi="仿宋_GB2312;仿宋" w:cs="仿宋_GB2312;仿宋"/>
                                <w:spacing w:val="-17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pacing w:val="-17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安全保卫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2"/>
                        <w:jc w:val="center"/>
                        <w:rPr>
                          <w:rFonts w:ascii="仿宋_GB2312;仿宋" w:hAnsi="仿宋_GB2312;仿宋" w:cs="仿宋_GB2312;仿宋"/>
                          <w:spacing w:val="-17"/>
                          <w:sz w:val="24"/>
                          <w:szCs w:val="21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pacing w:val="-17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78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事故抢险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事故抢险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639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医学救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医学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3204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2076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善后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48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善后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489835</wp:posOffset>
                </wp:positionV>
                <wp:extent cx="790575" cy="21755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住房和城乡建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事发地政府、事发工程参建各方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171.3pt;mso-wrap-distance-left:9.05pt;mso-wrap-distance-right:9.05pt;mso-wrap-distance-top:0pt;mso-wrap-distance-bottom:0pt;margin-top:196.05pt;mso-position-vertical-relative:text;margin-left:-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住房和城乡建设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事发地政府、事发工程参建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937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495935</wp:posOffset>
                </wp:positionV>
                <wp:extent cx="2779395" cy="4895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89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市指挥部办公室：市住房和城乡建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办公室主任：市住房和城乡建设局局长兼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8.85pt;height:38.55pt;mso-wrap-distance-left:9.05pt;mso-wrap-distance-right:9.05pt;mso-wrap-distance-top:0pt;mso-wrap-distance-bottom:0pt;margin-top:39.05pt;mso-position-vertical-relative:text;margin-left:2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市指挥部办公室：市住房和城乡建设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办公室主任：市住房和城乡建设局局长兼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20915</wp:posOffset>
                </wp:positionH>
                <wp:positionV relativeFrom="paragraph">
                  <wp:posOffset>1846580</wp:posOffset>
                </wp:positionV>
                <wp:extent cx="912495" cy="3009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技术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3.7pt;mso-wrap-distance-left:9.05pt;mso-wrap-distance-right:9.05pt;mso-wrap-distance-top:0pt;mso-wrap-distance-bottom:0pt;margin-top:145.4pt;mso-position-vertical-relative:text;margin-left:57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技术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71080</wp:posOffset>
                </wp:positionH>
                <wp:positionV relativeFrom="paragraph">
                  <wp:posOffset>2489835</wp:posOffset>
                </wp:positionV>
                <wp:extent cx="835025" cy="21755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17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牵头单位：市住房和城乡建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1"/>
                                <w:szCs w:val="21"/>
                              </w:rPr>
                              <w:t>成员单位：市应急管理局、市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171.3pt;mso-wrap-distance-left:9.05pt;mso-wrap-distance-right:9.05pt;mso-wrap-distance-top:0pt;mso-wrap-distance-bottom:0pt;margin-top:196.05pt;mso-position-vertical-relative:text;margin-left:58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牵头单位：市住房和城乡建设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"/>
                          <w:sz w:val="21"/>
                          <w:szCs w:val="21"/>
                        </w:rPr>
                        <w:t>成员单位：市应急管理局、市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ind w:firstLine="643"/>
        <w:rPr>
          <w:rFonts w:ascii="黑体" w:hAnsi="黑体" w:eastAsia="黑体" w:cs="黑体"/>
          <w:b/>
          <w:b/>
          <w:lang w:val="en-US" w:eastAsia="en-US"/>
        </w:rPr>
      </w:pPr>
      <w:r>
        <w:rPr>
          <w:rFonts w:eastAsia="黑体" w:cs="黑体" w:ascii="黑体" w:hAnsi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3595</wp:posOffset>
                </wp:positionH>
                <wp:positionV relativeFrom="paragraph">
                  <wp:posOffset>429260</wp:posOffset>
                </wp:positionV>
                <wp:extent cx="1189355" cy="3714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— 25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9pt;margin-top:33.8pt;width:93.6pt;height:2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right="32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— 25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ind w:firstLine="643"/>
        <w:rPr>
          <w:rFonts w:ascii="黑体" w:hAnsi="黑体" w:eastAsia="黑体" w:cs="黑体"/>
          <w:b/>
          <w:b/>
          <w:lang w:val="en-US" w:eastAsia="en-US"/>
        </w:rPr>
      </w:pPr>
      <w:r>
        <w:rPr>
          <w:rFonts w:eastAsia="黑体" w:cs="黑体" w:ascii="黑体" w:hAnsi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5340</wp:posOffset>
                </wp:positionH>
                <wp:positionV relativeFrom="paragraph">
                  <wp:posOffset>408940</wp:posOffset>
                </wp:positionV>
                <wp:extent cx="1189355" cy="3714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— 26 —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25pt;margin-top:32.2pt;width:93.6pt;height:2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right="32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— 26 —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rFonts w:eastAsia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6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;楷体"/>
      <w:b/>
      <w:bCs/>
    </w:rPr>
  </w:style>
  <w:style w:type="character" w:styleId="WW8Num1z0">
    <w:name w:val="WW8Num1z0"/>
    <w:qFormat/>
    <w:rPr>
      <w:rFonts w:eastAsia="宋体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8:00Z</dcterms:created>
  <dc:creator>Windows 用户</dc:creator>
  <dc:description/>
  <dc:language>en-US</dc:language>
  <cp:lastModifiedBy>Administrator</cp:lastModifiedBy>
  <cp:lastPrinted>2025-07-17T09:40:00Z</cp:lastPrinted>
  <dcterms:modified xsi:type="dcterms:W3CDTF">2025-08-06T02:30:42Z</dcterms:modified>
  <cp:revision>11</cp:revision>
  <dc:subject/>
  <dc:title>附录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D26845E0401AB86C6783607E2E7E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mEyOGM1OTFjN2Q5MDhhOWYxY2UwZDk0MWFlNjIwOGIiLCJ1c2VySWQiOiIxNzA0NjkwMjgyIn0=</vt:lpwstr>
  </property>
</Properties>
</file>