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</w:t>
      </w:r>
      <w:r>
        <w:rPr>
          <w:rFonts w:ascii="黑体" w:hAnsi="黑体" w:cs="黑体" w:eastAsia="黑体"/>
          <w:b w:val="false"/>
        </w:rPr>
        <w:t>件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Normal"/>
        <w:spacing w:lineRule="exact" w:line="6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事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各应急工作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责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0"/>
        <w:gridCol w:w="10454"/>
      </w:tblGrid>
      <w:tr>
        <w:trPr>
          <w:tblHeader w:val="true"/>
          <w:trHeight w:val="477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</w:t>
            </w:r>
          </w:p>
        </w:tc>
        <w:tc>
          <w:tcPr>
            <w:tcW w:w="10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  要  职  责</w:t>
            </w:r>
          </w:p>
        </w:tc>
      </w:tr>
      <w:tr>
        <w:trPr>
          <w:trHeight w:val="68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协调组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召开会议、传达上级指示、文件精神；及时收集、汇总、报送建设工程事故处置情况；综合协调日常事务，督办各组工作；负责综合协调调查评估工作；完成指挥部交办的其他任务。</w:t>
            </w:r>
          </w:p>
        </w:tc>
      </w:tr>
      <w:tr>
        <w:trPr>
          <w:trHeight w:val="62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抢险组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掌握事故发展态势，拟定救援方案，调派救援力量，及时对建设工程事故进行处置，并防止次生、衍生事故发生。</w:t>
            </w:r>
          </w:p>
        </w:tc>
      </w:tr>
      <w:tr>
        <w:trPr>
          <w:trHeight w:val="7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安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保卫组</w:t>
            </w:r>
          </w:p>
        </w:tc>
        <w:tc>
          <w:tcPr>
            <w:tcW w:w="10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保护事故现场，维持事故单位的治安和救援工作秩序；对进出事故现场及主要救援物资运输道路进行管控，保证抢险救灾工作正常进行；依法控制事故责任人；负责对事故现场进行封锁管制，保护事故现场；事故处置过程中，及时疏散无关人员，维持现场秩序。</w:t>
            </w:r>
          </w:p>
        </w:tc>
      </w:tr>
      <w:tr>
        <w:trPr>
          <w:trHeight w:val="3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救援组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负责组织协调调配救护车、医疗专家和卫生应急队伍等卫生资源，开展事故伤员或中毒人员急救转运、救治和现场卫生防疫工作；组织协调卫生应急药品、器械等物资调配工作；为现场抢险救灾人员提供医疗卫生保障。</w:t>
            </w:r>
          </w:p>
        </w:tc>
      </w:tr>
      <w:tr>
        <w:trPr>
          <w:trHeight w:val="5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后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保障组</w:t>
            </w:r>
          </w:p>
        </w:tc>
        <w:tc>
          <w:tcPr>
            <w:tcW w:w="10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协调各方力量保障现场应急救援装备和物资的需要；根据需要及时提供生活必需品、应急物资、应急车辆等方面供应，做好应急救援人员的后勤保障工作。负责事故抢险救灾物资的联系、采购、供应、车辆及油料调配；为各级指挥人员、具体实施抢险人员提供生活和休息场所；为事故救援过程中提供气象监测、预报、预警等气象服务工作；与相关电力企业保持联络，保证事故现场电力供应；负责事故现场抢险物资存放与保管；负责开辟救援绿色通道，协助调集、征用救援车辆。</w:t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宣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报道组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协调新闻媒体开展新闻报道；收集分析舆情，正确引导舆论导向，负责新闻发布。</w:t>
            </w:r>
          </w:p>
        </w:tc>
      </w:tr>
      <w:tr>
        <w:trPr>
          <w:trHeight w:val="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善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处置组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事故处置完毕后，组织相关单位对建设工程现场、环境等进行恢复，负责做好伤亡人员的安抚、抚恤、理赔工作；负责处理相关善后工作。</w:t>
            </w:r>
          </w:p>
        </w:tc>
      </w:tr>
      <w:tr>
        <w:trPr>
          <w:trHeight w:val="75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专家组</w:t>
            </w:r>
          </w:p>
        </w:tc>
        <w:tc>
          <w:tcPr>
            <w:tcW w:w="10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为处置建设工程事故提供专业、科学的决策咨询建议和技术支持。参与建设工程事故抢险救援方案的研究制定；分析事故原因、灾害情况的演变和救援技术措施；为应急救援决策提出意见建议，为事故防范提出指导性措施和提供技术支撑。</w:t>
            </w:r>
          </w:p>
        </w:tc>
      </w:tr>
      <w:tr>
        <w:trPr>
          <w:trHeight w:val="2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/>
      <w:b/>
      <w:bCs/>
    </w:rPr>
  </w:style>
  <w:style w:type="character" w:styleId="WW8Num1z0">
    <w:name w:val="WW8Num1z0"/>
    <w:qFormat/>
    <w:rPr>
      <w:rFonts w:eastAsia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8:00Z</dcterms:created>
  <dc:creator>Windows 用户</dc:creator>
  <dc:description/>
  <dc:language>en-US</dc:language>
  <cp:lastModifiedBy>Administrator</cp:lastModifiedBy>
  <cp:lastPrinted>2025-07-17T09:40:00Z</cp:lastPrinted>
  <dcterms:modified xsi:type="dcterms:W3CDTF">2025-08-06T02:37:22Z</dcterms:modified>
  <cp:revision>11</cp:revision>
  <dc:subject/>
  <dc:title>附录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D26845E0401AB86C6783607E2E7E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EyOGM1OTFjN2Q5MDhhOWYxY2UwZDk0MWFlNjIwOGIiLCJ1c2VySWQiOiIxNzA0NjkwMjgyIn0=</vt:lpwstr>
  </property>
</Properties>
</file>