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5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建设工程事故应急响应流程图</w:t>
      </w:r>
    </w:p>
    <w:p>
      <w:pPr>
        <w:pStyle w:val="Normal"/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432435</wp:posOffset>
                </wp:positionV>
                <wp:extent cx="1270" cy="384175"/>
                <wp:effectExtent l="25400" t="635" r="24765" b="0"/>
                <wp:wrapNone/>
                <wp:docPr id="1" name="直接连接符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27" stroked="t" o:allowincell="f" style="position:absolute;margin-left:301.5pt;margin-top:34.05pt;width:0.05pt;height:30.2pt;flip:x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1100455</wp:posOffset>
                </wp:positionV>
                <wp:extent cx="1270" cy="353060"/>
                <wp:effectExtent l="38100" t="635" r="37465" b="0"/>
                <wp:wrapNone/>
                <wp:docPr id="2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1" stroked="t" o:allowincell="f" style="position:absolute;margin-left:301.8pt;margin-top:86.65pt;width:0pt;height:27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741170</wp:posOffset>
                </wp:positionV>
                <wp:extent cx="1270" cy="326390"/>
                <wp:effectExtent l="38100" t="635" r="37465" b="0"/>
                <wp:wrapNone/>
                <wp:docPr id="3" name="直接连接符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3" stroked="t" o:allowincell="f" style="position:absolute;margin-left:301.8pt;margin-top:137.1pt;width:0pt;height:25.6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074545</wp:posOffset>
                </wp:positionV>
                <wp:extent cx="1715135" cy="1028065"/>
                <wp:effectExtent l="13335" t="8255" r="12700" b="7620"/>
                <wp:wrapNone/>
                <wp:docPr id="4" name="流程图: 决策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02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是否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34" fillcolor="white" stroked="t" o:allowincell="f" style="position:absolute;margin-left:234.25pt;margin-top:163.35pt;width:135pt;height:80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是否达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302510</wp:posOffset>
                </wp:positionV>
                <wp:extent cx="1417955" cy="600710"/>
                <wp:effectExtent l="17145" t="6985" r="16510" b="7620"/>
                <wp:wrapNone/>
                <wp:docPr id="5" name="流程图: 决策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0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35" fillcolor="white" stroked="t" o:allowincell="f" style="position:absolute;margin-left:-0.3pt;margin-top:181.3pt;width:111.6pt;height:47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2903220</wp:posOffset>
                </wp:positionV>
                <wp:extent cx="400050" cy="1905"/>
                <wp:effectExtent l="0" t="0" r="0" b="0"/>
                <wp:wrapNone/>
                <wp:docPr id="6" name="直接连接符 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9" stroked="t" o:allowincell="f" style="position:absolute;margin-left:54.95pt;margin-top:228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30955</wp:posOffset>
                </wp:positionH>
                <wp:positionV relativeFrom="paragraph">
                  <wp:posOffset>3823970</wp:posOffset>
                </wp:positionV>
                <wp:extent cx="1106805" cy="635"/>
                <wp:effectExtent l="0" t="0" r="0" b="0"/>
                <wp:wrapNone/>
                <wp:docPr id="7" name="直接连接符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46" stroked="t" o:allowincell="f" style="position:absolute;margin-left:301.65pt;margin-top:301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4290695</wp:posOffset>
                </wp:positionV>
                <wp:extent cx="664845" cy="791845"/>
                <wp:effectExtent l="0" t="0" r="0" b="0"/>
                <wp:wrapNone/>
                <wp:docPr id="8" name="直接连接符 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47" stroked="t" o:allowincell="f" style="position:absolute;margin-left:213.85pt;margin-top:33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5215255</wp:posOffset>
                </wp:positionV>
                <wp:extent cx="401955" cy="635"/>
                <wp:effectExtent l="0" t="0" r="0" b="0"/>
                <wp:wrapNone/>
                <wp:docPr id="9" name="直接连接符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55" stroked="t" o:allowincell="f" style="position:absolute;margin-left:402.05pt;margin-top:410.65pt;width:0pt;height:0pt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5078730</wp:posOffset>
                </wp:positionV>
                <wp:extent cx="375285" cy="3810"/>
                <wp:effectExtent l="0" t="0" r="0" b="0"/>
                <wp:wrapNone/>
                <wp:docPr id="10" name="直接连接符 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61" stroked="t" o:allowincell="f" style="position:absolute;margin-left:337.05pt;margin-top:399.9pt;width:0pt;height:0pt" type="_x0000_t32">
                <v:stroke color="black" weight="1260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5082540</wp:posOffset>
                </wp:positionV>
                <wp:extent cx="675640" cy="864235"/>
                <wp:effectExtent l="0" t="0" r="0" b="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13pt;margin-top:40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875</wp:posOffset>
                </wp:positionH>
                <wp:positionV relativeFrom="paragraph">
                  <wp:posOffset>5225415</wp:posOffset>
                </wp:positionV>
                <wp:extent cx="5715" cy="391795"/>
                <wp:effectExtent l="33655" t="635" r="37465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411.45pt" to="301.65pt,442.25pt" ID="直接连接符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3131820</wp:posOffset>
                </wp:positionV>
                <wp:extent cx="400050" cy="1905"/>
                <wp:effectExtent l="0" t="0" r="0" b="0"/>
                <wp:wrapNone/>
                <wp:docPr id="13" name="直接连接符 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39" stroked="t" o:allowincell="f" style="position:absolute;margin-left:301.9pt;margin-top:246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3689350</wp:posOffset>
                </wp:positionV>
                <wp:extent cx="228600" cy="0"/>
                <wp:effectExtent l="0" t="38100" r="0" b="38100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290.5pt" to="355.2pt,290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5080</wp:posOffset>
                </wp:positionH>
                <wp:positionV relativeFrom="paragraph">
                  <wp:posOffset>5913755</wp:posOffset>
                </wp:positionV>
                <wp:extent cx="5715" cy="391795"/>
                <wp:effectExtent l="33655" t="635" r="37465" b="0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65.65pt" to="300.8pt,496.45pt" ID="直接连接符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5080</wp:posOffset>
                </wp:positionH>
                <wp:positionV relativeFrom="paragraph">
                  <wp:posOffset>6594475</wp:posOffset>
                </wp:positionV>
                <wp:extent cx="5715" cy="391795"/>
                <wp:effectExtent l="33655" t="635" r="37465" b="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519.25pt" to="300.8pt,550.05pt" ID="直接连接符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045</wp:posOffset>
                </wp:positionH>
                <wp:positionV relativeFrom="paragraph">
                  <wp:posOffset>5784215</wp:posOffset>
                </wp:positionV>
                <wp:extent cx="342900" cy="0"/>
                <wp:effectExtent l="0" t="38100" r="0" b="38100"/>
                <wp:wrapNone/>
                <wp:docPr id="1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455.45pt" to="365.3pt,455.4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18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3880" y="2558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24008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启动预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1360" y="2558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5256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5000"/>
                            <a:ext cx="72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2545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58,4029" to="2797,4029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8;top:3781;width:141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启动预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54,4029" to="2793,4029" ID="直线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" to="6660,468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00" to="4319,1500" ID="直线 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88" to="1080,3515" ID="直线 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00,4008" to="4739,4008" ID="直线 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135255</wp:posOffset>
                </wp:positionV>
                <wp:extent cx="2185670" cy="3136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10.6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807085</wp:posOffset>
                </wp:positionV>
                <wp:extent cx="2185670" cy="313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信息接收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63.5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025</wp:posOffset>
                </wp:positionH>
                <wp:positionV relativeFrom="paragraph">
                  <wp:posOffset>1447800</wp:posOffset>
                </wp:positionV>
                <wp:extent cx="2185670" cy="313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.7pt;mso-wrap-distance-left:9.05pt;mso-wrap-distance-right:9.05pt;mso-wrap-distance-top:0pt;mso-wrap-distance-bottom:0pt;margin-top:114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2916555</wp:posOffset>
                </wp:positionV>
                <wp:extent cx="1186815" cy="15424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成立现场指挥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部署应急行动方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调配应急资源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信息传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121.45pt;mso-wrap-distance-left:9.05pt;mso-wrap-distance-right:9.05pt;mso-wrap-distance-top:0pt;mso-wrap-distance-bottom:0pt;margin-top:229.6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成立现场指挥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部署应急行动方案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调配应急资源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信息传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3290570</wp:posOffset>
                </wp:positionV>
                <wp:extent cx="925195" cy="313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259.1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3530600</wp:posOffset>
                </wp:positionV>
                <wp:extent cx="925195" cy="313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278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3932555</wp:posOffset>
                </wp:positionV>
                <wp:extent cx="2353310" cy="7162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级响应（上级指挥部级）：做好先期处置，配合上级指挥部做好救援工作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3pt;height:56.4pt;mso-wrap-distance-left:9.05pt;mso-wrap-distance-right:9.05pt;mso-wrap-distance-top:0pt;mso-wrap-distance-bottom:0pt;margin-top:309.6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级响应（上级指挥部级）：做好先期处置，配合上级指挥部做好救援工作</w:t>
                      </w:r>
                      <w:r>
                        <w:rPr>
                          <w:rFonts w:ascii="仿宋_GB2312;仿宋" w:hAnsi="仿宋_GB2312;仿宋" w:cs="仿宋_GB2312;仿宋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4717415</wp:posOffset>
                </wp:positionV>
                <wp:extent cx="2343785" cy="697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级响应（本级指挥部级）：依靠本级指挥部全面做好应急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54.9pt;mso-wrap-distance-left:9.05pt;mso-wrap-distance-right:9.05pt;mso-wrap-distance-top:0pt;mso-wrap-distance-bottom:0pt;margin-top:371.4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Ⅱ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级响应（本级指挥部级）：依靠本级指挥部全面做好应急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4925695</wp:posOffset>
                </wp:positionV>
                <wp:extent cx="925195" cy="313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387.8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4921885</wp:posOffset>
                </wp:positionV>
                <wp:extent cx="925195" cy="313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387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5483225</wp:posOffset>
                </wp:positionV>
                <wp:extent cx="2333625" cy="927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级响应（基层指挥部级）：依靠基层指挥部做好应急救援工作，随时关注事态发展，视情派出应急工作组进行增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73pt;mso-wrap-distance-left:9.05pt;mso-wrap-distance-right:9.05pt;mso-wrap-distance-top:0pt;mso-wrap-distance-bottom:0pt;margin-top:431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Ⅲ</w:t>
                      </w: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级响应（基层指挥部级）：依靠基层指挥部做好应急救援工作，随时关注事态发展，视情派出应急工作组进行增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120</wp:posOffset>
                </wp:positionH>
                <wp:positionV relativeFrom="paragraph">
                  <wp:posOffset>5612130</wp:posOffset>
                </wp:positionV>
                <wp:extent cx="925195" cy="3136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441.9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5601970</wp:posOffset>
                </wp:positionV>
                <wp:extent cx="925195" cy="313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事态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608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中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441.1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事态控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pacing w:val="-8"/>
                          <w:sz w:val="24"/>
                          <w:szCs w:val="21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pacing w:val="-8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608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中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6297930</wp:posOffset>
                </wp:positionV>
                <wp:extent cx="925195" cy="3136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495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2256155</wp:posOffset>
                </wp:positionV>
                <wp:extent cx="432435" cy="2819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2pt;mso-wrap-distance-left:9.05pt;mso-wrap-distance-right:9.05pt;mso-wrap-distance-top:0pt;mso-wrap-distance-bottom:0pt;margin-top:177.6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2936240</wp:posOffset>
                </wp:positionV>
                <wp:extent cx="432435" cy="3295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231.2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0960</wp:posOffset>
                </wp:positionH>
                <wp:positionV relativeFrom="paragraph">
                  <wp:posOffset>3163570</wp:posOffset>
                </wp:positionV>
                <wp:extent cx="432435" cy="3295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249.1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5991860</wp:posOffset>
                </wp:positionV>
                <wp:extent cx="432435" cy="3295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471.8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885</wp:posOffset>
                </wp:positionH>
                <wp:positionV relativeFrom="paragraph">
                  <wp:posOffset>5455920</wp:posOffset>
                </wp:positionV>
                <wp:extent cx="432435" cy="3295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95pt;mso-wrap-distance-left:9.05pt;mso-wrap-distance-right:9.05pt;mso-wrap-distance-top:0pt;mso-wrap-distance-bottom:0pt;margin-top:429.6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3755</wp:posOffset>
                </wp:positionH>
                <wp:positionV relativeFrom="paragraph">
                  <wp:posOffset>6978015</wp:posOffset>
                </wp:positionV>
                <wp:extent cx="925195" cy="3136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24.7pt;mso-wrap-distance-left:9.05pt;mso-wrap-distance-right:9.05pt;mso-wrap-distance-top:0pt;mso-wrap-distance-bottom:0pt;margin-top:549.4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4"/>
                          <w:szCs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325</wp:posOffset>
                </wp:positionH>
                <wp:positionV relativeFrom="paragraph">
                  <wp:posOffset>1983740</wp:posOffset>
                </wp:positionV>
                <wp:extent cx="432435" cy="2819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2pt;mso-wrap-distance-left:9.05pt;mso-wrap-distance-right:9.05pt;mso-wrap-distance-top:0pt;mso-wrap-distance-bottom:0pt;margin-top:156.2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640</wp:posOffset>
                </wp:positionH>
                <wp:positionV relativeFrom="paragraph">
                  <wp:posOffset>130175</wp:posOffset>
                </wp:positionV>
                <wp:extent cx="346710" cy="3810"/>
                <wp:effectExtent l="635" t="6350" r="635" b="6350"/>
                <wp:wrapNone/>
                <wp:docPr id="4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0.25pt" to="240.45pt,10.5pt" ID="直线 7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139700</wp:posOffset>
                </wp:positionV>
                <wp:extent cx="923290" cy="3060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-80645</wp:posOffset>
              </wp:positionV>
              <wp:extent cx="5594985" cy="314960"/>
              <wp:effectExtent l="0" t="0" r="0" b="0"/>
              <wp:wrapSquare wrapText="largest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24.8pt;mso-wrap-distance-left:0pt;mso-wrap-distance-right:0pt;mso-wrap-distance-top:0pt;mso-wrap-distance-bottom:0pt;margin-top:-6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80645</wp:posOffset>
              </wp:positionV>
              <wp:extent cx="5594985" cy="31496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24.8pt;mso-wrap-distance-left:0pt;mso-wrap-distance-right:0pt;mso-wrap-distance-top:0pt;mso-wrap-distance-bottom:0pt;margin-top:-6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/>
      <w:b/>
      <w:bCs/>
    </w:rPr>
  </w:style>
  <w:style w:type="character" w:styleId="WW8Num1z0">
    <w:name w:val="WW8Num1z0"/>
    <w:qFormat/>
    <w:rPr>
      <w:rFonts w:eastAsia="宋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5:00Z</dcterms:created>
  <dc:creator>Windows 用户</dc:creator>
  <dc:description/>
  <dc:language>en-US</dc:language>
  <cp:lastModifiedBy>Administrator</cp:lastModifiedBy>
  <cp:lastPrinted>2025-07-17T09:40:00Z</cp:lastPrinted>
  <dcterms:modified xsi:type="dcterms:W3CDTF">2025-08-06T02:3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C610DB0E41BDA24F2A9F80C74B49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EyOGM1OTFjN2Q5MDhhOWYxY2UwZDk0MWFlNjIwOGIiLCJ1c2VySWQiOiIxNzA0NjkwMjgyIn0=</vt:lpwstr>
  </property>
</Properties>
</file>