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6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事故应急联系方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031"/>
      </w:tblGrid>
      <w:tr>
        <w:trPr>
          <w:tblHeader w:val="true"/>
          <w:trHeight w:val="510" w:hRule="atLeast"/>
        </w:trPr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成员单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值班电话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委总值班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1-4045001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政府总值班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1-3046789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指挥部办公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省住房和城乡建设厅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1-3070624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委办公室值班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2298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政府值班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98345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指挥部办公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2922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委宣传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98594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委新闻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98741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委网络安全和信息化委员会办公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566028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住房和城乡建设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2922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811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公安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301011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卫生健康委员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6565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发展和改革委员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9899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工业和信息化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18787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民政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99291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人力资源和社会保障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99306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财政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558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交通运输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23595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生态环境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26736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总工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2640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晋城军分区战备建设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43211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武警山西总队晋城支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11387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消防救援支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660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气象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51909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家金融监督管理总局晋城监管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2863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网晋城供电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162216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城区住房和城乡建设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86389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泽州县住房和城乡建设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285666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平市住房和城乡建设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5243341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阳城县住房和城乡建设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422661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陵川县住房和城乡建设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6207159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沁水县住房和城乡建设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702248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城区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3098400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泽州县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206196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平市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5241267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阳城县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4222123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陵川县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6209168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沁水县应急管理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356-7021915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晋城市市政工程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</w:rPr>
              <w:t>0356-3198097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晋城市建筑工程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</w:rPr>
              <w:t>0356-2613002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山西路桥第七工程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</w:rPr>
              <w:t>0356-2189065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Cs/>
        </w:rPr>
      </w:pPr>
      <w:r>
        <w:rPr>
          <w:rFonts w:eastAsia="方正小标宋简体;黑体" w:ascii="方正小标宋简体;黑体" w:hAnsi="方正小标宋简体;黑体"/>
          <w:bCs/>
        </w:rPr>
      </w:r>
    </w:p>
    <w:p>
      <w:pPr>
        <w:pStyle w:val="Normal"/>
        <w:spacing w:lineRule="exact" w:line="40"/>
        <w:ind w:hanging="0"/>
        <w:jc w:val="both"/>
        <w:rPr>
          <w:rFonts w:ascii="方正小标宋简体;黑体" w:hAnsi="方正小标宋简体;黑体" w:eastAsia="方正小标宋简体;黑体"/>
          <w:bCs/>
        </w:rPr>
      </w:pPr>
      <w:r>
        <w:rPr>
          <w:rFonts w:eastAsia="方正小标宋简体;黑体" w:ascii="方正小标宋简体;黑体" w:hAnsi="方正小标宋简体;黑体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80645</wp:posOffset>
              </wp:positionV>
              <wp:extent cx="5594985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24.8pt;mso-wrap-distance-left:0pt;mso-wrap-distance-right:0pt;mso-wrap-distance-top:0pt;mso-wrap-distance-bottom:0pt;margin-top:-6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80645</wp:posOffset>
              </wp:positionV>
              <wp:extent cx="559498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24.8pt;mso-wrap-distance-left:0pt;mso-wrap-distance-right:0pt;mso-wrap-distance-top:0pt;mso-wrap-distance-bottom:0pt;margin-top:-6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/>
      <w:b/>
      <w:bCs/>
    </w:rPr>
  </w:style>
  <w:style w:type="character" w:styleId="WW8Num1z0">
    <w:name w:val="WW8Num1z0"/>
    <w:qFormat/>
    <w:rPr>
      <w:rFonts w:eastAsia="宋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5:00Z</dcterms:created>
  <dc:creator>Windows 用户</dc:creator>
  <dc:description/>
  <dc:language>en-US</dc:language>
  <cp:lastModifiedBy>Administrator</cp:lastModifiedBy>
  <cp:lastPrinted>2025-07-17T09:40:00Z</cp:lastPrinted>
  <dcterms:modified xsi:type="dcterms:W3CDTF">2025-08-06T02:39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C610DB0E41BDA24F2A9F80C74B49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EyOGM1OTFjN2Q5MDhhOWYxY2UwZDk0MWFlNjIwOGIiLCJ1c2VySWQiOiIxNzA0NjkwMjgyIn0=</vt:lpwstr>
  </property>
</Properties>
</file>