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 w:before="24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道路交通安全应急通讯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0"/>
        <w:gridCol w:w="2458"/>
        <w:gridCol w:w="1890"/>
        <w:gridCol w:w="1229"/>
      </w:tblGrid>
      <w:tr>
        <w:trPr>
          <w:tblHeader w:val="true"/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bidi="ar"/>
              </w:rPr>
              <w:t>值班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传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省委值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0351-4045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0351-40196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省政府值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0351-30467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51-30460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省公安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0351-40447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省应急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0351-4093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0351-40938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市委办公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062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1983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市政府办公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198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377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市委宣传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1985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1985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市委网信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66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662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市委新闻中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1987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发展和改革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69990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99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市教育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6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63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市工业和信息化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187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187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公安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28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民政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299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662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司法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031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31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财政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22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55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规划和自然资源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24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269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生态环境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26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267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住房和城乡建设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229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229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交通运输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023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235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农业农村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699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95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市商务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24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241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文化和旅游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057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338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卫生健康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066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40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应急管理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68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6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政府外事办公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198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665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市市场监督管理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22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56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数据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218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2189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晋城市无线电管理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58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省公路局晋城分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213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213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国家金融监督管理总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晋城监管分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228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气象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051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27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武警晋城支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023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消防救援支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331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公安局交通警察支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126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市融媒体中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053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53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市防震减灾中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127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国网晋城供电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162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622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中国移动晋城分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3050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51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中国联通晋城分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0347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347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中国电信晋城分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6997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978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铁塔晋城分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83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839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城区人民政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2039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55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泽州县人民政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3033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30314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高平市人民政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5222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52319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阳城县人民政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42227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4239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陵川县人民政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6202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02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ar"/>
              </w:rPr>
              <w:t>沁水县人民政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bidi="ar"/>
              </w:rPr>
              <w:t>7022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70259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开发区管委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193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1930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5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2">
    <w:name w:val="正文2"/>
    <w:basedOn w:val="Normal"/>
    <w:qFormat/>
    <w:pPr>
      <w:ind w:firstLine="200"/>
    </w:pPr>
    <w:rPr>
      <w:szCs w:val="22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562" w:before="1420" w:after="520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60" w:before="280" w:after="280"/>
      <w:ind w:left="840" w:firstLine="960"/>
    </w:pPr>
    <w:rPr>
      <w:rFonts w:ascii="Calibri" w:hAnsi="Calibri" w:eastAsia="仿宋_GB2312;仿宋" w:cs="Calibri"/>
      <w:sz w:val="32"/>
      <w:szCs w:val="32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540"/>
      <w:ind w:firstLine="680"/>
      <w:jc w:val="distribute"/>
    </w:pPr>
    <w:rPr>
      <w:rFonts w:ascii="宋体" w:hAnsi="宋体" w:cs="宋体"/>
      <w:color w:val="000000"/>
      <w:kern w:val="0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1">
    <w:name w:val="正文缩进1"/>
    <w:basedOn w:val="Normal"/>
    <w:qFormat/>
    <w:pPr>
      <w:suppressAutoHyphens w:val="true"/>
      <w:ind w:firstLine="420"/>
    </w:pPr>
    <w:rPr>
      <w:rFonts w:ascii="Calibri" w:hAnsi="Calibri" w:eastAsia="方正仿宋_GB2312;仿宋" w:cs="Calibri"/>
      <w:sz w:val="32"/>
      <w:szCs w:val="32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HTML">
    <w:name w:val="HTML 预设格式"/>
    <w:basedOn w:val="Normal"/>
    <w:qFormat/>
    <w:pPr>
      <w:spacing w:lineRule="exact" w:line="560"/>
      <w:ind w:firstLine="960"/>
    </w:pPr>
    <w:rPr>
      <w:rFonts w:ascii="Courier New" w:hAnsi="Courier New" w:eastAsia="仿宋_GB2312;仿宋" w:cs="Courier New"/>
      <w:sz w:val="20"/>
      <w:szCs w:val="20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11">
    <w:name w:val="正文首行缩进 21"/>
    <w:basedOn w:val="Normal"/>
    <w:next w:val="Style17"/>
    <w:qFormat/>
    <w:pPr>
      <w:ind w:left="200" w:firstLine="200"/>
    </w:pPr>
    <w:rPr>
      <w:rFonts w:ascii="Calibri" w:hAnsi="Calibri" w:cs="Calibri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360" w:after="1420"/>
      <w:jc w:val="center"/>
    </w:pPr>
    <w:rPr>
      <w:rFonts w:ascii="宋体" w:hAnsi="宋体" w:cs="宋体"/>
      <w:color w:val="000000"/>
      <w:spacing w:val="20"/>
      <w:kern w:val="0"/>
      <w:sz w:val="30"/>
      <w:szCs w:val="30"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2">
    <w:name w:val="引文目录1"/>
    <w:basedOn w:val="Normal"/>
    <w:next w:val="Normal"/>
    <w:qFormat/>
    <w:pPr>
      <w:ind w:left="420" w:hanging="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1:00Z</dcterms:created>
  <dc:creator>skw-27</dc:creator>
  <dc:description/>
  <dc:language>en-US</dc:language>
  <cp:lastModifiedBy>Administrator</cp:lastModifiedBy>
  <cp:lastPrinted>2025-08-01T11:06:00Z</cp:lastPrinted>
  <dcterms:modified xsi:type="dcterms:W3CDTF">2025-08-11T07:01:13Z</dcterms:modified>
  <cp:revision>13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064070554AE78ED49D1B58BCDE8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