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240" w:before="0" w:after="0"/>
        <w:jc w:val="center"/>
        <w:rPr>
          <w:rFonts w:ascii="方正小标宋简体;黑体" w:hAnsi="方正小标宋简体;黑体" w:eastAsia="方正小标宋简体;黑体" w:cs="黑体"/>
          <w:b w:val="false"/>
          <w:b w:val="false"/>
          <w:bCs w:val="false"/>
          <w:w w:val="90"/>
        </w:rPr>
      </w:pPr>
      <w:r>
        <w:rPr>
          <w:rFonts w:eastAsia="方正小标宋简体;黑体" w:cs="黑体" w:ascii="方正小标宋简体;黑体" w:hAnsi="方正小标宋简体;黑体"/>
          <w:b w:val="false"/>
          <w:bCs w:val="false"/>
          <w:w w:val="90"/>
        </w:rPr>
      </w:r>
    </w:p>
    <w:p>
      <w:pPr>
        <w:pStyle w:val="Heading1"/>
        <w:spacing w:lineRule="exact" w:line="586" w:before="0" w:after="0"/>
        <w:jc w:val="center"/>
        <w:rPr>
          <w:rFonts w:ascii="方正小标宋简体;黑体" w:hAnsi="方正小标宋简体;黑体" w:eastAsia="方正小标宋简体;黑体"/>
          <w:b w:val="false"/>
          <w:b w:val="false"/>
          <w:bCs w:val="false"/>
        </w:rPr>
      </w:pPr>
      <w:r>
        <w:rPr>
          <w:rFonts w:ascii="方正小标宋简体;黑体" w:hAnsi="方正小标宋简体;黑体" w:eastAsia="方正小标宋简体;黑体"/>
          <w:b w:val="false"/>
          <w:bCs w:val="false"/>
        </w:rPr>
        <w:t>赋权晋城经济技术开发区</w:t>
      </w:r>
    </w:p>
    <w:p>
      <w:pPr>
        <w:pStyle w:val="Heading1"/>
        <w:spacing w:lineRule="exact" w:line="586" w:before="0" w:after="0"/>
        <w:jc w:val="center"/>
        <w:rPr>
          <w:rFonts w:ascii="方正小标宋简体;黑体" w:hAnsi="方正小标宋简体;黑体" w:eastAsia="方正小标宋简体;黑体"/>
          <w:b w:val="false"/>
          <w:b w:val="false"/>
          <w:bCs w:val="false"/>
        </w:rPr>
      </w:pPr>
      <w:r>
        <w:rPr>
          <w:rFonts w:ascii="方正小标宋简体;黑体" w:hAnsi="方正小标宋简体;黑体" w:eastAsia="方正小标宋简体;黑体"/>
          <w:b w:val="false"/>
          <w:bCs w:val="false"/>
        </w:rPr>
        <w:t>市级行政权力事项清单</w:t>
      </w:r>
    </w:p>
    <w:p>
      <w:pPr>
        <w:pStyle w:val="Heading1"/>
        <w:spacing w:lineRule="exact" w:line="240" w:before="0" w:after="0"/>
        <w:jc w:val="center"/>
        <w:rPr>
          <w:rFonts w:ascii="方正小标宋简体;黑体" w:hAnsi="方正小标宋简体;黑体" w:eastAsia="方正小标宋简体;黑体" w:cs="黑体"/>
          <w:b w:val="false"/>
          <w:b w:val="false"/>
          <w:bCs w:val="false"/>
          <w:w w:val="90"/>
        </w:rPr>
      </w:pPr>
      <w:r>
        <w:rPr>
          <w:rFonts w:eastAsia="方正小标宋简体;黑体" w:cs="黑体" w:ascii="方正小标宋简体;黑体" w:hAnsi="方正小标宋简体;黑体"/>
          <w:b w:val="false"/>
          <w:bCs w:val="false"/>
          <w:w w:val="90"/>
        </w:rPr>
      </w:r>
    </w:p>
    <w:tbl>
      <w:tblPr>
        <w:tblW w:w="8864" w:type="dxa"/>
        <w:jc w:val="left"/>
        <w:tblInd w:w="-22" w:type="dxa"/>
        <w:tblLayout w:type="fixed"/>
        <w:tblCellMar>
          <w:top w:w="0" w:type="dxa"/>
          <w:left w:w="108" w:type="dxa"/>
          <w:bottom w:w="0" w:type="dxa"/>
          <w:right w:w="108" w:type="dxa"/>
        </w:tblCellMar>
      </w:tblPr>
      <w:tblGrid>
        <w:gridCol w:w="549"/>
        <w:gridCol w:w="7209"/>
        <w:gridCol w:w="1106"/>
      </w:tblGrid>
      <w:tr>
        <w:trPr>
          <w:tblHeader w:val="true"/>
          <w:trHeight w:val="5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黑体" w:hAnsi="黑体" w:eastAsia="黑体" w:cs="黑体"/>
                <w:szCs w:val="21"/>
              </w:rPr>
            </w:pPr>
            <w:r>
              <w:rPr>
                <w:rFonts w:ascii="黑体" w:hAnsi="黑体" w:cs="黑体" w:eastAsia="黑体"/>
                <w:kern w:val="0"/>
              </w:rPr>
              <w:t>序号</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黑体" w:hAnsi="黑体" w:eastAsia="黑体" w:cs="黑体"/>
                <w:szCs w:val="21"/>
              </w:rPr>
            </w:pPr>
            <w:r>
              <w:rPr>
                <w:rFonts w:ascii="黑体" w:hAnsi="黑体" w:cs="黑体" w:eastAsia="黑体"/>
                <w:kern w:val="0"/>
              </w:rPr>
              <w:t>事项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黑体" w:hAnsi="黑体" w:eastAsia="黑体" w:cs="黑体"/>
                <w:szCs w:val="21"/>
              </w:rPr>
            </w:pPr>
            <w:r>
              <w:rPr>
                <w:rFonts w:ascii="黑体" w:hAnsi="黑体" w:cs="黑体" w:eastAsia="黑体"/>
                <w:kern w:val="0"/>
              </w:rPr>
              <w:t>事项类型</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民用建筑应建防空地下室的报建审批</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许可</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生产建设项目水土保持方案审批</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许可</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建设工程消防验收</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许可</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人防工程质量监督备案</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其他权力</w:t>
            </w:r>
          </w:p>
        </w:tc>
      </w:tr>
      <w:tr>
        <w:trPr>
          <w:trHeight w:val="14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明示或者暗示设计单位、施工单位违反民用建筑节能强制性标准进行设计、施工；明示或者暗示施工单位使用不符合施工图设计文件要求的墙体材料、保温材料、门窗、采暖制冷系统和照明设备；采购不符合施工图设计文件要求的墙体材料、保温材料、门窗、采暖制冷系统和照明设备；使用列入禁止使用目录的技术、工艺、材料、设备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对不符合民用建筑节能强制性标准的民用建筑项目出具竣工验收合格报告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8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房地产开发企业销售商品房，未向购买人明示所售商品房的能源消耗指标、节能措施和保护要求、保温工程保修期等信息，或者向购买人明示的所售商品房能源消耗指标与实际能源消耗不符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设计单位未按照民用建筑节能强制性标准进行设计，或者使用列入禁止使用目录的技术、工艺、材料和设备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未按照民用建筑节能强制性标准进行施工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监理单位未按照民用建筑节能强制性标准实施监理的；墙体、屋面的保温工程施工时，未采取旁站、巡视和平行检验等形式实施监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监理单位对不符合施工图设计文件要求的墙体材料、保温材料、门窗、采暖制冷系统和照明设备，按照符合施工图设计文件要求签字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要求设计、施工、监理、检测单位降低绿色建筑建设指标进行设计、施工、监理、检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对不符合绿色建筑建设指标要求的民用建筑项目出具竣工验收合格报告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设计单位降低绿色建筑建设指标进行设计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未按照绿色建筑建设指标和施工图设计文件进行施工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监理单位未按照绿色建筑建设指标和施工图设计文件进行监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将建设工程发包给不具有相应资质等级的勘察、设计、施工单位或者委托给不具有相应资质等级的工程监理单位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将工程肢解发包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工程监理单位未取得资质证书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工程监理单位超越本单位资质等级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单位以欺骗手段取得资质证书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工程监理单位允许其他单位或个人以本单位名义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勘察、设计单位转包、违法分包，监理单位转让监理业务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未取得资质证书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超越本单位资质等级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施工企业允许其他单位或者个人以本单位名义承揽工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必须进行招标的项目而不招标的，将必须进行招标的项目化整为零或者以其他任何方式规避招标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8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以不合理的条件限制或者排斥潜在投标人的，对潜在投标人实行歧视待遇的，强制要求投标人组成联合体共同投标的，或者限制投标人之间竞争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超过本条例规定的比例收取投标保证金、履约保证金或者不按照规定退还投标保证金及银行同期存款利息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投标人相互串通投标或者与招标人串通投标的，投标人以向招标人或者评标委员会成员行贿的手段谋取中标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总承包单位、分包单位未实行劳动用工实名制管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依法提供工资款支付担保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取得施工许可证或者开工报告擅自施工的；或为规避施工许可证将工程项目分解后擅自施工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未取得施工许可证或者开工报告擅自施工的；或为规避施工许可证将工程项目分解后擅自施工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监理企业以欺骗、贿赂等不当手段取得资质证书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业企业未按照规定及时办理企业资质证书变更手续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监理企业未按照规定及时办理企业资质证书变更手续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3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设计企业未按照规定及时办理企业资质证书变更手续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质量检测机构未按照规定及时办理企业资质证书变更手续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业企业在接受监督检查时，不如实提供有关材料，或者拒绝、阻碍监督检查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业企业未按照规定要求提供企业信用档案信息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设计企业未按照规定要求提供企业信用档案信息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监理企业未按照规定要求提供企业信用档案信息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监理企业在监理过程中实施商业贿赂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造价咨询企业跨省、自治区、直辖市承接业务不备案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造价咨询企业超越资质等级业务范围承接工程造价咨询业务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造价咨询企业同时接受招标人和投标人或两个以上投标人对同一工程项目的工程造价咨询业务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4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造价咨询企业以给予回扣、恶意压低收费等方式进行不正当竞争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造价咨询企业转包承接的工程造价咨询业务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采用欺骗、贿赂等不正当手段取得施工许可证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隐瞒有关情况或者提供虚假材料申请施工许可证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伪造或者涂改施工许可证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代理机构泄露应当保密的与招标投标活动有关的情况和资料的，或者与招标人、投标人串通损害国家利益、社会公共利益或者他人合法权益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向他人透露已获取招标文件的潜在投标人的名称、数量或者可能影响公平竞争的有关招标投标的其他情况的，或者泄露标底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投标人以他人名义投标或者以其他方式弄虚作假，骗取中标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9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评标委员会成员收受投标人的财物或者其他好处的，评标委员会成员或者参加评标的有关工作人员向他人透露对投标文件的评审和比较、中标候选人的推荐以及与评标有关的其他情况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招标人在评标委员会依法推荐的中标候选人以外确定中标人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5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与中标人不按照招标文件和中标人的投标文件订立合同的，或者招标人、中标人订立背离合同实质性内容的协议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依法应当公开招标而采用邀请招标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的招标文件、资格预审文件的发售、澄清、修改的时限，或者确定的提交资格预审申请文件、投标文件的时限不符合规定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接受未通过资格预审的单位或者个人参加投标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接受应当拒收的投标文件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违规收取、退还投标保证金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不按照规定组建评标委员会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评标委员会成员收受投标人的财物或者其他好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无正当理由不发出中标通知书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不按照规定确定中标人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6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中标通知书发出后无正当理由改变中标结果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无正当理由不与中标人订立合同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在订立合同时向中标人提出附加条件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中标人无正当理由不与招标人订立合同，在签订合同时向招标人提出附加条件，或者不按照招标文件要求提交履约保证金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和中标人不按照招标文件和中标人的投标文件订立合同</w:t>
            </w:r>
            <w:r>
              <w:rPr>
                <w:rFonts w:eastAsia="仿宋_GB2312;仿宋" w:cs="宋体" w:ascii="仿宋_GB2312;仿宋" w:hAnsi="仿宋_GB2312;仿宋"/>
                <w:kern w:val="0"/>
              </w:rPr>
              <w:t>,</w:t>
            </w:r>
            <w:r>
              <w:rPr>
                <w:rFonts w:ascii="仿宋_GB2312;仿宋" w:hAnsi="仿宋_GB2312;仿宋" w:cs="宋体" w:eastAsia="仿宋_GB2312;仿宋"/>
                <w:kern w:val="0"/>
              </w:rPr>
              <w:t>合同的主要条款与招标文件、中标人的投标文件的内容不一致</w:t>
            </w:r>
            <w:r>
              <w:rPr>
                <w:rFonts w:eastAsia="仿宋_GB2312;仿宋" w:cs="宋体" w:ascii="仿宋_GB2312;仿宋" w:hAnsi="仿宋_GB2312;仿宋"/>
                <w:kern w:val="0"/>
              </w:rPr>
              <w:t>,</w:t>
            </w:r>
            <w:r>
              <w:rPr>
                <w:rFonts w:ascii="仿宋_GB2312;仿宋" w:hAnsi="仿宋_GB2312;仿宋" w:cs="宋体" w:eastAsia="仿宋_GB2312;仿宋"/>
                <w:kern w:val="0"/>
              </w:rPr>
              <w:t>或者招标人、中标人订立背离合同实质性内容的协议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招标人不具备自行办理施工招标事宜条件而自行招标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取得相应资质、资质证书已过有效期或者超出资质许可范围从事建设工程质量检测活动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取得相应资质、资质证书已过有效期或者超出资质许可范围从事建设工程质量检测活动行为（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检测机构未按照规定向资质许可机关提出资质重新核定申请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未建立建设工程过程数据和结果数据、检测影像资料及检测报告记录与留存制度或出具虚假的检测数据或者检测报告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8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7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未建立建设工程过程数据和结果数据、检测影像资料及检测报告记录与留存制度或出具虚假的检测数据或者检测报告行为（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转包或者违法分包建设工程质量检测业务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转包或者违法分包建设工程质量检测业务行为（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涂改、倒卖、出租、出借或者以其他形式非法转让资质证书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违反工程建设强制性标准进行检测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使用不能满足所开展建设工程质量检测活动要求的检测人员或者仪器设备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人员同时受聘于两家或者两家以上检测机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人员违反工程建设强制性标准进行检测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人员出具虚假的检测数据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人员违反工程建设强制性标准进行结论判定或者出具虚假判定结论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8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与所检测建设工程相关的建设、施工、监理单位，以及建筑材料、建筑构配件和设备供应单位有隶属关系或者其他利害关系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推荐或者监制建筑材料、建筑构配件和设备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未按照规定在检测报告上签字盖章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未及时报告发现的违反有关法律法规规定和工程建设强制性标准等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未及时报告涉及结构安全、主要使用功能的不合格检测结果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未按照规定进行档案和台账管理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检测机构未建立并使用信息化管理系统对检测活动进行管理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不满足跨省、自治区、直辖市承担检测业务的要求开展相应建设工程质量检测活动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接受监督检查时不如实提供有关资料、不按照要求参加能力验证和比对试验，或者拒绝、阻碍监督检查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施工、监理等单位委托未取得相应资质的检测机构进行检测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9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施工、监理等单位未将建设工程质量检测费用列入工程概预算并单独列支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施工、监理等单位未按照规定实施见证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施工、监理等单位提供的检测试样不满足符合性、真实性、代表性要求行为（未造成危害后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迫使承包方以低于成本的价格竞标的；建设单位任意压缩合理工期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明示或者暗示设计单位或者施工单位违反工程建设强制性标准，降低工程质量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建设项目必须实行工程监理而未实行工程监理的；未按照国家规定办理工程质量监督手续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按照国家规定将竣工验收报告、有关认可文件或者准许使用文件报送备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8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组织竣工验收擅自交付使用，验收不合格擅自交付使用的、对不合格的建设工程按照合格工程验收的、对需重新组织竣工验收的工程在重新组织竣工验收前擅自使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工程竣工验收后，建设单位未向建设行政主管部门或者其他有关部门移交建设项目档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超限高层建筑工程施工图设计文件未经审查或者审查不合格，擅自施工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9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0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违反危大工程安全管理规定的：（一）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2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检测机构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监测单位未取得相应勘察资质从事第三方监测；未按照本规定编制监测方案；未按照监测方案开展监测；发现异常未及时报告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装饰装修企业未按规定采取必要安全防护和消防措施，擅自动用明火作业、进行焊接作业或者对建筑安全事故隐患不采取措施予以消除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0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单位未按照工程建设强制性标准进行勘察的；设计单位未根据勘察成果文件进行工程设计的；设计单位指定建筑材料、建筑构配件的生产厂、供应商的；设计单位未按照工程建设强制性标准进行设计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5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使用的勘察仪器、设备不满足相关规定；司钻员、描述员、土工试验员等关键岗位作业人员未接受专业培训；未按规定参加建设单位组织的勘察技术交底或者验槽；原始记录弄虚作假；未将钻探、取样、原位测试、室内试验等主要过程的影像资料留存备查；未按规定及时将工程勘察文件和勘探、试验、测试原始记录及成果、质量安全管理记录归档保存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单位未在勘察文件中说明地质条件可能造成的工程风险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1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设计单位未在设计文件中注明涉及危大工程的重点部位和环节，未提出保障工程周边环境安全和工程施工安全的意见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1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10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1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监理单位未按照本规定编制监理实施细则；未对危大工程施工实施专项巡视检查；未按照本规定参与组织危大工程验收；未按照本规定建立危大工程安全管理档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7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1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工程监理单位与建设单位或者施工单位串通，弄虚作假、降低工程质量的；将不合格的建设工程、建筑材料、建筑构配件和设备按照合格签字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工程监理单位与被监理工程的施工承包单位以及建筑材料、建筑构配件和设备供应单位有隶属关系或者其他利害关系承担该项建设工程的监理业务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建筑施工企业在施工中偷工减料的，使用不合格的建筑材料、建筑构配件和设备的，或者有其他不按照工程设计图纸或者施工技术标准施工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对建筑材料、建筑构配件、设备和商品混凝土进行检验，或者未对涉及结构安全的试块、试件以及有关材料取样检测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不履行保修义务或者拖延履行保修义务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设立安全生产管理机构、配备专职安全生产管理人员或者分部分项工程施工时无专职安全生产管理人员现场监督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9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的主要负责人、项目负责人、专职安全生产管理人员、作业人员或者特种作业人员，未经安全教育培训或者经考核不合格即从事相关工作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在施工现场的危险部位设置明显的安全警示标志，或者未按照国家有关规定在施工现场设置消防通道、消防水源、配备消防设施和灭火器材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生产经营单位未为从业人员提供符合国家标准或者行业标准的劳动防护用品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生产经营单位使用国家明令淘汰、禁止使用的危及施工安全的工艺、设备、材料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2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挪用列入建设工程概算的安全生产作业环境及安全施工措施所需费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18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18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转让安全生产许可证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按照工程技术标准规范、程序对涉及结构安全的隐蔽工程、分项分部工程进行验收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擅自使用没有国家技术标准又未经审定通过的新技术、新材料，或者将不适用于抗震设防区的新技术、新材料用于抗震设防区，或者超出经审定的抗震烈度范围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违反工程建设强制性标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按照本规定编制并审核危大工程专项施工方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对超过一定规模的危大工程专项施工方案进行专家论证的；未根据专家论证报告对超过一定规模的危大工程专项施工方案进行修改，或者未按照本规定重新组织专家论证的；未严格按照专项施工方案组织施工，或者擅自修改专项施工方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未按照危大工程规定进行施工监测和安全巡视、组织危大工程验收；未建立危大工程安全管理档案，项目负责人未到现场履职的；发生险情或者事故时，未采取应急处置措施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3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涉及建筑主体或者承重结构变动的装修工程没有设计方案擅自施工；房屋建筑使用者在装修过程中擅自变动房屋建筑主体和承重结构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事故发生单位及其有关人员谎报或者瞒报事故的；伪造或者故意破坏事故现场的；转移、隐匿资金、财产，或者销毁有关证据、资料的；拒绝接受调查或者拒绝提供有关情况和资料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擅自变动或者破坏房屋建筑抗震构件、隔震装置、减震部件或者地震反应观测系统等抗震设施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9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未对抗震能力受损、荷载增加或者需提高抗震设防类别的房屋建筑工程，进行抗震验算、修复和加固；经鉴定需抗震加固的房屋建筑工程在进行装修改造时未进行抗震加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主要负责人、项目负责人未按规定履行安全生产管理职责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建设单位未对暂时不能开工的建设用地的裸露地面进行覆盖，或者未对超过三个月不能开工的建设用地的裸露地面进行绿化、铺装或者遮盖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12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施工单位违反工地扬尘治理的行为：（一）施工工地未设置硬质围挡，或者未采取覆盖、分段作业、择时施工、洒水抑尘、冲洗地面和车辆等有效防尘降尘措施的；（二）建筑土方、工程渣土、建筑垃圾未及时清运，或者未采用密闭式防尘网遮盖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勘察、设计单位未依据项目批准文件，城乡规划及专业规划，国家规定的建设工程勘察、设计深度要求编制建设工程勘察、设计文件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szCs w:val="21"/>
              </w:rPr>
              <w:t>14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对建设单位在工程竣工验收合格后未按规定办理工程竣工验收备案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szCs w:val="21"/>
              </w:rPr>
              <w:t>行政处罚</w:t>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4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重新组织竣工验收的工程，擅自使用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4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采用虚假证明文件办理工程竣工验 收备案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提供必要的现场工作条件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提供与工程勘察有关的原始资料或者提供的原始资料不真实、不可靠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组织勘察技术交底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组织验槽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未按照工程建设强制性标准进行勘察、弄虚作假、提供虚假成果资料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法定代表人未建立或者落实本单位勘察质量管理制度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法定代表人授权不具备相应资格的项目负责人开展勘察工作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法定代表人未按规定在工程勘察文件上签字或者盖章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项目负责人未执行勘察纲要和工程建设强制性标准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5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项目负责人未落实本单位勘察质量管理制度，未制定项目质量保证措施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项目负责人未按规定在工程勘察文件上签字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项目负责人未对原始记录进行验收并签字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工程勘察企业项目负责人未对归档资料签字确认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单位违未按照抗震设防专项审查意见进行超限高层建筑工程勘察、设计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按照规定报送工作档案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未按照工程技术标准规范、程序对涉及结构安全的隐蔽工程、分项分部工程进行验收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施工单位未按照建筑工程标准规范、设计及合同约定进行检测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委托未取得检测资质的单位检测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物进行装修改造时，擅自拆除或者破坏梁、柱、承重墙，影响建筑物抗震性能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6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对勘察、设计、施工、工程监理等单位提出不符合安全生产法律、法规和强制性标准规定的要求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建设单位将拆除工程发包给不具有相应资质等级的施工单位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为建设工程提供机械设备和配件的单位未按照安全施工的要求配备齐全有效的保险、限位等安全设施和装置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出租单位出租未经安全性能检测或者经检测不合格的机械设备和施工机具及配件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安装、拆卸单位未编制拆装方案、制定安全施工措施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安装、拆卸单位未由专业技术人员现场监督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安装、拆卸单位未出具自检合格证明或者出具虚假证明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安装、拆卸单位未向施工单位进行安全使用说明，办理移交手续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的主要负责人、项目负责人未履行安全生产管理职责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安管人员”涂改、倒卖、出租、出借或者以其他形式非法转让安全生产考核合格证书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7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施工企业未按规定开展“安管人员”安全生产教育培训考核，或者未按规定如实将考核情况记入安全生产教育培训档案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施工企业未按规定设立安全生产管理机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施工企业未按规定配备专职安全生产管理人员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施工企业在危险性较大的分部分项工程施工时未安排专职安全生产管理人员现场监督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筑施工企业“安管人员”未取得安全生产考核合格证书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安管人员”未按规定办理证书变更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专职安全生产管理人员未按规定履行安全生产管理职责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将安全防护文明施工措施费在开工前一次性足额支付施工单位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设计单位因设计不合理导致建筑工程质量和建筑安全生产事故发生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施工单位特种作业人员未取得建筑施工特种作业操作资格上岗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8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特殊建设工程未经消防设计审查或者审查不合格，建设单位、施工单位擅自施工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依法应当进行消防验收的建设工程，未经消防验收或者消防验收不合格，建设单位擅自投入使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其他建设工程验收后经依法抽查不合格，建设单位不停止使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未依照规定在验收后报消防审查验收主管部门备案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单位要求设计单位或者施工企业降低消防技术标准设计、施工的；建筑设计单位不按照消防技术标准强制性要求设计的；建筑施工企业不按照消防设计文件和消防技术标准施工，降低消防施工质量的；工程监理单位与建设单位或者施工企业串通，弄虚作假，降低消防施工质量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经注册擅自以注册建筑师名义从事注册建筑师业务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2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筑师违反执业规定：以个人名义承接注册建筑师业务、收取费用；同时受聘于二个以上建筑设计单位执行业务；在建筑设计或者相关业务中侵犯他人合法权益；准许他人以本人名义执行业务；二级注册建筑师以一级注册建筑师的名义执行业务或者超越国家规定的执业范围执行业务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受聘并注册于中华人民共和国境内一个具有工程设计资质的单位，从事建筑工程设计执业活动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筑师涂改、倒卖、出租、出借或者以其他形式非法转让执业资格证书、互认资格证书、注册证书和执业印章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建设工程勘察、设计注册执业人员和其他专业技术人员未受聘于一个建设工程勘察、设计单位或者同时受聘于两个以上建设工程勘察、设计单位，从事建设工程勘察、设计活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19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注册工程师以欺骗、贿赂等不正当手段取得注册证书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6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勘察设计注册工程师违法执业规定的：（一）以个人名义承接业务的；（二）涂改、出租、出借或者以形式非法转让注册证书或者执业印章的；（三）泄露执业中应当保守的秘密并造成严重后果的；（四）超出本专业规定范围或者聘用单位业务范围从事执业活动的；（五）弄虚作假提供执业活动成果的；（六）其它违反法律、法规、规章的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经注册，擅自以注册监理工程师的名义从事工程监理及相关业务活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监理工程师在执业活动中有下列行为之一的：（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5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监理工程师以欺骗、贿赂等不正当手段取得注册证书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造师以欺骗、贿赂等不正当手段取得建造师注册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造师以欺骗、贿赂等不正当手段取得考试合格或注册证书和执业印章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21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spacing w:val="-11"/>
                <w:kern w:val="0"/>
              </w:rPr>
              <w:t>对</w:t>
            </w:r>
            <w:r>
              <w:rPr>
                <w:rFonts w:ascii="仿宋_GB2312;仿宋" w:hAnsi="仿宋_GB2312;仿宋" w:cs="宋体" w:eastAsia="仿宋_GB2312;仿宋"/>
                <w:kern w:val="0"/>
                <w:szCs w:val="21"/>
              </w:rPr>
              <w:t>注册建造师违反执业规定：（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法律、法规、规章禁止的其他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造师未取得注册证书和执业印章，担任大中型建设工程项目施工单位项目负责人，或者以注册建造师的名义从事相关活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造价工程师以欺骗、贿赂等不正当手段取得造价工程师注册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0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经注册而以注册造价工程师的名义从事工程造价活动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造价师未办理变更注册而继续执业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造价工程师或者其聘用单位未按照要求提供造价工程师信用档案信息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1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造价师违反执业规定的：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执业人员未执行法律、法规和工程建设强制性标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4</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执业人员未执行民用建筑节能强制性标准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5</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筑师未办理变更注册而继续执业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6</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建造师未办理变更注册而继续执业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7</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注册监理工程师未办理变更注册而继续执业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8</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注册建筑师或者其聘用单位未按照要求提供其信用档案信息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19</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rPr>
              <w:t>注册建造师或者其聘用单位未按照要求提供其信用档案信息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20</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未经注册，擅自以注册建设工程勘察、设计人员的名义从事建设工程勘察、设计活动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21</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聘用单位为注册建筑师申请人提供虚假注册材料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22</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聘用单位为注册造价工程师申请人提供虚假注册材料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eastAsia="仿宋_GB2312;仿宋" w:cs="宋体" w:ascii="仿宋_GB2312;仿宋" w:hAnsi="仿宋_GB2312;仿宋"/>
                <w:kern w:val="0"/>
              </w:rPr>
              <w:t>223</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对聘用单位为注册建造师申请人提供虚假注册材料行为的行政处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仿宋_GB2312;仿宋" w:hAnsi="仿宋_GB2312;仿宋" w:eastAsia="仿宋_GB2312;仿宋" w:cs="Calibri"/>
                <w:szCs w:val="21"/>
              </w:rPr>
            </w:pPr>
            <w:r>
              <w:rPr>
                <w:rFonts w:ascii="仿宋_GB2312;仿宋" w:hAnsi="仿宋_GB2312;仿宋" w:cs="宋体" w:eastAsia="仿宋_GB2312;仿宋"/>
                <w:kern w:val="0"/>
              </w:rPr>
              <w:t>行政处罚</w:t>
            </w:r>
          </w:p>
        </w:tc>
      </w:tr>
    </w:tbl>
    <w:p>
      <w:pPr>
        <w:pStyle w:val="Style12"/>
        <w:spacing w:before="0" w:after="120"/>
        <w:ind w:hanging="0"/>
        <w:rPr>
          <w:rFonts w:ascii="CESI黑体-GB2312;Times New Roman" w:hAnsi="CESI黑体-GB2312;Times New Roman" w:eastAsia="CESI黑体-GB2312;Times New Roman" w:cs="CESI黑体-GB2312;Times New Roman"/>
        </w:rPr>
      </w:pPr>
      <w:r>
        <w:rPr>
          <w:rFonts w:eastAsia="CESI黑体-GB2312;Times New Roman" w:cs="CESI黑体-GB2312;Times New Roman" w:ascii="CESI黑体-GB2312;Times New Roman" w:hAnsi="CESI黑体-GB2312;Times New Roman"/>
        </w:rPr>
        <w:t xml:space="preserve"> </w:t>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CESI黑体-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3"/>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
      <w:kern w:val="2"/>
      <w:sz w:val="18"/>
      <w:szCs w:val="18"/>
      <w:lang w:val="en-US" w:eastAsia="zh-CN" w:bidi="ar-SA"/>
    </w:rPr>
  </w:style>
  <w:style w:type="character" w:styleId="10">
    <w:name w:val="10"/>
    <w:basedOn w:val="Style11"/>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next w:val="Header"/>
    <w:qFormat/>
    <w:pPr>
      <w:spacing w:lineRule="exact" w:line="560" w:before="280" w:after="120"/>
      <w:ind w:left="1440" w:right="700" w:firstLine="200"/>
    </w:pPr>
    <w:rPr>
      <w:rFonts w:ascii="Calibri" w:hAnsi="Calibri" w:eastAsia="仿宋_GB2312;仿宋" w:cs="Calibri"/>
      <w:sz w:val="32"/>
      <w:szCs w:val="32"/>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ascii="Calibri" w:hAnsi="Calibri" w:cs="Calibri"/>
      <w:szCs w:val="21"/>
    </w:rPr>
  </w:style>
  <w:style w:type="paragraph" w:styleId="2">
    <w:name w:val="正文首行缩进 2"/>
    <w:basedOn w:val="TextBodyIndent"/>
    <w:qFormat/>
    <w:pPr>
      <w:ind w:left="420" w:firstLine="420"/>
    </w:pPr>
    <w:rPr/>
  </w:style>
  <w:style w:type="paragraph" w:styleId="Contents2">
    <w:name w:val="TOC 2"/>
    <w:basedOn w:val="Normal"/>
    <w:next w:val="Normal"/>
    <w:pPr>
      <w:spacing w:lineRule="exact" w:line="560" w:before="280" w:after="280"/>
      <w:ind w:left="200" w:hanging="0"/>
    </w:pPr>
    <w:rPr>
      <w:rFonts w:eastAsia="楷体_GB2312;楷体"/>
      <w:sz w:val="32"/>
      <w:szCs w:val="32"/>
    </w:rPr>
  </w:style>
  <w:style w:type="paragraph" w:styleId="Contents1">
    <w:name w:val="TOC 1"/>
    <w:basedOn w:val="Normal"/>
    <w:next w:val="Normal"/>
    <w:pPr>
      <w:spacing w:lineRule="exact" w:line="560"/>
    </w:pPr>
    <w:rPr>
      <w:rFonts w:eastAsia="黑体"/>
      <w:sz w:val="32"/>
      <w:szCs w:val="32"/>
    </w:rPr>
  </w:style>
  <w:style w:type="paragraph" w:styleId="21">
    <w:name w:val="正文文本缩进 2"/>
    <w:basedOn w:val="Normal"/>
    <w:qFormat/>
    <w:pPr>
      <w:spacing w:lineRule="auto" w:line="480" w:before="0" w:after="120"/>
      <w:ind w:left="420" w:hanging="0"/>
    </w:pPr>
    <w:rPr/>
  </w:style>
  <w:style w:type="paragraph" w:styleId="BodyTextFirstIndent21">
    <w:name w:val="Body Text First Indent 21"/>
    <w:basedOn w:val="Normal"/>
    <w:next w:val="Normal"/>
    <w:qFormat/>
    <w:pPr>
      <w:spacing w:before="280" w:after="0"/>
      <w:ind w:left="420" w:firstLine="420"/>
    </w:pPr>
    <w:rPr>
      <w:szCs w:val="21"/>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P0">
    <w:name w:val="p0"/>
    <w:basedOn w:val="Normal"/>
    <w:qFormat/>
    <w:pPr>
      <w:widowControl/>
    </w:pPr>
    <w:rPr>
      <w:rFonts w:ascii="Calibri" w:hAnsi="Calibri" w:cs="宋体"/>
      <w:kern w:val="0"/>
      <w:szCs w:val="21"/>
    </w:rPr>
  </w:style>
  <w:style w:type="paragraph" w:styleId="Tableofauthorities">
    <w:name w:val="table of authorities"/>
    <w:basedOn w:val="Normal"/>
    <w:next w:val="Normal"/>
    <w:qFormat/>
    <w:pPr>
      <w:ind w:left="420" w:hanging="0"/>
    </w:pPr>
    <w:rPr>
      <w:rFonts w:ascii="Calibri" w:hAnsi="Calibri" w:cs="Calibri"/>
      <w:sz w:val="32"/>
      <w:szCs w:val="32"/>
    </w:rPr>
  </w:style>
  <w:style w:type="paragraph" w:styleId="22">
    <w:name w:val="正文2"/>
    <w:basedOn w:val="Normal"/>
    <w:qFormat/>
    <w:pPr>
      <w:ind w:firstLine="200"/>
    </w:pPr>
    <w:rPr/>
  </w:style>
  <w:style w:type="paragraph" w:styleId="211">
    <w:name w:val="正文首行缩进 21"/>
    <w:basedOn w:val="Normal"/>
    <w:next w:val="Normal"/>
    <w:qFormat/>
    <w:pPr>
      <w:spacing w:before="280" w:after="120"/>
      <w:ind w:left="420" w:firstLine="420"/>
    </w:pPr>
    <w:rPr>
      <w:sz w:val="32"/>
      <w:szCs w:val="32"/>
    </w:rPr>
  </w:style>
  <w:style w:type="paragraph" w:styleId="Style17">
    <w:name w:val="_Style 1"/>
    <w:basedOn w:val="Normal"/>
    <w:qFormat/>
    <w:pPr/>
    <w:rPr>
      <w:rFonts w:ascii="仿宋" w:hAnsi="仿宋" w:eastAsia="仿宋" w:cs="仿宋"/>
      <w:szCs w:val="21"/>
    </w:rPr>
  </w:style>
  <w:style w:type="paragraph" w:styleId="X">
    <w:name w:val="X正文"/>
    <w:basedOn w:val="Normal"/>
    <w:qFormat/>
    <w:pPr>
      <w:snapToGrid w:val="false"/>
      <w:spacing w:lineRule="auto" w:line="384"/>
      <w:ind w:firstLine="200"/>
    </w:pPr>
    <w:rPr>
      <w:rFonts w:ascii="仿宋" w:hAnsi="仿宋" w:eastAsia="仿宋_GB2312;仿宋" w:cs="仿宋"/>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1"/>
    </w:rPr>
  </w:style>
  <w:style w:type="paragraph" w:styleId="11">
    <w:name w:val="引文目录1"/>
    <w:basedOn w:val="Normal"/>
    <w:next w:val="Normal"/>
    <w:qFormat/>
    <w:pPr>
      <w:ind w:left="420" w:hanging="0"/>
    </w:pPr>
    <w:rPr/>
  </w:style>
  <w:style w:type="paragraph" w:styleId="CharCharCharCharCharChar">
    <w:name w:val="Char Char Char 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06:00Z</dcterms:created>
  <dc:creator>PC</dc:creator>
  <dc:description/>
  <dc:language>en-US</dc:language>
  <cp:lastModifiedBy>Administrator</cp:lastModifiedBy>
  <cp:lastPrinted>2025-04-23T19:03:00Z</cp:lastPrinted>
  <dcterms:modified xsi:type="dcterms:W3CDTF">2025-10-14T07:55:41Z</dcterms:modified>
  <cp:revision>2</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22DF138548A9BF7D3FDA86A780A4_13</vt:lpwstr>
  </property>
  <property fmtid="{D5CDD505-2E9C-101B-9397-08002B2CF9AE}" pid="3" name="KSOProductBuildVer">
    <vt:lpwstr>2052-11.1.0.10314</vt:lpwstr>
  </property>
  <property fmtid="{D5CDD505-2E9C-101B-9397-08002B2CF9AE}" pid="4" name="KSOTemplateDocerSaveRecord">
    <vt:lpwstr>eyJoZGlkIjoiNzUyMWJmNzY0NTdkYTI4NmZkZjk0YmE1YTA5Y2NlNGYiLCJ1c2VySWQiOiIzMDQyNTA3MjAifQ==</vt:lpwstr>
  </property>
  <property fmtid="{D5CDD505-2E9C-101B-9397-08002B2CF9AE}" pid="5" name="commondata">
    <vt:lpwstr>commondata</vt:lpwstr>
  </property>
</Properties>
</file>