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spacing w:lineRule="exact" w:line="600" w:before="0" w:after="156"/>
        <w:ind w:hanging="0"/>
        <w:jc w:val="left"/>
        <w:rPr>
          <w:rFonts w:ascii="黑体" w:hAnsi="黑体" w:eastAsia="黑体" w:cs="黑体"/>
          <w:b w:val="false"/>
          <w:b w:val="false"/>
          <w:sz w:val="31"/>
          <w:szCs w:val="31"/>
        </w:rPr>
      </w:pPr>
      <w:r>
        <w:rPr>
          <w:rFonts w:ascii="黑体" w:hAnsi="黑体" w:cs="黑体" w:eastAsia="黑体"/>
          <w:b w:val="false"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sz w:val="31"/>
          <w:szCs w:val="31"/>
        </w:rPr>
        <w:t>4</w:t>
      </w:r>
    </w:p>
    <w:p>
      <w:pPr>
        <w:pStyle w:val="Normal"/>
        <w:spacing w:lineRule="exact" w:line="600" w:before="0" w:after="156"/>
        <w:ind w:hanging="0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晋城市“十四五”农村及村庄重点建设项目表</w:t>
      </w:r>
    </w:p>
    <w:tbl>
      <w:tblPr>
        <w:tblW w:w="13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953"/>
        <w:gridCol w:w="1723"/>
        <w:gridCol w:w="6817"/>
        <w:gridCol w:w="1561"/>
        <w:gridCol w:w="1435"/>
      </w:tblGrid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区划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项目名称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建设内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建设地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实施年度</w:t>
            </w:r>
          </w:p>
        </w:tc>
      </w:tr>
      <w:tr>
        <w:trPr>
          <w:trHeight w:val="1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高平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高平市慢享釜山精品片区建设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项目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釜山村：釜山驿站、古梨树公园、釜山记忆馆、釜山主街道路、立面、亮化及经营建筑建设、古建修复、旅游酒店。</w:t>
            </w: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回沟村：改造环形步道</w:t>
            </w: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公里，建设公共厕所等。</w:t>
            </w: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高良村：人居环境综合整治高良舞台环境整治。</w:t>
            </w: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贾村村：对太行旅游一号北面古梨园进行升级改造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釜山村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回沟村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高良村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贾村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023-2025</w:t>
            </w:r>
          </w:p>
        </w:tc>
      </w:tr>
      <w:tr>
        <w:trPr>
          <w:trHeight w:val="8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高平市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高平市贡梨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陈区精品片区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建设项目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铁炉村：开展传统古村落建设，提升古村落环境；打造</w:t>
            </w: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处民宿。</w:t>
            </w: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陈区村：改造村内道路、建筑风貌改造等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铁炉村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陈区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年完工</w:t>
            </w:r>
          </w:p>
        </w:tc>
      </w:tr>
      <w:tr>
        <w:trPr>
          <w:trHeight w:val="18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阳城县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阳城县五彩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横河精品片区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建设项目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牛心温村：展览馆的设计和建设；研学基地正常投入运营；民宿、展览馆、研学基地整体实现正常运营。</w:t>
            </w:r>
          </w:p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横河村：西炉坡人居环境改善、红石板铺设。慢行系统建设、村委至林场桥主干道路后侧绿化、村委至林场主干路的亮化工程、曲水流觞公园引水工程。</w:t>
            </w: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受益村：改造</w:t>
            </w: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套四合院，人居环境整治，展现片石民居；八音会团队组建，种植千亩中药材基地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牛心温村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横河村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受益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023-2025</w:t>
            </w:r>
          </w:p>
        </w:tc>
      </w:tr>
      <w:tr>
        <w:trPr>
          <w:trHeight w:val="8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阳城县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阳城县蟒河甜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蜜小镇续建项目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铺沥青路面；道路挡墙修建；景观栏杆；景观路灯安装。</w:t>
            </w: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道路及停车场修建。</w:t>
            </w: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民宿修建、景观平台、景观吊桥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邢西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024</w:t>
            </w: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年完工</w:t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阳城县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景阳明清街商业项目提升改造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工程（一期）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明清街皇城文创旗舰店、敬品茶楼、民宿集群新建、古城前街酒吧巷、树屋、餐厅、艺术展区建设项目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皇城村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郭峪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023-2025</w:t>
            </w:r>
          </w:p>
        </w:tc>
      </w:tr>
      <w:tr>
        <w:trPr>
          <w:trHeight w:val="7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沁水县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郑庄温泉水镇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建设温泉静泡中心，特色温泉商业街、婚纱摄影基地、水上乐园、特色木屋区、特色营地区、温泉度假区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郑庄镇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南西大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024</w:t>
            </w:r>
          </w:p>
        </w:tc>
      </w:tr>
      <w:tr>
        <w:trPr>
          <w:trHeight w:val="6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区划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项目名称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建设内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建设地点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黑体" w:hAnsi="黑体" w:eastAsia="黑体" w:cs="等线;微软雅黑"/>
                <w:bCs/>
                <w:sz w:val="21"/>
                <w:szCs w:val="21"/>
              </w:rPr>
            </w:pPr>
            <w:r>
              <w:rPr>
                <w:rFonts w:ascii="黑体" w:hAnsi="黑体" w:cs="等线;微软雅黑" w:eastAsia="黑体"/>
                <w:bCs/>
                <w:sz w:val="21"/>
                <w:szCs w:val="21"/>
              </w:rPr>
              <w:t>实施年度</w:t>
            </w:r>
          </w:p>
        </w:tc>
      </w:tr>
      <w:tr>
        <w:trPr>
          <w:trHeight w:val="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沁水县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张峰水库生态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教育基地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张峰水库周边支流湿地建设，生物多样性绿色教育基地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郑庄镇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张峰水库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024</w:t>
            </w:r>
          </w:p>
        </w:tc>
      </w:tr>
      <w:tr>
        <w:trPr>
          <w:trHeight w:val="7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沁水县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湘峪古堡文化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保护传承项目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打造连片四季花海，康养中心，明清风情街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郑村镇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湘峪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2023</w:t>
            </w:r>
          </w:p>
        </w:tc>
      </w:tr>
      <w:tr>
        <w:trPr>
          <w:trHeight w:val="9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陵川县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陵川县佛子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岭七彩太行冰雪建设项目</w:t>
            </w:r>
          </w:p>
        </w:tc>
        <w:tc>
          <w:tcPr>
            <w:tcW w:w="6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滑雪大厅、嬉雪乐园、蓄水池、机械库、山顶休闲吧及平台区、云上太行五星级度假酒店、商业街区、闲云星野度假社区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佛子岭村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;仿宋" w:hAnsi="仿宋_GB2312;仿宋" w:eastAsia="仿宋_GB2312;仿宋" w:cs="仿宋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1"/>
                <w:szCs w:val="21"/>
              </w:rPr>
              <w:t>持续推进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orient="landscape" w:w="16838" w:h="11906"/>
      <w:pgMar w:left="1871" w:right="170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288"/>
      <w:ind w:firstLine="200"/>
      <w:jc w:val="both"/>
    </w:pPr>
    <w:rPr>
      <w:rFonts w:ascii="等线;微软雅黑" w:hAnsi="等线;微软雅黑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/>
      <w:ind w:hanging="0"/>
      <w:jc w:val="center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spacing w:lineRule="auto" w:line="360"/>
      <w:ind w:firstLine="480"/>
      <w:textAlignment w:val="baseline"/>
    </w:pPr>
    <w:rPr>
      <w:rFonts w:ascii="Calibri" w:hAnsi="Calibri" w:eastAsia="仿宋_GB2312;仿宋" w:cs="等线;微软雅黑"/>
    </w:rPr>
  </w:style>
  <w:style w:type="paragraph" w:styleId="Style14">
    <w:name w:val="表格文字"/>
    <w:basedOn w:val="Normal"/>
    <w:qFormat/>
    <w:pPr>
      <w:widowControl/>
      <w:ind w:hanging="0"/>
      <w:jc w:val="left"/>
    </w:pPr>
    <w:rPr>
      <w:rFonts w:ascii="宋体" w:hAnsi="宋体" w:eastAsia="仿宋" w:cs="宋体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59:00Z</dcterms:created>
  <dc:creator>Administrator</dc:creator>
  <dc:description/>
  <dc:language>en-US</dc:language>
  <cp:lastModifiedBy>Administrator</cp:lastModifiedBy>
  <dcterms:modified xsi:type="dcterms:W3CDTF">2023-07-19T03:59:17Z</dcterms:modified>
  <cp:revision>5</cp:revision>
  <dc:subject/>
  <dc:title>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1094D1F594713B71F1B16FC3AFB3A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