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晋城市市区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25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土地征收储备计划表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单位：公倾 </w:t>
      </w:r>
    </w:p>
    <w:tbl>
      <w:tblPr>
        <w:tblW w:w="132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7"/>
        <w:gridCol w:w="854"/>
        <w:gridCol w:w="4192"/>
        <w:gridCol w:w="3723"/>
        <w:gridCol w:w="1078"/>
        <w:gridCol w:w="1740"/>
        <w:gridCol w:w="929"/>
      </w:tblGrid>
      <w:tr>
        <w:trPr>
          <w:tblHeader w:val="true"/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县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宗地项目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位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面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主要用途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佑安街东段道路工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凤凰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泽州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.38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城镇道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望溪路道路工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龙潭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瑞霞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05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城镇道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康养中心道路工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泽州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康养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28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城镇道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山门街西段道路工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岭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川东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.61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城镇道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柏松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凤栖路道路工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泽州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晓庄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.95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城镇道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岭路道路工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白水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山门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25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城镇道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瑞霞街道路工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文峰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龙潭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.72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城镇道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塔东街道路工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春晖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白水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.21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城镇道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花园路道路工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塔东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山门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.24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城镇道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古书院街道路工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景西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设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.64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城镇道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百灵街与泽州路交叉口改造工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泽州北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42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城镇道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太行路南延道路工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太行路南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二广高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37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城镇道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凤凰街道路工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佑安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黄华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.61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城镇道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西巷街道路工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英雄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黄华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38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城镇道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前书院路道路工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古书院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书院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79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城镇道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十一中门前道路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玉苑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十一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16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城镇道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玉苑路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环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康养中心道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66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城镇道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泽州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机场大道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二广高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机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.99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城镇道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尚安街道路工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畅安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规划城市道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72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城镇道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吴王路（城区段）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书院街西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通达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8.18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城镇道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泽州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西北环道路提升改造工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西北环沿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3.97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城镇道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花园路南延道路工程（山门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松林街）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山门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松林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.80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城镇道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颐翠路（太岳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文博路）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太岳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文博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.08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城镇道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望溪路南延（山门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松林街）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山门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松林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.46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城镇道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泰乐路（文昌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西巷街）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文昌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西巷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.35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城镇道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七一路（东大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市街）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东大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市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39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城镇道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东关街（七一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泽州路）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七一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泽州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00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城镇道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古闫路南延（后书院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古书院街）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后书院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古书院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.72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城镇道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金城路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金华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原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.47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城镇道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程颢书院提升改造项目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程颢路东、古书院街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.31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文物古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晋城市主城区西河（古矿铁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泰康街）生态修复及沿线景观提升工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古矿铁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泰康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.70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园绿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五门河湿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匠星街北、电厂路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.23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园绿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峰水库晋城调水工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西环路西、书院街连接线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.30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共设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晋城西收费站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郜匠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.16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路用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泽州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长晋高速公路晋城东收费站迁址改建工程项目（城区段）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东上庄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.98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路用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山门一贯制学校（明道学校）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山门街南、文峰路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.26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教育用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爱物学校改扩建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爱物学校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.59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教育用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泽州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综合训练基地改扩建项目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寺底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33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特殊用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计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宗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2.91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开出让地块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泽州路东、规划南环路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.36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住宅用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开出让地块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苇匠村西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.90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商服用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开出让地块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文峰路东、瑞霞街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25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住宅用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开出让地块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白水街南、春晖路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.00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住宅用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开出让地块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白水街与中原街交叉口南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35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商服用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开出让地块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泽州路东、白水街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.8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商服用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开出让地块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太行路东、白水街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.46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商服用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开出让地块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瑞霞街北、望溪路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.75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住宅用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开出让地块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道西、松林街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.54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商服用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开出让地块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原街南、规划城市道路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.23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住宅用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开出让地块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原街南、规划南环路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.98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住宅用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开出让地块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原街北、西环路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.29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住宅用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开出让地块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凤城路东、白水街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16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住宅用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开出让地块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景西路西、中原街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.36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住宅用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开出让地块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原街北、规划城市道路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.00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商服用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开出让地块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原街南、金鼎路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.42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商服用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开出让地块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金鼎路西、中原街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.88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商服用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开出让地块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泽州路东、柏松街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.66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住宅用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开出让地块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泽州路东、柏松街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.76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住宅用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开出让地块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晓庄社区、七岭店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.00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住宅用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开出让地块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太岳街南、文博路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.52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住宅用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开出让地块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红星街北、泽州路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.66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住宅用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开出让地块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晓庄社区、七岭店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.03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商服用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开出让地块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书院街北、电厂路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.95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住宅用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开出让地块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书院街南、冯苗路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77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住宅用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开出让地块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景西路西、红星街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.37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住宅用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开出让地块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佑安街北、黄华街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17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住宅用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开出让地块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凤东路东、规划城市道路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.61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住宅用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开出让地块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黄华街西、规划南环路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.06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住宅用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开出让地块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黄华街东、佑安街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72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住宅用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开出让地块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设路西、上元街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.54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商服用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开出让地块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凤台街北、黄华街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.36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商服用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开出让地块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凤城路东、文昌街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.61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商服用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开出让地块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景西路东、英雄路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.9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商服用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开出让地块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黄华街西、规划南环路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.92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商服用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开出让地块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白水街北、规划城市道路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19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教育用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开出让地块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原街南、白水支路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.96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商服用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开出让地块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景西路东、规划后书院街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.78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住宅用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开出让地块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环路南、景西路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.47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住宅用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开出让地块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西环路西、郜匠村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10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商服用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开出让地块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西环路和红星街交叉口东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09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住宅用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开出让地块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规划北环街北、规划道一路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.18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商服用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开出让地块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西环路和电商街交叉口西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66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商服用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开出让地块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匠星街南、西环路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.23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商服用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开出让地块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西环路西、规划电商街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.55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商服用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开出让地块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规划山北街北、规划路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.47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物流仓储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开出让地块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十一中路北、泽州北路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.22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住宅用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开出让地块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玉苑路东、十一中路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60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住宅用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开出让地块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十一中路南、牛闫路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.44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住宅用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开出让地块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十一中路南、玉苑路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.74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住宅用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开出让地块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十一中路南、规划屋厦路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.65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住宅用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开出让地块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环路北、规划屋厦路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.20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住宅用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开出让地块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栖霞路北、泽州路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.74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住宅用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开出让地块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栖霞路北、泽州路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21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住宅用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开出让地块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泽州路西、栖霞路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.98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商服用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开出让地块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规划永安路北、畅安路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.61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住宅用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开出让地块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大张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.33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住宅用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开出让地块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七岭店村、晋高一级路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.46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住宅用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开出让地块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畅安路北延段西、朝天宫村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82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商服用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开出让地块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畅安路东、尚安街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.28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商服用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开出让地块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畅安路西、北环街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.39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商服用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开出让地块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大张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.66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商服用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开出让地块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司徒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.79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商服用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开出让地块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晋高一级路西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.44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物流仓储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开出让地块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规划原井路南、通达路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.91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住宅用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开出让地块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牛匠村北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.66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住宅用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开出让地块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晋韩路晋鑫交通服务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.58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住宅用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计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宗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4.08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石店城改平衡用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规划永安路西、规划城市道路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06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住宅用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西巷城改平衡用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景西路西、赵树理街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.44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住宅用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闫庄城改平衡用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规划北环街北、玉苑路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47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住宅用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白水城改平衡用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白水街北、泽州路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.57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住宅用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龙泉城改平衡用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红星街南、景西路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.4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住宅用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东关城改平衡用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泽州路西、东大街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.70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住宅用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东王台城改平衡用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畅安路东、商业街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.06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住宅用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台铺改平衡用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台铺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.11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住宅用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金华城改平衡用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文昌街南、黄华街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.24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住宅用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苗匠城改平衡用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冯苗路西、匠星街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.78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住宅用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古书院城改平衡用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规划后书院街北、程颢路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54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住宅用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朝天宫城改平衡用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朝天宫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2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住宅用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南石店城改平衡用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南石店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02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住宅用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老城二期公开出让平衡用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景西路西、西大街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00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住宅用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计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宗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.66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总计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宗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88.66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71" w:right="1701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2:24:00Z</dcterms:created>
  <dc:creator>Administrator</dc:creator>
  <dc:description/>
  <cp:keywords/>
  <dc:language>en-US</dc:language>
  <cp:lastModifiedBy>Administrator</cp:lastModifiedBy>
  <cp:lastPrinted>2025-04-15T11:26:00Z</cp:lastPrinted>
  <dcterms:modified xsi:type="dcterms:W3CDTF">2025-04-15T03:29:00Z</dcterms:modified>
  <cp:revision>4</cp:revision>
  <dc:subject/>
  <dc:title>附件</dc:title>
</cp:coreProperties>
</file>