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晋城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省市重点工程项目名单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836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9"/>
        <w:gridCol w:w="1080"/>
        <w:gridCol w:w="4630"/>
        <w:gridCol w:w="900"/>
        <w:gridCol w:w="1507"/>
      </w:tblGrid>
      <w:tr>
        <w:trPr>
          <w:tblHeader w:val="true"/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层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建设地点</w:t>
            </w:r>
          </w:p>
        </w:tc>
      </w:tr>
      <w:tr>
        <w:trPr>
          <w:trHeight w:val="812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一、产业转型类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93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一）特钢材料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钢低碳氢冶金气基竖炉及硅钢新材料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93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二）高端装备制造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康硕电气集团智能制造总部基地配套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商汤科技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片贴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科创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AIO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智能机器视觉及机器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经济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发区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智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AI+AR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投影人机交互及光电技术产业化应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经济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发区</w:t>
            </w:r>
          </w:p>
        </w:tc>
      </w:tr>
      <w:tr>
        <w:trPr>
          <w:trHeight w:val="86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三）光伏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钢光伏装备产业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吨光伏组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6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四）现代医药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斯制药金匠产业园一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经济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发区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五）新型储能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支圆柱动力电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坤拓新能源锂电池生产制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经济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开发区</w:t>
            </w:r>
          </w:p>
        </w:tc>
      </w:tr>
      <w:tr>
        <w:trPr>
          <w:trHeight w:val="714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六）废弃资源综合利用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星河碳新材料新建年处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煤矸石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钢智造固废处理提铁减锌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2"/>
                <w:szCs w:val="22"/>
              </w:rPr>
              <w:t>兴高能源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 w:val="22"/>
                <w:szCs w:val="22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2"/>
                <w:szCs w:val="22"/>
              </w:rPr>
              <w:t>万吨无烟煤配煤炼焦配套余热发电提效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七）碳基新材料产业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华月沁谷高端碳基复合耐烧蚀材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骐杰碳基复合材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八）专业镇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众禾壹心甜品专业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中药材文旅康养专业镇——绿之金二期中药精深加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中药材文旅康养专业镇——中药材冷链物流仓储中心二期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743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九）现代农业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炎谷丰现代农业一体化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硕园核心原种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百万羽蛋鸡养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米山现代化种公猪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寺庄镇农业产业园及高标准农田建设二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行花大棚育苗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98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十）文化旅游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程颢书院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七彩太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云上太行冰雪运动休闲度假小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行一号文旅康养和乡村振兴融合发展示范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各县（市、区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皇城相府景区品质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樊溪河畔康养综合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析城山景区品质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老庄片区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树理小镇二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70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十一）商贸物流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市电商大数据创新创业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市城郊大仓物流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行农副产品物流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2"/>
                <w:szCs w:val="22"/>
              </w:rPr>
              <w:t>太行山鲜活农产品市场项目（京东物流供应链晋城产业基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禾木农产品商贸物流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坤鑫阁商务大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滩会商业综合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青年城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路宝新能源汽车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智创数字化汽车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公共实训基地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商智慧城二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71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十二）战略腹地和物资储备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聚力民生京津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LN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调峰储备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沁水盆地煤层气中央处理厂三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714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十三）其他产业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花煤化工节能环保升级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天泽集团煤气化厂气化升级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天泽集团永丰公司气化升级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杭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空分制氧装置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清慧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锰硅合金生产线及余热综合利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晋丰造气节能环保提升及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天源公司造气节能环保提升及配套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熔融还原炉高纯铁水共享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铁峰化工硫化氢尾气综合利用产业链延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鸿生化工新能源材料产业链延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陵川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泰隆循环科技新型炭材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海诺科技高性能空心玻璃微球新材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长露科技智能小家电生产制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盛泽东南绿色建材加工生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睿能热交换器、热回收系统生产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象公司气化节能环保提升及配套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精良钙业年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纳米碳酸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陵川县</w:t>
            </w:r>
          </w:p>
        </w:tc>
      </w:tr>
      <w:tr>
        <w:trPr>
          <w:trHeight w:val="81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二、能源革命类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2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一）煤炭先进产能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兴唐煤业车寨煤矿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秀龙湾矿井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煤华晋里必矿井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9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鑫海能源郑庄矿井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大煤矿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天地王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#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煤配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安煤矿分公司煤层配采项目（下组煤延深配采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沟底煤矿及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青龙同昌煤业有限公司条带膏体绿色充填开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协希羊泉煤业兼并重组整合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圣上孔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矿井兼并重组整合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芦河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矿井兼并重组整合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竹林山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煤层延深配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宁金海煤矿兼并重组整合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0mt/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矿井及配套设施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胡底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万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改扩建配套选煤厂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兴煤矿配采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兴前和煤业水平延深（配采）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兴赵庄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煤层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煤层配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兴龙马煤业矿井下组煤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）水平延深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煤炭运销集团矿井建设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七一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煤层开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西煤业矿井通风系统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侯煤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煤层水平延深开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花集团配套选煤厂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阳配套扩建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峰煤矿配套洗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伯方配套扩建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唐安配套新建选煤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9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二）煤电“上大压小”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唐阳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×10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煤电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96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三）保障性并网新能源发电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东粤电泽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唐山西阳城白蟒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唐山西阳城城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广核陵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低碳生态景观示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金风天翼新能源陵川一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风力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风天翼泽州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广东粤电泽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二期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广核泽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广核陵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布式光伏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陵川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河底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分布式光伏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陵川县</w:t>
            </w:r>
          </w:p>
        </w:tc>
      </w:tr>
      <w:tr>
        <w:trPr>
          <w:trHeight w:val="8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华电沁水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MW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蜂鸟壹号分布式光伏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1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四）抽水蓄能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抽水蓄能电站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抽水蓄能电站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陵川县</w:t>
            </w:r>
          </w:p>
        </w:tc>
      </w:tr>
      <w:tr>
        <w:trPr>
          <w:trHeight w:val="714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五）新型储能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河底镇三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0MW/800MW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独立储能电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六）省内电网补强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网晋城供电公司省内电网补强项目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、高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、陵川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网晋城输变电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刘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输变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胡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0kV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输变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七）非常规天然气增储上产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亚美大陆马必区块南区煤层气对外合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庄区块北部郑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井区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兰花郑庄南合作区块煤层气综合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侯甲龙湾合作区东南部煤层气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联柿庄南区煤层气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蓝焰晋城区块煤层气加密井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庄里必合作区块加密井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美中能源潘庄区块煤层气资源开发合作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三、科教人才类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一）晋创谷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创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</w:t>
            </w:r>
            <w:r>
              <w:rPr>
                <w:rFonts w:eastAsia="方正隶书简体;宋体"/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核实视通智能显示模组及电子产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2"/>
                <w:szCs w:val="22"/>
              </w:rPr>
              <w:t>晋创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2"/>
                <w:szCs w:val="22"/>
              </w:rPr>
              <w:t>晋城</w:t>
            </w:r>
            <w:r>
              <w:rPr>
                <w:rFonts w:eastAsia="方正隶书简体;宋体"/>
                <w:color w:val="000000"/>
                <w:spacing w:val="2"/>
                <w:kern w:val="0"/>
                <w:sz w:val="22"/>
                <w:szCs w:val="22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kern w:val="0"/>
                <w:sz w:val="22"/>
                <w:szCs w:val="22"/>
              </w:rPr>
              <w:t>广悦智能物联网智能终端产业园和物联网品牌全国运营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创谷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"/>
                <w:kern w:val="0"/>
                <w:sz w:val="22"/>
                <w:szCs w:val="22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</w:t>
            </w:r>
            <w:r>
              <w:rPr>
                <w:rFonts w:eastAsia="方正隶书简体;宋体"/>
                <w:color w:val="000000"/>
                <w:spacing w:val="2"/>
                <w:kern w:val="0"/>
                <w:sz w:val="22"/>
                <w:szCs w:val="22"/>
              </w:rPr>
              <w:t>—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航集成电路封装及配套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二）教育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河新城教育园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长城高级职业中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门一贯制学校（明道学校）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村镇初中改扩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村镇湛家小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第一中学校新建学生宿舍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迁建阳城三中、东关小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教育优质均衡提质攻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四、基础设施类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一）铁路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西部专用铁路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北部专用铁路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科兴申家庄煤业申家庄铁路专用线改扩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东宝铁路专用线改扩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铁路运能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大宁煤矿铁路专用线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二）公路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上庄至周村段一级公路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东南过境（北义城—大箕）高速公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长治司马至高平刘庄段改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老马岭至里必段改建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7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场大道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1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四好农村路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、泽州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、阳城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、沁水县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阳高速公路改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申匠互通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樊至蟒河段旅游公路提质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至临汾（泽州至沁水段）公路工程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、高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、沁水县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过境段公路改线工程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豫省界至西河底段改扩建工程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过境段公路改线工程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陵川县</w:t>
            </w:r>
          </w:p>
        </w:tc>
      </w:tr>
      <w:tr>
        <w:trPr>
          <w:trHeight w:val="7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西河至沁水张马段（沁水县城过境段）改扩建工程（前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81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三）机场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民用机场（含征地拆迁和机场供电工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1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四）水利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张峰水库晋城调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、泽州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、沁水县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心城区张峰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东部片区一体化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南部水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县</w:t>
            </w:r>
          </w:p>
        </w:tc>
      </w:tr>
      <w:tr>
        <w:trPr>
          <w:trHeight w:val="81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五）开发区（园区）基础设施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台头化工园区基础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智能装备制造产业园四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智能装备制造产业园四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石装备制造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晋城经济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开发区</w:t>
            </w:r>
          </w:p>
        </w:tc>
      </w:tr>
      <w:tr>
        <w:trPr>
          <w:trHeight w:val="819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五、社会民生类（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6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2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一）新型城镇化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46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心城区三供管道老化更新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  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主城区西部雨污水分流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  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耿窑社区充（换）电一体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太瑜园老年公寓及配套服务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禾瑞尚康妇幼医养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河新城金村起步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热电联产集中供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停车场及便民服务市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城乡一体化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城市周边村落及寺庄镇片区集中供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平市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凰路中段地下公共停车场及附属配套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城市地下老旧管网更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城老旧管网更新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消防救援指挥中心暨消防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应急救援救护队救援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冯苗路（西环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书院街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和美体检中心及配套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老城北片区景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区块回迁安置楼及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钟家庄社区回迁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块（美域公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老旧小区改造配套基础设施项目（三个片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瑞玺公馆商住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西北环（中原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路）道路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街巷管网治理和综合整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山西省晋城监狱迁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金村大道南延及红星街东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机场搬迁安置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太岳街快速交通提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河新城智慧供水基础设施建设及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6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公安局交通警察大队、丹河派出所、执法办案中心业务技术用房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泽州法院新建审判法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镇集中供热管网一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长平康乐之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文化艺术和全民健身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北部热源厂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乡环卫一体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级公益性公墓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国投生态能源科技电动汽车充（换）电基础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南新区开发建设公共服务及基础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南新区快速通道及滨河西路连接线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凤城镇南关川道片区城中村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桑田大道郭庄片区回迁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玉凤园回迁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下李丘村城中村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郑村镇采煤沉陷区治理搬迁安置三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镇化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道路建设项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条城市微循环支路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坪曲线米山至高平界路域环境整治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商智慧城南侧支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经济技术开发区安阳—演礼产业园区连接线节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育英西街（实验小学—佳馨住宅小区段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城县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尚安街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道路工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尚安街（畅安路—规划城市道路）道路工程和采空区治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尚安街（规划城市道路—太焦铁路）道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泽州县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二）乡村振兴“千万工程”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臻相农业乡村振兴供应链产业一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沁水县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村排水及污水治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千万工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寺庄镇伯方村环境及基础设施提升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神农镇中庙村基础设施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三甲镇北庄村、邢村村基础设施提升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40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三）一泓清水入黄河工程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河流域殷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武安铁路桥段水生态综合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794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四）生态修复治理等社会民生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百里沁河生态经济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沁水县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城水系清水复流一期二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丹河南王庄段水质净化改造与提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五）市重点医院建设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项）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人民医院心血管病优质医疗资源扩容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第三人民医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第三人民医院设备更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儿童医院迁址改扩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儿童医院设备购置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晋城市残疾人康复中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城  区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国医学科学院阜外医院培训基地（高平市人民医院心血管专科神农院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平市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中医医院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市重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阳城县</w:t>
            </w:r>
          </w:p>
        </w:tc>
      </w:tr>
    </w:tbl>
    <w:p>
      <w:pPr>
        <w:pStyle w:val="Normal"/>
        <w:spacing w:lineRule="exact" w:line="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0"/>
    </w:rPr>
  </w:style>
  <w:style w:type="paragraph" w:styleId="2">
    <w:name w:val="正文2"/>
    <w:basedOn w:val="Normal"/>
    <w:qFormat/>
    <w:pPr>
      <w:ind w:firstLine="200"/>
    </w:pPr>
    <w:rPr/>
  </w:style>
  <w:style w:type="paragraph" w:styleId="Style11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54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firstLine="640"/>
    </w:pPr>
    <w:rPr>
      <w:rFonts w:ascii="黑体" w:hAnsi="黑体" w:eastAsia="黑体" w:cs="宋体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2">
    <w:name w:val="正文首行缩进 2"/>
    <w:basedOn w:val="TextBodyIndent"/>
    <w:next w:val="Style15"/>
    <w:qFormat/>
    <w:pPr>
      <w:ind w:left="420" w:firstLine="420"/>
    </w:pPr>
    <w:rPr>
      <w:rFonts w:ascii="Calibri" w:hAnsi="Calibri" w:cs="Calib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8:00Z</dcterms:created>
  <dc:creator>PC</dc:creator>
  <dc:description/>
  <dc:language>en-US</dc:language>
  <cp:lastModifiedBy>Administrator</cp:lastModifiedBy>
  <cp:lastPrinted>2025-03-21T09:28:00Z</cp:lastPrinted>
  <dcterms:modified xsi:type="dcterms:W3CDTF">2025-04-22T06:55:35Z</dcterms:modified>
  <cp:revision>3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