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城市管理爱心护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各科室、各综合执法大队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泽州县城市管理综合行政执法队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城区市容环卫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市高考、中考即将来临，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了践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为人民管理好城市，让城市生活更美好”的工作理念，全力保障考试安全顺利进行，扎实做好考生、考点服务工作，给广大考生在考试期间营造一个干净整洁、安静有序的学习休息环境和应试环境，弘扬城市管理正能量，展示城市管理人良好的精神面貌，决定在市区开展“城市管理爱心护考”活动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现将有关事项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下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" w:eastAsia="zh-CN"/>
        </w:rPr>
        <w:t>成立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力保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市高考、中考，成立“市城市管理局高考、中考爱心护考工作领导小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 长：刘云雷（城市管理综合行政执法队队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张学敏（市容环卫管理科科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永锋（综合行政执法管理科科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 员：各执法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下设办公室，办公室设在市容环卫管理科，负责高考、中考爱心护考保障工作的组织协调和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" w:eastAsia="zh-CN"/>
        </w:rPr>
        <w:t>开展六项护考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有序护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对考点周边的市容秩序管控力度，明确学校及周边专人定点、定岗、定时值守，对商家使用喇叭音响设备可能影响考试的行为进行有效管控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严禁在考试期间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使用高音喇叭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音响宣传促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暂停临时占道审批活动，严禁考点周边占道经营、散发小广告行为，严格管控学校周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范围内借服务考生之名进行商业宣传的行为，确保考点周边市容环境整洁有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静音护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高考期间要求暂停施工的建筑工地，协助住建部门落实停工要求；对于允许施工的工地，要加强工地施工扬尘治理，严格按照“六个百分百”标准，督促施工单位做好建筑工地的洒水降尘，减少建筑工地施工对考生的考试、学习和休息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清洁护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卫部门要调整作业时间和模式，采取科学调度、错峰作业等措施，所有道路清扫、清洗、洒水、垃圾清运等车辆在高考、中考期间实施全程静音作业；切实做好考点周边道路清扫、洒水降尘、设施维护和公厕管理等工作，确保道路干净、公厕卫生。考试期间倡导临街爱心联盟公厕全面开放，方便考点周边考生及家长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畅通护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配合交警部门对非机动车、共享单车停放进行规范、治理，引导接送考生家长有序停放车辆；严禁考点周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范围内各类占道经营行为，确保道路畅通，为考生顺利到达考场参加考试提供便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爱心护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高考、中考各考点附近统一设置“城市管理局爱心服务点”，统一配备帐篷、宣传横幅，为考生和家长免费提供饮用水、纸巾等用品，切实做好考生和家长的服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爱心送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考、中考期间，各大队要积极参与爱心送考活动，带有“城市管理执法”字样的车辆考生可随时“招手叫停”。各大队可根据实际情况，主动联系有需求考生，采用“一对一”方式提供接送服务，全力为考生和家长提供送考便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要高度重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是我省高考综合改革落地之年，考生家长关心关切，社会各界高度关注，各执法大队要提高政治站位，主动靠前工作，迅速安排部署，细化工作措施，全面细致做好考试服务保障工作，用心用情用力把这项备受关注的政治任务、民生工程抓实抓细抓好，赢得群众口碑，展现城管担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要文明规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“城市管理局爱心服务点”全面覆盖每个高考、中考考点，定点定岗执勤人员要树牢“服务为先”理念，坚持文明执法，耐心做好解释工作，始终保持热情、礼貌的服务态度，主动为考生和家长提供服务，树立城市管理人的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要高效处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长热线等关于高考、中考方面的群众举报、投诉，各执法大队要第一时间落实告诫、规范、查处等措施，提高处置效率。考试期间，管辖大队和机动大队成立应急小分队，由分管市容的副大队长负责，对发生的紧急、突发事件，要第一时间报领导小组，领导小组视情况调动应急人员进行支援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要加强宣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大队每天要将高考、中考勤务保障工作动态报送至局工作群。局融媒体工作室要深入一线，第一时间宣传报道我局“城市管理爱心护考”活动开展情况，与太行日报等媒体加强沟通联系，确保取得良好的社会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晋城市城市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48:25Z</dcterms:created>
  <dc:creator>hp</dc:creator>
  <dc:description/>
  <dc:language>en-US</dc:language>
  <cp:lastModifiedBy>greatwall</cp:lastModifiedBy>
  <cp:lastPrinted>2025-05-25T08:35:00Z</cp:lastPrinted>
  <dcterms:modified xsi:type="dcterms:W3CDTF">2025-06-06T11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DB256B6880B54FC6442685189834C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