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３</w:t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2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xfor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tanfor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arvar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TH Zur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Yal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olumbi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rincet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ornel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安娜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cGil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yot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cquari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S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uk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onash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Brow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MU Mun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alay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Zur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U Leuv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orbonne Universit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ore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Osak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麦迪逊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Yonsei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ohoku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urha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un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eed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Ric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sl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enev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trecht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eide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alt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Bost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urdu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goy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er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ppsal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ancaster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ewcastl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yushu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ase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cMaster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Ghent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okkaid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tockhol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Exe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Vien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Yo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rdiff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arhus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anyang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mory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at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ester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apienz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罗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halif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 de Chil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went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artmouth Colleg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ta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urti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er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cquari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00Z</dcterms:created>
  <dc:creator>work3</dc:creator>
  <dc:description/>
  <dc:language>en-US</dc:language>
  <cp:lastModifiedBy>叶问水°</cp:lastModifiedBy>
  <cp:lastPrinted>2022-10-01T01:46:00Z</cp:lastPrinted>
  <dcterms:modified xsi:type="dcterms:W3CDTF">2022-11-02T08:26:53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