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晋城市城市管理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年度报告根据《中华人民共和国政府信息公开条例》（国务院令第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1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，以下简称《条例》）和国务院办公厅政府信息与政务公开办公室《关于政府信息公开工作年度报告有关事项的通知》（国办公开办函〔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的要求编制，全文包括总体情况、主动公开政府信息情况、收到和处理政府信息公开申请情况、因政府信息公开工作被申请行政复议和提起行政诉讼情况、政府信息公开工作存在的主要问题及改进情况、其他需要报告的事项。本年度报告中所列数据的统计期限自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至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止。本年度报告的电子版可在晋城市人民政府门户网站“晋城在线”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s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／／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gk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jcgov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ov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cn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／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zfgzbm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／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zfb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／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zfxxgknb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＿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106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／）下载。如对本年度报告有任何疑问，请与晋城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城市管理局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联系（地址：晋城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城区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昌西街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19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，电话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356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－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96009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电子邮箱：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jc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scsglj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＠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3.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com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20"/>
        <w:jc w:val="both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Style w:val="StrongEmphasis"/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通过晋城在线共新增和更新政府信息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9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中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动态类信息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0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市综合执法领域类信息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法规文件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类信息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治政府和行政执法类信息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议提案答复类信息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双公示类信息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涉及市场主体信息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规划计划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信息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事信息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惠民实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政策解读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截至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底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数字城管平台通过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45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服务热线平台共转接受理各类城市管理案件数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0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已全部办结，满意率达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9.63%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晋城市城市综合管理服务平台共采集上报各类城市管理问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题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129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立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8430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办结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835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结案率达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9.88%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按时处置率由去年的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8%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高到了今年的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1.33%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形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门户网站和微信公众号是我局对外公开最主要的方式之一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及时、便民、真实、合法、公正、不泄密的原则，我局积极配合“晋城在线”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信息科的要求，及时报送和公开信息资料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广泛利用网站、公开栏、报刊、电台、微信公众号、接受记者采访等多种渠道，不断丰富信息公开的形式。一是及时在政府网站公布相关信息。二是市政务中心大厅设立信息查阅点，受理市民各类信息查询需求。三是通过报纸、微信广泛宣传城市管理工作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今年以来，我局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通过网络、报纸、微信公众号发布新闻宣传稿件共计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篇（其中，在省级媒体发布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篇，在市级媒体发布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篇，其他媒体共转载我局信息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篇）。在城市管理局公众号、视频号上发表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篇，其中，法律宣传宣法学法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篇，垃圾分类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篇，拆违治乱工作动态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篇，工作动态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8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篇，好人好事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篇，其他报道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篇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是深度挖掘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城市管理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效能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《推动机关党建与城市管理工作深度融合》被《支部建设》采用，在全省宣传推广。《“城管护学岗”助力“开学季”》《加强施工扬尘管控 全力打赢秋冬防攻坚战》《多措并举提升执法质效》《强化科技赋能 构建晋城数字城管新格局》等工作经验在《太行日报》《晋城信息》等刊登，并在晋城市新闻网等网站发布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是认真做好信访投诉处理工作，截至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共受理省巡视组转交件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全部办结完成，市信访局信访系统移交件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办结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正在稳步推进，确保年底办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20"/>
        <w:jc w:val="both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Style w:val="StrongEmphasis"/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依申请公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局办理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申请公开政府信息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20"/>
        <w:jc w:val="both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Style w:val="StrongEmphasis"/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高度重视政府信息管理工作，制定政府信息审核、报送、管理等相关制度，结合本部门年度工作重点，完善政府信息主动公开目录，并根据部门职责变化及时进行动态更新调整，及时、准确地公开政府信息。高度重视行政规范性文件等重要政府信息全生命周期的规范管理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制定了《晋城市城市管理局信息公开时限建议表》，明确了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类政府信息的公开时限，对照时限要求对相应内容进行了及时清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20"/>
        <w:jc w:val="both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Style w:val="StrongEmphasis"/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政府信息公开平台建设方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范政府信息公开平台与专区建设。今年以来，我局严格按照政府信息公开工作要求，进一步强化公开平台建设，不断深化重点领域信息公开，认真做好政策解读、舆情回应和公开平台建设，以公开促落实、强监督、优服务，进一步提升政府治理能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栏目进一步完善。为了深入促进政务公开工作规范化，以人民群众普遍关心、涉及人民群众切身利益的城市管理问题作为公开的重点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面梳理了法定主动公开事项，逐项明确公开主体、渠道及责任，对主动公开事项目录进行清单化管理，并保持动态更新，保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障广大民众对我市城市管理工作的知情权与监督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6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制度进一步健全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制定了《政务舆情回应制度》《政务公开投诉举报制度》《信息安全巡查制度》，并严格执行《政府网站与政务新媒体信息发布“三审三校”制度》《政务信息公开保密审查制度》等，进一步规范了政府信息依申请公开工作，积极回应社会关切，保障公民、法人和其他组织依法获取政府信息，保证了政府信息发布的准确性和及时性，提升了我局政务舆情回应应急处置能力，做到了“依法公开，真实公开，注重实效，有利监督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政务新媒体健康有序发展。建立健全相关工作制度，做好开设整合、内容保障、安全防护、监督管理、舆情处置等工作，着力提升信息发布、解读回应、政民互动的整体水平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420" w:right="0" w:hanging="0"/>
        <w:jc w:val="both"/>
        <w:textAlignment w:val="auto"/>
        <w:rPr>
          <w:rStyle w:val="StrongEmphasis"/>
          <w:rFonts w:ascii="楷体;方正楷体_GBK" w:hAnsi="楷体;方正楷体_GBK" w:eastAsia="楷体;方正楷体_GBK" w:cs="楷体;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）</w:t>
      </w:r>
      <w:r>
        <w:rPr>
          <w:rStyle w:val="StrongEmphasis"/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保障方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政府信息公开工作由办公室、融媒体中心负责，并安排专人负责政府信息公开工作，并认真对照新修订的《政府信息公开条例》要求，完善信息公开审查制度，明确政府信息公开工作规程，切实落实政务信息公开相关任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1250"/>
        <w:gridCol w:w="1330"/>
      </w:tblGrid>
      <w:tr>
        <w:trPr>
          <w:trHeight w:val="230" w:hRule="atLeast"/>
        </w:trPr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第二十条第（一）项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信息内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本年制发件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本年废止件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现行有效件数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规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　　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行政规范性文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　　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第二十条第（五）项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信息内容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本年处理决定数量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行政许可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第二十条第（六）项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信息内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本年处理决定数量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行政处罚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2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821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行政强制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第二十条第（八）项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信息内容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行政事业性收费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和申请情况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40"/>
        <w:gridCol w:w="2150"/>
        <w:gridCol w:w="460"/>
        <w:gridCol w:w="460"/>
        <w:gridCol w:w="460"/>
        <w:gridCol w:w="460"/>
        <w:gridCol w:w="460"/>
        <w:gridCol w:w="440"/>
        <w:gridCol w:w="400"/>
      </w:tblGrid>
      <w:tr>
        <w:trPr/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自然人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法人或其他组织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企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机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社会公益组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法律服务机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其他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3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3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三、本年度办理结果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一）予以公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eastAsia="zh-C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三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不予公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属于国家秘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其他法律行政法规禁止公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危及“三安全一稳定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保护第三方合法权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属于三类内部事务信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属于四类过程性信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属于行政执法案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8.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属于行政查询事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四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无法提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本机关不掌握相关政府信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没有现成信息需要另行制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补正后申请内容仍不明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五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不予处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信访举报投诉类申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重复申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要求提供公开出版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无正当理由大量反复申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六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其他处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其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eastAsia="zh-C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七）总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3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四、结转下年度继续办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行政复议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结果维持</w:t>
            </w:r>
          </w:p>
        </w:tc>
        <w:tc>
          <w:tcPr>
            <w:tcW w:w="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纠正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结果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审结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总计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未经复议直接起诉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维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纠正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结果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审结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总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维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纠正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结果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审结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总计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目前存在的问题：一是主动公开政府信息的数量还需要增加，公开的内容需要进一步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深化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宣传和引导工作需要进一步加强，提升政府信息公开工作的认识程度，满足公众对政府信息的需求。对此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将进一步加大政府信息公开工作力度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创新工作思路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改进工作方法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别是要针对政府信息公开工作过程中出现的问题，加强调查研究，不断总结积累经验，提高政府信息公开工作的质量和水平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将政府信息公开工作与日常业务工作紧密结合，充实信息公开内容，突出重点、难点问题，以社会需求为导向，不断丰富信息公开内容，做到及时公开，及时更新，提高信息公开效率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2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做好相关工作人员的教育培训工作。深化对政府信息公开工作重要性的认识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切实增强做好此项工作的能力和水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2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进一步加强监督检查。局政务信息公开小组将不定期对局各科室、下属单位的政府信息公开报送工作进行指导、协调、监督和检查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我局在政府网站、微信公众号的信息公开条数、更新日期进行跟踪，督促信息及时公开、更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机关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未收取政府信息公开信息处理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报告电子版可从“晋城市人民政府”门户网站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www.jcgov.gov.cn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下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2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20"/>
        <w:jc w:val="center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2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晋城市城市管理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20"/>
        <w:jc w:val="center"/>
        <w:textAlignment w:val="auto"/>
        <w:rPr/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Style14"/>
    <w:qFormat/>
    <w:pPr>
      <w:widowControl/>
      <w:spacing w:lineRule="exact" w:line="600" w:before="0" w:after="0"/>
      <w:ind w:left="0" w:right="0" w:firstLine="200"/>
      <w:jc w:val="both"/>
    </w:pPr>
    <w:rPr>
      <w:rFonts w:ascii="Times New Roman;DejaVu Sans" w:hAnsi="Times New Roman;DejaVu Sans" w:eastAsia="仿宋_GB2312;方正仿宋_GBK" w:cs="Times New Roman;DejaVu Sans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06:00Z</dcterms:created>
  <dc:creator>96463</dc:creator>
  <dc:description/>
  <dc:language>en-US</dc:language>
  <cp:lastModifiedBy>user</cp:lastModifiedBy>
  <cp:lastPrinted>2023-11-12T10:09:00Z</cp:lastPrinted>
  <dcterms:modified xsi:type="dcterms:W3CDTF">2025-01-13T11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DF41F0167A47C60947767AEE06380</vt:lpwstr>
  </property>
  <property fmtid="{D5CDD505-2E9C-101B-9397-08002B2CF9AE}" pid="3" name="KSOProductBuildVer">
    <vt:lpwstr>2052-11.8.2.111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