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市级政府决算公开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市本级财政决算和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上半年全市预算执行情况的报告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晋城市市本级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财政决算表（草案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市本级转移支付情况说明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.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市本级“三公”经费决算情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市本级举借政府债务情况说明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.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预算绩效管理工作开展情况说明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晋城市市本级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度项目重点绩效评价报告</w:t>
      </w:r>
    </w:p>
    <w:sectPr>
      <w:type w:val="nextPage"/>
      <w:pgSz w:w="11906" w:h="16838"/>
      <w:pgMar w:left="1587" w:right="158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7:28Z</dcterms:created>
  <dc:creator>Administrator</dc:creator>
  <dc:description/>
  <dc:language>en-US</dc:language>
  <cp:lastModifiedBy>安妮</cp:lastModifiedBy>
  <dcterms:modified xsi:type="dcterms:W3CDTF">2025-09-04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FDE5FAA064CAEA8A03093B20A1C5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yYjFmZjZiNDFmZjdlMjY1YWE0NjQ2MjYxZDQzZjciLCJ1c2VySWQiOiI0MzU1NDY2NTYifQ==</vt:lpwstr>
  </property>
</Properties>
</file>