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本级转移支付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92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92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本级对各县（市、区）税收返还和转移支付补助下级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决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872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具体情况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92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返还性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决算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-31,6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所得税基数返还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-13,5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成品油价格和税费改革税收返还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,9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增值税和消费税税收返还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-21,0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92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般性转移支付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63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均衡性转移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89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县级基本财力保障机制奖补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33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结算补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0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资源枯竭型城市转移支付补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2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产粮（油）大县奖励资金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点生态功能区转移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固定数额补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66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革命老区转移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7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巩固脱贫攻坚成果衔接乡村振兴转移支付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4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公共安全共同财政事权转移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3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教育共同财政事权转移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48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科学技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共同财政事权转移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文化旅游体育与传媒共同财政事权转移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2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社会保障和就业共同财政事权转移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04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卫生健康共同财政事权转移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88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节能环保共同财政事权转移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,2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农林水共同财政事权转移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43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交通运输共同财政事权转移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2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资源勘探工业信息等共同财政事权转移支付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商业服务业等共同财政事权转移支付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2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住房保障共同财政事权转移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5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灾害防治及应急管理共同财政事权转移支付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一般性转移支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3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92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项转移支付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53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文化旅游体育与传媒、节能环保、农林水等方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具体情况见决算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22:47Z</dcterms:created>
  <dc:creator>Administrator</dc:creator>
  <dc:description/>
  <dc:language>en-US</dc:language>
  <cp:lastModifiedBy>安妮</cp:lastModifiedBy>
  <dcterms:modified xsi:type="dcterms:W3CDTF">2025-09-04T09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87ACD1404B9991C4C2C4FA293E6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yYjFmZjZiNDFmZjdlMjY1YWE0NjQ2MjYxZDQzZjciLCJ1c2VySWQiOiI0MzU1NDY2NTYifQ==</vt:lpwstr>
  </property>
</Properties>
</file>