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晋城市技术创新中心认定名单</w:t>
      </w:r>
    </w:p>
    <w:tbl>
      <w:tblPr>
        <w:tblW w:w="9136" w:type="dxa"/>
        <w:jc w:val="left"/>
        <w:tblInd w:w="-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2711"/>
        <w:gridCol w:w="3863"/>
        <w:gridCol w:w="1712"/>
      </w:tblGrid>
      <w:tr>
        <w:trPr>
          <w:trHeight w:val="7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申报单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中心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县（市、区）</w:t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宫颈疾病微无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技术创新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山西科技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能源及生物质能源高效转化利用研发技术创新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山西科技学院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碳污协同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技术创新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山西科技学院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煤矿采空区空间利用与稳定运维技术创新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晋城宏圣科威矿用材料有限公司 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支护材料技术创新中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区</w:t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山西蓝焰煤层气集团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煤层气计量检测和设备材料研发技术创新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沁水县</w:t>
            </w:r>
          </w:p>
        </w:tc>
      </w:tr>
      <w:tr>
        <w:trPr>
          <w:trHeight w:val="147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山西科立特精密铸造科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晋城市轻合金铸造成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技术创新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州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6"/>
          <w:szCs w:val="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6"/>
          <w:szCs w:val="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lenovo</dc:creator>
  <dc:description/>
  <dc:language>en-US</dc:language>
  <cp:lastModifiedBy>jcskjj</cp:lastModifiedBy>
  <cp:lastPrinted>2025-09-09T18:10:00Z</cp:lastPrinted>
  <dcterms:modified xsi:type="dcterms:W3CDTF">2025-09-09T15:24:06Z</dcterms:modified>
  <cp:revision>2</cp:revision>
  <dc:subject/>
  <dc:title>晋城市科学技术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54C36769888516D6BF6806906C0D_43</vt:lpwstr>
  </property>
  <property fmtid="{D5CDD505-2E9C-101B-9397-08002B2CF9AE}" pid="3" name="KSOProductBuildVer">
    <vt:lpwstr>2052-12.8.2.1119</vt:lpwstr>
  </property>
</Properties>
</file>