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966"/>
        <w:gridCol w:w="1786"/>
        <w:gridCol w:w="3744"/>
        <w:gridCol w:w="3125"/>
      </w:tblGrid>
      <w:tr>
        <w:trPr>
          <w:trHeight w:val="83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引才单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引进人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类别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要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  <w:t>晋城市能源研究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结构工程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双一流”、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8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程”和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程”院校全日制硕士研究生及以上；世界排名前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名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US  News,QS,THE,ARWU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四个研究机构发布的最新世界大学排名）高校（不含国内）的全日制硕士研究生及以上。   </w:t>
            </w:r>
          </w:p>
        </w:tc>
      </w:tr>
      <w:tr>
        <w:trPr>
          <w:trHeight w:val="78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采矿工程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晋城市能源创新与合作发展中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汉语言文学、文秘、汉语言、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新闻学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晋城市油气发展中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质类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矿业类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晋城市新能源开发中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电气工程类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晋城市节能促进中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环境工程、能源工程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晋城市能源信息中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济管理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汉语言文学、文秘、汉语言、</w:t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新闻学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晋城市能源局直属事业单位引进高层次人才计划表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成小萌</dc:creator>
  <dc:description/>
  <dc:language>en-US</dc:language>
  <cp:lastModifiedBy>李音</cp:lastModifiedBy>
  <cp:lastPrinted>2020-05-15T17:48:00Z</cp:lastPrinted>
  <dcterms:modified xsi:type="dcterms:W3CDTF">2025-08-27T01:40:59Z</dcterms:modified>
  <cp:revision>1</cp:revision>
  <dc:subject/>
  <dc:title>引才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DAAFD404B466A93292946A31F740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VjMGEzZTZkZmU2OTQzMjdjYmMxYzNlNjU3YmE0YWMiLCJ1c2VySWQiOiIyNzEyODQzMjEifQ==</vt:lpwstr>
  </property>
</Properties>
</file>