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Style w:val="NormalCharacter"/>
          <w:rFonts w:ascii="黑体" w:hAnsi="黑体" w:cs="黑体" w:eastAsia="黑体"/>
          <w:sz w:val="32"/>
          <w:szCs w:val="32"/>
        </w:rPr>
        <w:t>省级农技人员包联服务安排表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32"/>
        <w:gridCol w:w="871"/>
        <w:gridCol w:w="841"/>
        <w:gridCol w:w="1728"/>
        <w:gridCol w:w="1371"/>
        <w:gridCol w:w="922"/>
        <w:gridCol w:w="3076"/>
        <w:gridCol w:w="3998"/>
      </w:tblGrid>
      <w:tr>
        <w:trPr>
          <w:tblHeader w:val="true"/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业专队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队长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/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副队长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队     员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包联服务重点县</w:t>
            </w:r>
          </w:p>
        </w:tc>
      </w:tr>
      <w:tr>
        <w:trPr>
          <w:tblHeader w:val="true"/>
          <w:trHeight w:val="41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 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  位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  位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建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  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技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  晶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种业中心</w:t>
            </w:r>
          </w:p>
        </w:tc>
        <w:tc>
          <w:tcPr>
            <w:tcW w:w="3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汾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尧都区、洪洞县、襄汾县、曲沃县、翼城县、浮山县、古县、汾西县、乡宁县、霍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晋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城区、泽州县、阳城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盐湖区、永济市、芮城县、临猗县、万荣县、新绛县、稷山县、河津市、闻喜县、夏县、绛县、平陆县、垣曲县</w:t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姬虎太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会霞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种业中心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东霞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植保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柏岳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技中心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志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植保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巩宇芬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技中心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延晓倩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络员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技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  铸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种业中心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湘琼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植保中心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小梅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植保中心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学军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可嘉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建友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  敏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辉芹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俊灵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永康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  军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贵云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文斌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裴  磊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丽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东旭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文艳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  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敏捷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咸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敏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超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玉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必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  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耕保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巧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种业中心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清徐县、阳曲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朔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朔城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忻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忻府区、原平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中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祁县、寿阳市、灵石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治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武乡县、黎城县、壶关县、沁源县、屯留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城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泽州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汾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隰县、大宁县、洪洞县、安泽县、翼城县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中东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全业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种业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文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耕保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  敏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经与法律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海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络员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耕保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路路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经与法律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成林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研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云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耕保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宏亮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种业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宁莉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耕保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莉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植保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丽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耕保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耀巍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耕保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海鹏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耕保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  杰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耕保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长水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技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乔红兵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技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小阳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曦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志强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林生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保红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建军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文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朝辉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  瑞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建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晋军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正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永亮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裴雪霞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创云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玉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俊姣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  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建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志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油料及大豆玉米带状复合种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海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  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技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路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技中心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古交市、阳曲县、娄烦县、小店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浑源县、灵丘县、左云县、阳高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朔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朔城区、平鲁区、怀仁市、应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忻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忻府区、定襄县、繁峙县、静乐县、岢岚县、偏关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梁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兴县、孝义市、文水县、汾阳市、方山县、临县、柳林县、交城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中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祁县、介休市、灵石县、和顺县、寿阳县、榆社县、左权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泉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盂县、平定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治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潞州区、上党区、潞城区、屯留区、长子县、壶关县、黎城县、襄垣县、武乡县、沁县、沁源县、平顺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泽州县、高平市、阳城县、沁水县、陵川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汾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安泽县、翼城县、大宁县、古县、汾西县、蒲县、浮山县、吉县、隰县、乡宁县、永和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盐湖区、永济市、芮城县、临猗县、万荣县、新绛县、稷山县、河津市、闻喜县、夏县、平陆县</w:t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洪元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丽青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技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俊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  洋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技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秋霖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络员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技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学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种业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霞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种业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晓东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植保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卫伟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植保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抓虎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春华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  荣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乔延丹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孝兵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小康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  颖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  莉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农社会化服务有限公司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鑫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文浩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东辉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冬梅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红燕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万星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  越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文萍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新艳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雅丽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海平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油料及大豆玉米带状复合种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维俊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红梅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亭峰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婷婷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瑞香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富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瑞霞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杂粮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  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  长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种业中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瑞娟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乡村产业中心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清徐县、杏花岭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浑源县、天镇县、阳高县、云冈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忻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代县、原平市、忻府区、静乐县（藜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梁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汾阳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中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榆次区、平遥县、介休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治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襄垣县、屯留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汾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永和县、大宁县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青山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栋梁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技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戈文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种业中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江山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种业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笑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络员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种业中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瑞军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种业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 虹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种业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华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种业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红霞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种业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  奎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种业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苗  芳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彩萍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美臣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云龙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庆军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俊爱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一中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稳良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元成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丽君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瑞云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  伟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杂粮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宝德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清徐县、杏花岭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浑源县、天镇县、阳高县、云冈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忻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代县、原平市、忻府区、静乐县（藜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梁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汾阳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中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榆次区、平遥县、介休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治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襄垣县、屯留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汾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永和县、大宁县</w:t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慎杰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文斌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  雄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美俊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国芳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  富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瑞珍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  超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晓宁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彦龙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日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清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恩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仙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  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殷  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丽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  女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谷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永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  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技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  晔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技中心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阳曲县、娄烦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新荣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朔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山阴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忻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定襄县、繁峙县、五寨县、静乐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梁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汾阳市、柳林县、兴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中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榆次区、左权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治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沁县、武乡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阳城县</w:t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向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巍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植保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志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安全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元萍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络员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技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秋菊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云飞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军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淑琦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志平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襄县农业技术服务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建珍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耐红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谷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  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阳曲县、娄烦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新荣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朔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山阴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忻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定襄县、繁峙县、五寨县、静乐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梁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汾阳市、柳林县、兴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中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榆次区、左权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治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沁县、武乡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阳城县</w:t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史关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景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汾都香农业开发股份有限公司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汾都香种业科技有限公司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述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成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喜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喜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  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会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慧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瑞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　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银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艾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马铃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村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  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种业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景芬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种业中心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娄烦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左云县、阳高县、广灵县、新荣区、云州区、平城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朔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右玉县、朔城区、应县、平鲁区、怀仁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忻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五寨县、河曲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梁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岚县、文水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中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左权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泉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盂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治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沁源县                           晋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陵川县</w:t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小东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婷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种业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生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省薯业发展有限公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璐玮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种业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  磊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络员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种业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旭志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小铭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爱卿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宏庭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向斌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 云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海英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慧杰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  春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美强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永红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林栋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马铃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玉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  雪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鹏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霍利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素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  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顿旭美食品有限公司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培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果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国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  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园艺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文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园艺中心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阳高县、天镇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忻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忻府区、原平市、保德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中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榆次区、祁县、太谷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泉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郊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汾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曲沃县、襄汾县、尧都区、隰县、吉县、翼城县、大宁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盐湖区、永济县、芮城县、万荣县、临猗县、平陆县、绛县、新绛县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建成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焕英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园艺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武云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耕保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尉亚妮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园艺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  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络员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园艺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史丽娟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园艺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小凤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耕保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慧杰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耕保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坤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广校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洪峰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  刚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业机械化学校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新华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业机械化学校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刚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业机械化学校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英杰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业机械化学校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捷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业机械化学校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丽敏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农社会化服务有限公司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  彧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农社会化服务有限公司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鹏飞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明霞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樊新萍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聂国伟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续海红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果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  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阳高县、天镇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忻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忻府区、原平市、保德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中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榆次区、祁县、太谷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泉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郊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汾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曲沃县、襄汾县、尧都区、隰县、吉县、翼城县、大宁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盐湖区、永济县、芮城县、万荣县、临猗县、平陆县、绛县、新绛县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燕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  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国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文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  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龙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瑞芬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俊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青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俊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蔬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庆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  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园艺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宗晓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园艺中心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清徐县、阳曲县、小店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天镇县、云州区、阳高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朔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应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忻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忻府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中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榆次区、太谷区、寿阳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治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长子县、屯留区、上党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汾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曲沃县、襄汾县、洪洞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夏县、新绛县、盐湖区、临猗县、芮城县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雷平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丹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园艺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森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  烨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园艺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三农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瑞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耕保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小军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络员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园艺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晓庆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耕保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  军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研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文斌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安全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桂红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  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  华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肖婷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家涛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峻新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逢进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蔬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清徐县、阳曲县、小店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天镇县、云州区、阳高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朔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应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忻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忻府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中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榆次区、太谷区、寿阳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治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长子县、屯留区、上党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汾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曲沃县、襄汾县、洪洞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夏县、新绛县、盐湖区、临猗县、芮城县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  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燕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检验检测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立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  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少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聂园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美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灵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红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  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海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志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晓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改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仙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 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沛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食用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东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  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乡村产业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改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乡村产业中心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明昌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文生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安全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褚润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乡村产业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  波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安全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续建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络员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乡村产业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  波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安全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新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经与法律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食用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秀锦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经与法律中心</w:t>
            </w:r>
          </w:p>
        </w:tc>
        <w:tc>
          <w:tcPr>
            <w:tcW w:w="3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万柏林区、娄烦县、清徐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广灵县、平城区、灵丘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梁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交口县、临县、中阳县、交城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泉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盂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中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和顺县、昔阳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治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沁县、壶关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高平市、沁水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汾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襄汾县、曲沃县、洪洞县、汾西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万荣县、垣曲县、盐湖区</w:t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启芳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瑛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俊龙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靖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芳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省生物研究院有限公司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江萍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林业职业技术学院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波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萧晋川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翠萍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丽婧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贠和平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检验检测中心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红艳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志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  敏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药材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拴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  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园艺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晓霞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园艺中心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浑源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朔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应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忻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五台县、繁峙县、代县、五寨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中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榆社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治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上党区、长子县、平顺县、沁源县、潞城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阳城县、陵川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汾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古县、安泽县、洪洞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闻喜县、绛县、万荣县、盐湖区、芮城县</w:t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晓飞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安全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瑞宇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园艺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颜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建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园艺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俊斌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络员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园艺中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  涌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园艺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琳军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园艺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亚梅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园艺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唯宏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园艺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国进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耕保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彬良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耕保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耕保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丽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植保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  芳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植保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药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小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安全中心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浑源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朔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应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忻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五台县、繁峙县、代县、五寨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中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榆社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治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上党区、长子县、平顺县、沁源县、潞城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阳城县、陵川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汾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古县、安泽县、洪洞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闻喜县、绛县、万荣县、盐湖区、芮城县</w:t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晓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安全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  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安全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润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安全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香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安全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敖  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安全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宇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安全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安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燕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  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若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卫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  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新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薄满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春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  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中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亚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晋慧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德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乔永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宇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凯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阳高县、云州区、平城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梁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方山县、石楼县、交口县、离石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中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太谷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泽州县、高平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芮城县、临猗县</w:t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步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仲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凯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广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门巴雅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络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永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治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文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猪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艳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阳高县、云州区、平城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梁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方山县、石楼县、交口县、离石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中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太谷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泽州县、高平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芮城县、临猗县</w:t>
            </w:r>
          </w:p>
        </w:tc>
      </w:tr>
      <w:tr>
        <w:trPr>
          <w:trHeight w:val="29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锦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淑秀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得水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贠红梅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畜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宇琼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畜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光月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畜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燕平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广校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颖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广校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樊晓艳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牧校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凤命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海东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耀贵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国明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振宇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日亮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果清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鹏飞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娜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瑞荣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子龙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燕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春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树华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忻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畅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家昕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晓红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仲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  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沁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畜牧中心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梁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文水县、孝义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中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平遥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治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沁县、屯留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阳城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稷山县、新绛县、闻喜县、夏县</w:t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献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巧艳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畜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建慧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向新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  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络员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  晓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  杰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艳红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惠瑛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治维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昱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  冲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  澜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茹洁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牧校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旭贞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牧校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清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立滨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培峰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建海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李琰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俊珍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文霞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  娟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书明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红丽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冬霞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惠龙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红心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燕平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旗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凯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春雷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丽英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伯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  睿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牛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东来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  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畜牧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敏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畜牧中心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尖草坪区、晋源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朔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山阴县、应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忻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繁峙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梁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文水县、方山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中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祁县、和顺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汾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翼城县、侯马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永济市</w:t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向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慧英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元庆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络员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鹏飞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俊平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曦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变英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静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  刚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聪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金明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守艳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呈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艳梅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检验检测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晓强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文俊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东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永新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庆方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春艳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国华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燕亭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子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  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畜牧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晓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畜牧中心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有蛇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巧霞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畜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俐芬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畜牧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明明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疫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建军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络员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畜牧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树军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畜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小刚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志武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灵丘县、浑源县、广灵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朔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怀仁市、右玉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忻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神池县、岢岚县、宁武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梁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中阳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中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左权县、介休市</w:t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建华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春香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  磊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少鹏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  鹏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胜花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慧森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利霞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方山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晶云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建宁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敏娜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耿建军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建新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小燕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渔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普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  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水产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  强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水产中心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太原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晋源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同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天镇县、云州区、云冈区、阳高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朔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朔城区、怀仁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晋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沁水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泉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盂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梁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交城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汾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曲沃县、安泽县、侯马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永济市、盐湖区、芮城县、新绛县、绛县、临漪县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  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水产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冯  瑞 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水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青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文华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水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瑞亮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络员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水产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振平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水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宏利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水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  瑾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水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  欣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水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晓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水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峰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水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春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水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  斌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水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小艳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水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贤珍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水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渔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晓东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水产中心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景秀芳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水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元照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水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元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水产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少贞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谨玲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明利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农渔业科技有限公司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机田证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洨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  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润萍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广校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太原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清徐县、阳曲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同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阳高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朔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朔城区、怀仁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忻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繁峙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吕梁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临县、孝义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晋中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昔阳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泉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盂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治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潞城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晋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高平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汾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洪洞县、襄汾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盐湖区</w:t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建浩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经与法律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成卓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广校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  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振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经与法律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  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络员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引荣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启明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志林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庆波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海富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香琴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彩霞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  伟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晋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金霞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全贵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  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秀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向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建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国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正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明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机田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雅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太原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清徐县、阳曲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同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阳高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朔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朔城区、怀仁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忻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繁峙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吕梁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临县、孝义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晋中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昔阳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泉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盂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治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潞城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晋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高平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汾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洪洞县、襄汾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盐湖区</w:t>
            </w:r>
          </w:p>
        </w:tc>
      </w:tr>
      <w:tr>
        <w:trPr>
          <w:trHeight w:val="43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靖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超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培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祁  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  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  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振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力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军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屈挺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志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航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  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  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若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鹏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  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军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靳培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晓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  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业机械化学校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志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业机械化学校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智慧农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丽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  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生态保护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卫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植保中心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同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云州区、新荣区、天镇县、灵丘县、浑源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朔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右玉县、朔城区、怀仁市、应县、平鲁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忻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静乐县、宁武县、偏关县、五台县、繁峙县、五寨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吕梁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汾阳市、临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晋中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祁县、左权县、寿阳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泉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盂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治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沁县、沁源县、武乡县、长子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晋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阳城县、泽州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汾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吉县、翼城县、古县、永和县、襄汾县、蒲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河津市、万荣县、稷山县、新绛县、平陆县、闻喜县、芮城县</w:t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锐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生态保护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  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园艺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文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生态保护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俊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生态保护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  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络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生态保护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秀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生态保护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永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生态保护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  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生态保护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  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生态保护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  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生态保护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  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生态保护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娟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生态保护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建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生态保护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学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生态保护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艳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生态保护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建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生态保护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赞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生态保护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春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海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农机发展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建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智慧农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耀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  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大数据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丽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大数据中心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同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阳高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忻州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繁峙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治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长子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汾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隰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城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芮城县、新绛县</w:t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晓明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大数据中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  钰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大数据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云飞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大数据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雅琴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大数据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  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络员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大数据中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彩萍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大数据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永强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大数据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  朴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大数据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飞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大数据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  鑫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大数据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晓君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大数据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小凤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大数据中心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361" w:right="1418" w:gutter="0" w:header="0" w:top="1644" w:footer="1247" w:bottom="1418"/>
          <w:pgNumType w:fmt="decimal"/>
          <w:formProt w:val="false"/>
          <w:titlePg/>
          <w:textDirection w:val="lrTb"/>
          <w:docGrid w:type="default" w:linePitch="549" w:charSpace="0"/>
        </w:sectPr>
        <w:pStyle w:val="Normal"/>
        <w:snapToGrid w:val="false"/>
        <w:spacing w:lineRule="exact" w:line="400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211"/>
        <w:spacing w:lineRule="exact" w:line="590"/>
        <w:ind w:left="0" w:hanging="0"/>
        <w:rPr>
          <w:rFonts w:ascii="黑体" w:hAnsi="黑体" w:eastAsia="黑体" w:cs="黑体"/>
          <w:color w:val="000000"/>
          <w:spacing w:val="2"/>
          <w:kern w:val="0"/>
          <w:szCs w:val="32"/>
        </w:rPr>
      </w:pPr>
      <w:r>
        <w:rPr>
          <w:rFonts w:ascii="黑体" w:hAnsi="黑体" w:cs="黑体" w:eastAsia="黑体"/>
          <w:color w:val="000000"/>
          <w:spacing w:val="2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spacing w:val="2"/>
          <w:kern w:val="0"/>
          <w:szCs w:val="32"/>
        </w:rPr>
        <w:t>2</w:t>
      </w:r>
    </w:p>
    <w:p>
      <w:pPr>
        <w:pStyle w:val="211"/>
        <w:spacing w:lineRule="exact" w:line="590" w:before="240" w:after="240"/>
        <w:ind w:left="0" w:hanging="0"/>
        <w:jc w:val="center"/>
        <w:rPr/>
      </w:pPr>
      <w:r>
        <w:rPr>
          <w:rStyle w:val="16"/>
          <w:rFonts w:ascii="方正小标宋_GBK;微软雅黑" w:hAnsi="方正小标宋_GBK;微软雅黑" w:cs="方正小标宋简体;黑体" w:eastAsia="方正小标宋_GBK;微软雅黑"/>
          <w:color w:val="000000"/>
          <w:sz w:val="44"/>
          <w:szCs w:val="44"/>
          <w:u w:val="none"/>
        </w:rPr>
        <w:t>省市开展技术服务农技人员情况表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134"/>
        <w:gridCol w:w="1985"/>
        <w:gridCol w:w="1276"/>
      </w:tblGrid>
      <w:tr>
        <w:trPr>
          <w:trHeight w:val="49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1205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省级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市级</w:t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省级专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人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（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技术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人数（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二级技术</w:t>
            </w:r>
            <w:bookmarkStart w:id="0" w:name="_GoBack"/>
            <w:bookmarkEnd w:id="0"/>
            <w:r>
              <w:rPr>
                <w:rFonts w:ascii="宋体" w:hAnsi="宋体" w:cs="黑体"/>
                <w:b/>
                <w:bCs/>
                <w:sz w:val="24"/>
              </w:rPr>
              <w:t>专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人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（名）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cs="黑体"/>
                <w:bCs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283" w:leader="none"/>
              </w:tabs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农 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283" w:leader="none"/>
              </w:tabs>
              <w:spacing w:lineRule="exact" w:line="360" w:before="0" w:after="0"/>
              <w:ind w:firstLine="420"/>
              <w:jc w:val="both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283" w:leader="none"/>
              </w:tabs>
              <w:spacing w:lineRule="exact" w:line="360" w:before="0" w:after="0"/>
              <w:ind w:firstLine="210"/>
              <w:jc w:val="both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大田作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cs="黑体"/>
                <w:bCs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种业及甘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</w:tr>
      <w:tr>
        <w:trPr>
          <w:trHeight w:val="67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油料及大豆玉米</w:t>
            </w:r>
          </w:p>
          <w:p>
            <w:pPr>
              <w:pStyle w:val="Style18"/>
              <w:spacing w:lineRule="exact" w:line="300" w:before="0" w:after="0"/>
              <w:jc w:val="center"/>
              <w:rPr>
                <w:rFonts w:cs="黑体"/>
                <w:bCs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带状复合种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植物保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cs="黑体"/>
                <w:bCs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杂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果树蔬菜蚕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2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cs="黑体"/>
                <w:bCs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谷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药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cs="黑体"/>
                <w:bCs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马铃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土壤肥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</w:tr>
      <w:tr>
        <w:trPr>
          <w:trHeight w:val="6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cs="黑体"/>
                <w:bCs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both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农产品质量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7</w:t>
            </w:r>
          </w:p>
        </w:tc>
      </w:tr>
      <w:tr>
        <w:trPr>
          <w:trHeight w:val="7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cs="黑体"/>
                <w:bCs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both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农产品加工与市场信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乡村产业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cs="黑体"/>
                <w:bCs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食用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畜 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畜牧兽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cs="黑体"/>
                <w:bCs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中药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农  机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农村社会事务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59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农机生产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</w:tr>
      <w:tr>
        <w:trPr>
          <w:trHeight w:val="59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cs="黑体"/>
                <w:bCs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农业生态环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20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cs="黑体"/>
                <w:bCs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cs="Arial"/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科技示范基地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cs="黑体"/>
                <w:bCs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素质农民培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cs="黑体"/>
                <w:bCs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农村户厕改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cs="Arial"/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渔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cs="Arial"/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“</w:t>
            </w:r>
            <w:r>
              <w:rPr>
                <w:bCs/>
                <w:spacing w:val="-4"/>
                <w:sz w:val="21"/>
                <w:szCs w:val="21"/>
              </w:rPr>
              <w:t>机田证</w:t>
            </w:r>
            <w:r>
              <w:rPr>
                <w:bCs/>
                <w:spacing w:val="-4"/>
                <w:sz w:val="21"/>
                <w:szCs w:val="21"/>
              </w:rPr>
              <w:t>”</w:t>
            </w:r>
            <w:r>
              <w:rPr>
                <w:bCs/>
                <w:spacing w:val="-4"/>
                <w:sz w:val="21"/>
                <w:szCs w:val="21"/>
              </w:rPr>
              <w:t>一体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cs="Arial"/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智慧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cs="Arial"/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农业生态保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Arial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cs="黑体"/>
                <w:bCs/>
                <w:sz w:val="21"/>
                <w:szCs w:val="21"/>
              </w:rPr>
            </w:pPr>
            <w:r>
              <w:rPr>
                <w:rFonts w:cs="黑体"/>
                <w:bCs/>
                <w:sz w:val="21"/>
                <w:szCs w:val="21"/>
              </w:rPr>
              <w:t>合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6</w:t>
            </w:r>
            <w:r>
              <w:rPr>
                <w:bCs/>
                <w:sz w:val="21"/>
                <w:szCs w:val="21"/>
              </w:rPr>
              <w:t>（除重复人员）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758" w:footer="1247" w:bottom="1418"/>
          <w:pgNumType w:fmt="decimal"/>
          <w:formProt w:val="false"/>
          <w:titlePg/>
          <w:textDirection w:val="lrTb"/>
          <w:docGrid w:type="default" w:linePitch="549" w:charSpace="0"/>
        </w:sectPr>
      </w:pPr>
    </w:p>
    <w:p>
      <w:pPr>
        <w:pStyle w:val="Normal"/>
        <w:snapToGrid w:val="false"/>
        <w:spacing w:lineRule="exact" w:line="62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Style w:val="NormalCharacter"/>
          <w:rFonts w:eastAsia="方正小标宋简体;黑体" w:cs="黑体" w:ascii="方正小标宋简体;黑体" w:hAnsi="方正小标宋简体;黑体"/>
          <w:sz w:val="44"/>
          <w:szCs w:val="44"/>
        </w:rPr>
        <w:t>2024</w:t>
      </w:r>
      <w:r>
        <w:rPr>
          <w:rStyle w:val="NormalCharacter"/>
          <w:rFonts w:ascii="方正小标宋简体;黑体" w:hAnsi="方正小标宋简体;黑体" w:cs="黑体" w:eastAsia="方正小标宋简体;黑体"/>
          <w:sz w:val="44"/>
          <w:szCs w:val="44"/>
        </w:rPr>
        <w:t>年市级农技人员进村入户服务与科技支撑工作安排表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9"/>
        <w:gridCol w:w="1375"/>
        <w:gridCol w:w="756"/>
        <w:gridCol w:w="756"/>
        <w:gridCol w:w="2283"/>
        <w:gridCol w:w="939"/>
        <w:gridCol w:w="2225"/>
        <w:gridCol w:w="3287"/>
        <w:gridCol w:w="1617"/>
      </w:tblGrid>
      <w:tr>
        <w:trPr>
          <w:tblHeader w:val="true"/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技术体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技术专队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队长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/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副队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队     员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技支撑重点项目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包联服务重点县（市区）</w:t>
            </w:r>
          </w:p>
        </w:tc>
      </w:tr>
      <w:tr>
        <w:trPr>
          <w:tblHeader w:val="true"/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 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  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 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管领导 刘建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农艺师 何建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田作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农业发展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  凯、宋枫春、米喜梅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志红、赵雅燕、赵  江、杨  梅、张  洁、李燕永、郑兰雁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机旱作项目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产提升项目（泽州、高平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粮食产能项目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谷子产业强县项目（阳城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绿色种养循环项目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业技术试验示范与培训项目。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（市、区）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东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农业发展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种业及甘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江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农业发展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谦、李小军、原俊青、常广明、秦路林、樊鹏程、张宵宵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作物新品种试验和展示示范项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作物种业基地建设项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作物种业提升工程项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业科技成果转化与示范推广项目。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（市、区）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鹏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农业发展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中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农业发展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晓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农业发展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建芳、张群群、马冰华、任艳艳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绿色防控与统防统治示范基地建设项目（泽州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麦“一喷三防”项目。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（市、区）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农业发展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果树蔬菜蚕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农业发展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裴玉卓、王卫萍、刘云峰、王  青、李茜茜、申  超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宝星、郭爱行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施园艺建设项目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蔬菜标准化生产示范园创建项目（泽州、阳城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蔬菜育苗场建设（沁水）。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（市、区）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向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农业发展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军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农业发展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文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农业发展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药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建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农业发展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翔科、张晋铭、张丛沥、刘光新、郝珊娜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中药材标准化基地建设和初加工项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药材转化增值项目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药材产业强县项目（陵川）。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（市、区）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梦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农业发展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土壤肥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梦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农业发展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忠川、郭剑钧、王慧先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玉倩、赵  敏、李育仰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晨红、焦治莲、张  浩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标准农田建设项目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壤“三普”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肥减量增效项目。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（市、区）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思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农业发展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0"/>
                <w:sz w:val="18"/>
                <w:szCs w:val="18"/>
              </w:rPr>
              <w:t>农产品质量安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斌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农业发展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虎林、石建华、段佐萍、姚文苗、李  娜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品”认证项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农产品质量安全例行监测项目                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（市、区）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晶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农业发展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0"/>
                <w:sz w:val="18"/>
                <w:szCs w:val="18"/>
              </w:rPr>
              <w:t>农产品加工与市场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管领导  刘彤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农产品加工师  祁 洁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乡村产业发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丽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农业发展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建华 、柴晓经、裴笑鑫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文苗、郭  霞、王艳萍、闫晶晶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业产业帮扶项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业龙头企业培育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业专业镇培育。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（市、区）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农业发展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畜 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管领导 秦树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畜牧师 胡  伟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明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兽医服务中心三级调研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红社、王莉莎、张  姣、史  诚、范凯凯、郝航航、付宝星、薛松苗、侯亚利、杨晓奋、王震东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畜禽品种改良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大动物疫病防控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模养殖场数字化升级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猪核心育种项目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（市、区）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清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兽医服务中心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  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管领导 焦碧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农机师 董立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机生产服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立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机械发展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  红、张  蕾、李  谦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静芳、李占平、李  楠、王  珏、郝利鹏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农机新技术新机具推广项目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杂粮全程机械化作业补助项目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特色农业机械购置补贴项目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粮食产地机械化烘干设施装备示范项目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（市、区）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晖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机械发展中心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农村社会事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管领导  段君毅   总社会事务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生态环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玉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社会事务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阳、郑兰雁、冯斌旗、王露云  晋娇娇、张  萍、郭  伟、常江育、姜  凯、侯亚利、吴晓燕、元建芳、范红社、 范凯凯、王莉莎、王毓华、史  诚 、张梦影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秸秆综合利用重点县项目（沁水县，阳城县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厚地膜示范推广项目 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农业外来入侵生物普查与防止项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受污染耕地安全利用项目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（市、区）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社会事务中心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技示范基地建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丽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社会事务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江涌、王茂盛、王明霞、张  丹、王志忠、郭  伟、张东平、常江育、司中泽、吴晓燕、李  杰、丁  炜、李向东、刘军红、柳建丽、  段梦莎、张梦影、豆燕飞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业科技示范展示基地项目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业科技社会化服务组织培育项目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泽州、高平、阳城、陵川、沁水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胜利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社会事务中心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素质农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培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晋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社会事务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魏  浩、卫书杰、魏健峰、王  霄、霍莉斐、武  晶、赵  峰、冯利庆、张丽先、张  姣 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高素质农民培育项目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级高素质农民培育项目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（市、区）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社会事务中心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农村户厕改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社会事业与科教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晋菊  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户厕改造项目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（市、区）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海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队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社会事业与科教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4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jc w:val="center"/>
        <w:rPr>
          <w:rStyle w:val="16"/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1780</wp:posOffset>
            </wp:positionH>
            <wp:positionV relativeFrom="paragraph">
              <wp:posOffset>405765</wp:posOffset>
            </wp:positionV>
            <wp:extent cx="1408430" cy="14084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山西农民网微平台咨询图示</w:t>
      </w:r>
    </w:p>
    <w:p>
      <w:pPr>
        <w:pStyle w:val="Normal"/>
        <w:jc w:val="left"/>
        <w:rPr>
          <w:rStyle w:val="16"/>
          <w:rFonts w:ascii="方正小标宋简体;黑体" w:hAnsi="方正小标宋简体;黑体" w:eastAsia="方正小标宋简体;黑体" w:cs="方正小标宋简体;黑体"/>
          <w:color w:val="000000"/>
          <w:sz w:val="44"/>
          <w:szCs w:val="5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31760</wp:posOffset>
            </wp:positionH>
            <wp:positionV relativeFrom="paragraph">
              <wp:posOffset>114935</wp:posOffset>
            </wp:positionV>
            <wp:extent cx="1183640" cy="189166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89166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08650</wp:posOffset>
            </wp:positionH>
            <wp:positionV relativeFrom="paragraph">
              <wp:posOffset>108585</wp:posOffset>
            </wp:positionV>
            <wp:extent cx="1200150" cy="189674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9674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91915</wp:posOffset>
            </wp:positionH>
            <wp:positionV relativeFrom="paragraph">
              <wp:posOffset>81280</wp:posOffset>
            </wp:positionV>
            <wp:extent cx="1158240" cy="189293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8929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93290</wp:posOffset>
            </wp:positionH>
            <wp:positionV relativeFrom="paragraph">
              <wp:posOffset>24765</wp:posOffset>
            </wp:positionV>
            <wp:extent cx="1149350" cy="185928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8592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57390</wp:posOffset>
                </wp:positionH>
                <wp:positionV relativeFrom="paragraph">
                  <wp:posOffset>59055</wp:posOffset>
                </wp:positionV>
                <wp:extent cx="488950" cy="523875"/>
                <wp:effectExtent l="13335" t="13335" r="13335" b="12700"/>
                <wp:wrapNone/>
                <wp:docPr id="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523800"/>
                        </a:xfrm>
                        <a:custGeom>
                          <a:avLst/>
                          <a:gdLst>
                            <a:gd name="textAreaLeft" fmla="*/ 69120 w 277200"/>
                            <a:gd name="textAreaRight" fmla="*/ 208080 w 277200"/>
                            <a:gd name="textAreaTop" fmla="*/ 74160 h 297000"/>
                            <a:gd name="textAreaBottom" fmla="*/ 2228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0800" y="5400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6200"/>
                              </a:lnTo>
                              <a:lnTo>
                                <a:pt x="0" y="16200"/>
                              </a:lnTo>
                              <a:lnTo>
                                <a:pt x="54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自选图形 24" fillcolor="#4f81bd" stroked="t" o:allowincell="f" style="position:absolute;margin-left:555.7pt;margin-top:4.65pt;width:38.45pt;height:41.2pt;mso-wrap-style:none;v-text-anchor:middle" type="_x0000_t94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2390</wp:posOffset>
                </wp:positionH>
                <wp:positionV relativeFrom="paragraph">
                  <wp:posOffset>68580</wp:posOffset>
                </wp:positionV>
                <wp:extent cx="488950" cy="523875"/>
                <wp:effectExtent l="12700" t="13335" r="13335" b="13335"/>
                <wp:wrapNone/>
                <wp:docPr id="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523800"/>
                        </a:xfrm>
                        <a:custGeom>
                          <a:avLst/>
                          <a:gdLst>
                            <a:gd name="textAreaLeft" fmla="*/ 69120 w 277200"/>
                            <a:gd name="textAreaRight" fmla="*/ 208080 w 277200"/>
                            <a:gd name="textAreaTop" fmla="*/ 74160 h 297000"/>
                            <a:gd name="textAreaBottom" fmla="*/ 2228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0800" y="5400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6200"/>
                              </a:lnTo>
                              <a:lnTo>
                                <a:pt x="0" y="16200"/>
                              </a:lnTo>
                              <a:lnTo>
                                <a:pt x="54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#4f81bd" stroked="t" o:allowincell="f" style="position:absolute;margin-left:405.7pt;margin-top:5.4pt;width:38.45pt;height:41.2pt;mso-wrap-style:none;v-text-anchor:middle" type="_x0000_t94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1690</wp:posOffset>
                </wp:positionH>
                <wp:positionV relativeFrom="paragraph">
                  <wp:posOffset>59055</wp:posOffset>
                </wp:positionV>
                <wp:extent cx="488950" cy="523875"/>
                <wp:effectExtent l="12700" t="13335" r="13335" b="12700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523800"/>
                        </a:xfrm>
                        <a:custGeom>
                          <a:avLst/>
                          <a:gdLst>
                            <a:gd name="textAreaLeft" fmla="*/ 69120 w 277200"/>
                            <a:gd name="textAreaRight" fmla="*/ 208080 w 277200"/>
                            <a:gd name="textAreaTop" fmla="*/ 74160 h 297000"/>
                            <a:gd name="textAreaBottom" fmla="*/ 2228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0800" y="5400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6200"/>
                              </a:lnTo>
                              <a:lnTo>
                                <a:pt x="0" y="16200"/>
                              </a:lnTo>
                              <a:lnTo>
                                <a:pt x="54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#4f81bd" stroked="t" o:allowincell="f" style="position:absolute;margin-left:264.7pt;margin-top:4.65pt;width:38.45pt;height:41.2pt;mso-wrap-style:none;v-text-anchor:middle" type="_x0000_t94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7190</wp:posOffset>
                </wp:positionH>
                <wp:positionV relativeFrom="paragraph">
                  <wp:posOffset>59055</wp:posOffset>
                </wp:positionV>
                <wp:extent cx="488950" cy="523875"/>
                <wp:effectExtent l="12700" t="13335" r="13335" b="12700"/>
                <wp:wrapNone/>
                <wp:docPr id="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523800"/>
                        </a:xfrm>
                        <a:custGeom>
                          <a:avLst/>
                          <a:gdLst>
                            <a:gd name="textAreaLeft" fmla="*/ 69120 w 277200"/>
                            <a:gd name="textAreaRight" fmla="*/ 208080 w 277200"/>
                            <a:gd name="textAreaTop" fmla="*/ 74160 h 297000"/>
                            <a:gd name="textAreaBottom" fmla="*/ 2228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0800" y="5400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6200"/>
                              </a:lnTo>
                              <a:lnTo>
                                <a:pt x="0" y="16200"/>
                              </a:lnTo>
                              <a:lnTo>
                                <a:pt x="54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#4f81bd" stroked="t" o:allowincell="f" style="position:absolute;margin-left:129.7pt;margin-top:4.65pt;width:38.45pt;height:41.2pt;mso-wrap-style:none;v-text-anchor:middle" type="_x0000_t94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4"/>
        <w:spacing w:lineRule="exact" w:line="480"/>
        <w:ind w:left="0" w:firstLine="96"/>
        <w:rPr>
          <w:rFonts w:ascii="仿宋_GB2312;仿宋" w:hAnsi="仿宋_GB2312;仿宋" w:eastAsia="仿宋_GB2312;仿宋" w:cs="仿宋_GB2312;仿宋"/>
          <w:b/>
          <w:b/>
          <w:bCs/>
          <w:sz w:val="24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16"/>
        </w:rPr>
      </w:r>
    </w:p>
    <w:p>
      <w:pPr>
        <w:pStyle w:val="Normal"/>
        <w:rPr>
          <w:rFonts w:eastAsia="仿宋_GB2312;仿宋"/>
          <w:b/>
          <w:b/>
          <w:bCs/>
          <w:sz w:val="24"/>
          <w:szCs w:val="16"/>
        </w:rPr>
      </w:pPr>
      <w:r>
        <w:rPr>
          <w:rFonts w:eastAsia="仿宋_GB2312;仿宋"/>
          <w:b/>
          <w:bCs/>
          <w:sz w:val="2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1815</wp:posOffset>
                </wp:positionH>
                <wp:positionV relativeFrom="paragraph">
                  <wp:posOffset>83185</wp:posOffset>
                </wp:positionV>
                <wp:extent cx="1382395" cy="7353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6"/>
                              </w:rPr>
                              <w:t>根据咨询的产业点击相应的按键进入“专家列表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57.9pt;mso-wrap-distance-left:9.05pt;mso-wrap-distance-right:9.05pt;mso-wrap-distance-top:0pt;mso-wrap-distance-bottom:0pt;margin-top:6.55pt;mso-position-vertical-relative:text;margin-left:4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4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16"/>
                        </w:rPr>
                        <w:t>根据咨询的产业点击相应的按键进入“专家列表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2070</wp:posOffset>
                </wp:positionH>
                <wp:positionV relativeFrom="paragraph">
                  <wp:posOffset>83185</wp:posOffset>
                </wp:positionV>
                <wp:extent cx="1339215" cy="6496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6"/>
                              </w:rPr>
                              <w:t>在列表点击姓名进行咨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51.15pt;mso-wrap-distance-left:9.05pt;mso-wrap-distance-right:9.05pt;mso-wrap-distance-top:0pt;mso-wrap-distance-bottom:0pt;margin-top:6.55pt;mso-position-vertical-relative:text;margin-left:6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24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16"/>
                        </w:rPr>
                        <w:t>在列表点击姓名进行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86995</wp:posOffset>
                </wp:positionV>
                <wp:extent cx="1541145" cy="327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6"/>
                              </w:rPr>
                              <w:t>点击“关注公众号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5.8pt;mso-wrap-distance-left:9.05pt;mso-wrap-distance-right:9.05pt;mso-wrap-distance-top:0pt;mso-wrap-distance-bottom:0pt;margin-top:6.85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16"/>
                        </w:rPr>
                        <w:t>点击“关注公众号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995</wp:posOffset>
                </wp:positionH>
                <wp:positionV relativeFrom="paragraph">
                  <wp:posOffset>65405</wp:posOffset>
                </wp:positionV>
                <wp:extent cx="1477010" cy="378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6"/>
                              </w:rPr>
                              <w:t>点击“我要问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9.8pt;mso-wrap-distance-left:9.05pt;mso-wrap-distance-right:9.05pt;mso-wrap-distance-top:0pt;mso-wrap-distance-bottom:0pt;margin-top:5.15pt;mso-position-vertical-relative:text;margin-left:2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16"/>
                        </w:rPr>
                        <w:t>点击“我要问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65405" distR="114935" simplePos="0" locked="0" layoutInCell="0" allowOverlap="1" relativeHeight="10">
                <wp:simplePos x="0" y="0"/>
                <wp:positionH relativeFrom="column">
                  <wp:posOffset>7458710</wp:posOffset>
                </wp:positionH>
                <wp:positionV relativeFrom="paragraph">
                  <wp:posOffset>119380</wp:posOffset>
                </wp:positionV>
                <wp:extent cx="488950" cy="523875"/>
                <wp:effectExtent l="0" t="11430" r="38100" b="0"/>
                <wp:wrapNone/>
                <wp:docPr id="1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80000">
                          <a:off x="0" y="0"/>
                          <a:ext cx="488880" cy="523800"/>
                        </a:xfrm>
                        <a:custGeom>
                          <a:avLst/>
                          <a:gdLst>
                            <a:gd name="textAreaLeft" fmla="*/ 69120 w 277200"/>
                            <a:gd name="textAreaRight" fmla="*/ 208080 w 277200"/>
                            <a:gd name="textAreaTop" fmla="*/ 74160 h 297000"/>
                            <a:gd name="textAreaBottom" fmla="*/ 2228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0800" y="5400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6200"/>
                              </a:lnTo>
                              <a:lnTo>
                                <a:pt x="0" y="16200"/>
                              </a:lnTo>
                              <a:lnTo>
                                <a:pt x="54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#4f81bd" stroked="t" o:allowincell="f" style="position:absolute;margin-left:587.3pt;margin-top:9.35pt;width:38.45pt;height:41.2pt;mso-wrap-style:none;v-text-anchor:middle;rotation:138" type="_x0000_t94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56785</wp:posOffset>
            </wp:positionH>
            <wp:positionV relativeFrom="paragraph">
              <wp:posOffset>48260</wp:posOffset>
            </wp:positionV>
            <wp:extent cx="1228725" cy="197866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7866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1420</wp:posOffset>
            </wp:positionH>
            <wp:positionV relativeFrom="paragraph">
              <wp:posOffset>13970</wp:posOffset>
            </wp:positionV>
            <wp:extent cx="1145540" cy="2039620"/>
            <wp:effectExtent l="0" t="0" r="0" b="0"/>
            <wp:wrapNone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203962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2970</wp:posOffset>
                </wp:positionH>
                <wp:positionV relativeFrom="paragraph">
                  <wp:posOffset>72390</wp:posOffset>
                </wp:positionV>
                <wp:extent cx="1435735" cy="9055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6"/>
                              </w:rPr>
                              <w:t>点击任意专家，可看到专家简介；点击“我要询问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71.3pt;mso-wrap-distance-left:9.05pt;mso-wrap-distance-right:9.05pt;mso-wrap-distance-top:0pt;mso-wrap-distance-bottom:0pt;margin-top:5.7pt;mso-position-vertical-relative:text;margin-left:4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24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16"/>
                        </w:rPr>
                        <w:t>点击任意专家，可看到专家简介；点击“我要询问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275</wp:posOffset>
                </wp:positionH>
                <wp:positionV relativeFrom="paragraph">
                  <wp:posOffset>55880</wp:posOffset>
                </wp:positionV>
                <wp:extent cx="488950" cy="523875"/>
                <wp:effectExtent l="13335" t="13335" r="13335" b="12700"/>
                <wp:wrapNone/>
                <wp:docPr id="1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8880" cy="523800"/>
                        </a:xfrm>
                        <a:custGeom>
                          <a:avLst/>
                          <a:gdLst>
                            <a:gd name="textAreaLeft" fmla="*/ 69120 w 277200"/>
                            <a:gd name="textAreaRight" fmla="*/ 208080 w 277200"/>
                            <a:gd name="textAreaTop" fmla="*/ 74160 h 297000"/>
                            <a:gd name="textAreaBottom" fmla="*/ 2228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0800" y="5400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6200"/>
                              </a:lnTo>
                              <a:lnTo>
                                <a:pt x="0" y="16200"/>
                              </a:lnTo>
                              <a:lnTo>
                                <a:pt x="54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#4f81bd" stroked="t" o:allowincell="f" style="position:absolute;margin-left:303.25pt;margin-top:4.4pt;width:38.45pt;height:41.2pt;mso-wrap-style:none;v-text-anchor:middle;rotation:180" type="_x0000_t94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915</wp:posOffset>
                </wp:positionH>
                <wp:positionV relativeFrom="paragraph">
                  <wp:posOffset>142875</wp:posOffset>
                </wp:positionV>
                <wp:extent cx="1606550" cy="6146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6"/>
                              </w:rPr>
                              <w:t>问题描述可以上传图片、视频进行辅助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48.4pt;mso-wrap-distance-left:9.05pt;mso-wrap-distance-right:9.05pt;mso-wrap-distance-top:0pt;mso-wrap-distance-bottom:0pt;margin-top:11.25pt;mso-position-vertical-relative:text;margin-left: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24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16"/>
                        </w:rPr>
                        <w:t>问题描述可以上传图片、视频进行辅助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jc w:val="center"/>
        <w:rPr>
          <w:rStyle w:val="16"/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u w:val="none"/>
        </w:rPr>
      </w:pPr>
      <w:r>
        <w:rPr>
          <w:rStyle w:val="16"/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u w:val="none"/>
        </w:rPr>
        <w:t>2024</w:t>
      </w:r>
      <w:r>
        <w:rPr>
          <w:rStyle w:val="16"/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</w:rPr>
        <w:t>年晋城农技人员进村入户服务情况汇总表</w:t>
      </w:r>
    </w:p>
    <w:p>
      <w:pPr>
        <w:pStyle w:val="Style14"/>
        <w:ind w:left="640" w:hanging="640"/>
        <w:rPr/>
      </w:pPr>
      <w:r>
        <w:rPr>
          <w:rFonts w:ascii="宋体" w:hAnsi="宋体" w:cs="宋体"/>
        </w:rPr>
        <w:t>填报单位：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专队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95"/>
        <w:gridCol w:w="695"/>
        <w:gridCol w:w="710"/>
        <w:gridCol w:w="710"/>
        <w:gridCol w:w="1051"/>
        <w:gridCol w:w="1006"/>
        <w:gridCol w:w="1051"/>
        <w:gridCol w:w="845"/>
        <w:gridCol w:w="858"/>
        <w:gridCol w:w="846"/>
        <w:gridCol w:w="845"/>
        <w:gridCol w:w="845"/>
        <w:gridCol w:w="845"/>
        <w:gridCol w:w="845"/>
        <w:gridCol w:w="845"/>
        <w:gridCol w:w="845"/>
        <w:gridCol w:w="846"/>
      </w:tblGrid>
      <w:tr>
        <w:trPr>
          <w:trHeight w:val="9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策宣讲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技术服务情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培训情况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宣传报道</w:t>
            </w:r>
          </w:p>
        </w:tc>
      </w:tr>
      <w:tr>
        <w:trPr>
          <w:trHeight w:val="158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、区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讲活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-14"/>
                <w:w w:val="90"/>
                <w:kern w:val="0"/>
                <w:sz w:val="18"/>
                <w:szCs w:val="18"/>
              </w:rPr>
              <w:t>（场次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讲受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pacing w:val="-14"/>
                <w:w w:val="90"/>
                <w:kern w:val="0"/>
                <w:sz w:val="18"/>
                <w:szCs w:val="18"/>
              </w:rPr>
              <w:t>（人次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遴选适宜品种</w:t>
            </w:r>
            <w:r>
              <w:rPr>
                <w:rFonts w:ascii="宋体" w:hAnsi="宋体" w:cs="宋体"/>
                <w:color w:val="000000"/>
                <w:spacing w:val="-14"/>
                <w:w w:val="90"/>
                <w:kern w:val="0"/>
                <w:sz w:val="18"/>
                <w:szCs w:val="18"/>
              </w:rPr>
              <w:t>（项次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遴选主推技术</w:t>
            </w:r>
            <w:r>
              <w:rPr>
                <w:rFonts w:ascii="宋体" w:hAnsi="宋体" w:cs="宋体"/>
                <w:color w:val="000000"/>
                <w:spacing w:val="-14"/>
                <w:w w:val="90"/>
                <w:kern w:val="0"/>
                <w:sz w:val="18"/>
                <w:szCs w:val="18"/>
              </w:rPr>
              <w:t>（项次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推技术、主推品种推广覆盖乡村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示范主推技术、主导品种辐射带动种植面积（亩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示范主推技术、主导品种辐射带动养殖头     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只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决农业生产难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指导服务新型经营主体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指导服务农户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户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  场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场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农业农村发布公众号（篇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篇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篇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篇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篇）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泽州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陵川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沁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5"/>
      <w:footerReference w:type="default" r:id="rId16"/>
      <w:footerReference w:type="first" r:id="rId17"/>
      <w:type w:val="nextPage"/>
      <w:pgSz w:orient="landscape" w:w="16838" w:h="11906"/>
      <w:pgMar w:left="1361" w:right="1418" w:gutter="0" w:header="0" w:top="1361" w:footer="964" w:bottom="1077"/>
      <w:pgNumType w:fmt="decimal"/>
      <w:formProt w:val="false"/>
      <w:titlePg/>
      <w:textDirection w:val="lrTb"/>
      <w:docGrid w:type="default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8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9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Calibri" w:hAnsi="Calibri" w:cs="黑体"/>
      <w:kern w:val="2"/>
      <w:sz w:val="21"/>
      <w:szCs w:val="24"/>
    </w:rPr>
  </w:style>
  <w:style w:type="character" w:styleId="Char1">
    <w:name w:val="页脚 Char"/>
    <w:basedOn w:val="Style13"/>
    <w:qFormat/>
    <w:rPr>
      <w:rFonts w:eastAsia="仿宋_GB2312;仿宋"/>
      <w:kern w:val="2"/>
      <w:sz w:val="18"/>
    </w:rPr>
  </w:style>
  <w:style w:type="character" w:styleId="2Char">
    <w:name w:val="正文文本 2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content1">
    <w:name w:val="articlecontent1"/>
    <w:basedOn w:val="Style13"/>
    <w:qFormat/>
    <w:rPr>
      <w:sz w:val="21"/>
      <w:szCs w:val="21"/>
    </w:rPr>
  </w:style>
  <w:style w:type="character" w:styleId="GB2312">
    <w:name w:val="样式 仿宋_GB2312 小三"/>
    <w:basedOn w:val="Style13"/>
    <w:qFormat/>
    <w:rPr>
      <w:rFonts w:ascii="仿宋_GB2312;仿宋" w:hAnsi="仿宋_GB2312;仿宋" w:eastAsia="仿宋_GB2312;仿宋" w:cs="仿宋_GB2312;仿宋"/>
      <w:kern w:val="0"/>
      <w:sz w:val="30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16">
    <w:name w:val="16"/>
    <w:basedOn w:val="Style13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 w:cs="宋体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uppressAutoHyphens w:val="true"/>
      <w:ind w:left="420" w:hanging="0"/>
    </w:pPr>
    <w:rPr>
      <w:rFonts w:ascii="Calibri" w:hAnsi="Calibri" w:cs="Calibri"/>
      <w:sz w:val="32"/>
      <w:szCs w:val="32"/>
    </w:rPr>
  </w:style>
  <w:style w:type="paragraph" w:styleId="Style15">
    <w:name w:val="称呼"/>
    <w:basedOn w:val="Normal"/>
    <w:next w:val="Normal"/>
    <w:qFormat/>
    <w:pPr/>
    <w:rPr>
      <w:rFonts w:ascii="Calibri" w:hAnsi="Calibri" w:cs="黑体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84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1"/>
    </w:pPr>
    <w:rPr>
      <w:rFonts w:ascii="仿宋_GB2312;仿宋" w:hAnsi="仿宋_GB2312;仿宋" w:eastAsia="仿宋_GB2312;仿宋"/>
      <w:sz w:val="32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文件大标题"/>
    <w:basedOn w:val="Heading"/>
    <w:next w:val="Normal"/>
    <w:qFormat/>
    <w:pPr>
      <w:spacing w:before="100" w:after="100"/>
      <w:outlineLvl w:val="9"/>
    </w:pPr>
    <w:rPr>
      <w:rFonts w:eastAsia="黑体"/>
      <w:b w:val="false"/>
      <w:sz w:val="36"/>
    </w:rPr>
  </w:style>
  <w:style w:type="paragraph" w:styleId="Style20">
    <w:name w:val="三号仿宋正文"/>
    <w:basedOn w:val="Normal"/>
    <w:qFormat/>
    <w:pPr>
      <w:snapToGrid w:val="false"/>
      <w:spacing w:lineRule="auto" w:line="336"/>
      <w:ind w:firstLine="200"/>
      <w:jc w:val="left"/>
    </w:pPr>
    <w:rPr>
      <w:rFonts w:eastAsia="仿宋_GB2312;仿宋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文章正文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;Arial" w:hAnsi="Arial Narrow;Arial" w:eastAsia="Arial Unicode MS;Arial" w:cs="Arial Unicode MS;Arial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黑体" w:hAnsi="黑体" w:eastAsia="黑体" w:cs="Arial Unicode MS;Arial"/>
      <w:kern w:val="0"/>
      <w:sz w:val="52"/>
      <w:szCs w:val="5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Arial Unicode MS;Arial"/>
      <w:kern w:val="0"/>
      <w:sz w:val="36"/>
      <w:szCs w:val="3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Arial Unicode MS;Arial"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Arial Unicode MS;Arial"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Arial Unicode MS;Arial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Arial Unicode MS;Arial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Calibri" w:hAnsi="Calibri" w:cs="Times New Roma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211">
    <w:name w:val="正文首行缩进 21"/>
    <w:basedOn w:val="Normal"/>
    <w:qFormat/>
    <w:pPr>
      <w:spacing w:lineRule="atLeast" w:line="240"/>
      <w:ind w:left="420" w:firstLine="420"/>
    </w:pPr>
    <w:rPr>
      <w:spacing w:val="-6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39:00Z</dcterms:created>
  <dc:creator>Owner</dc:creator>
  <dc:description/>
  <dc:language>en-US</dc:language>
  <cp:lastModifiedBy>守着上上守着美</cp:lastModifiedBy>
  <cp:lastPrinted>2024-05-22T18:51:00Z</cp:lastPrinted>
  <dcterms:modified xsi:type="dcterms:W3CDTF">2024-07-16T02:13:34Z</dcterms:modified>
  <cp:revision>3</cp:revision>
  <dc:subject/>
  <dc:title>晋市农字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BDE423E0D49E3B163DBE3C6DCE10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