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101"/>
        <w:gridCol w:w="1517"/>
        <w:gridCol w:w="1010"/>
        <w:gridCol w:w="1892"/>
        <w:gridCol w:w="1691"/>
        <w:gridCol w:w="1645"/>
        <w:gridCol w:w="2014"/>
        <w:gridCol w:w="1572"/>
      </w:tblGrid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4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年行政执法人员清单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建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新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副队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段文君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副队长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1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晓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级主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胜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闫根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邢  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爱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br/>
              <w:t xml:space="preserve">            </w:t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人员清单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海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8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开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姗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亚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广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050019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2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101"/>
        <w:gridCol w:w="1517"/>
        <w:gridCol w:w="1010"/>
        <w:gridCol w:w="1892"/>
        <w:gridCol w:w="1691"/>
        <w:gridCol w:w="1645"/>
        <w:gridCol w:w="2014"/>
        <w:gridCol w:w="1572"/>
      </w:tblGrid>
      <w:tr>
        <w:trPr>
          <w:trHeight w:val="922" w:hRule="atLeast"/>
        </w:trPr>
        <w:tc>
          <w:tcPr>
            <w:tcW w:w="136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人员清单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7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任艳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8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原俊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韩建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冰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利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农业农村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队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0019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晋城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守着上上守着美</cp:lastModifiedBy>
  <dcterms:modified xsi:type="dcterms:W3CDTF">2023-09-12T02:57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D5D5BC7B4C5C80303757CBB170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