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四届“中国创翼”创业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晋城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选拔赛暨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年度全市创业大赛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实施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贯彻落实党的十九大关于“倡导创新文化”“鼓励创业带动就业”相关部署，进一步创优全市创业环境、培育经济发展动能，引导各类群体积极投身美丽晋城高质量转型发展，</w:t>
      </w:r>
      <w:r>
        <w:rPr>
          <w:rFonts w:ascii="仿宋" w:hAnsi="仿宋" w:cs="仿宋" w:eastAsia="仿宋"/>
          <w:color w:val="000000"/>
          <w:sz w:val="32"/>
          <w:szCs w:val="32"/>
        </w:rPr>
        <w:t>根据省人力资源和社会保障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关于举办第四届“中国创翼”创业创新大赛山西选拔赛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山西省星火项目创业大赛及创业系列活动的通知》（晋人社厅函</w:t>
      </w: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要求，市人社局将联合市发改委、市教育局、市科学技术局、市财政局、市农业农村局、市退役军人事务局、市扶贫开发办公室、共青团晋城市委、市残联等部门共同举办第四届“中国创翼”创业创新大赛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选拔赛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全市创业大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方案如下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中旬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大赛主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凝聚星火力量  共助创业梦想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组织机构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办及承办单位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办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力资源和社会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、市发改委、市教育局、市科学技术局、市财政局、市农业农村局、市退役军人事务局、市扶贫开发办公室、共青团晋城市委、市残联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承办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市创业指导服务中心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大赛组委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立大赛组委会，负责大赛的组织领导。大赛组委会办公室设在市创业指导服务中心，负责大赛相关工作的组织实施。各县（市、区）人社部门也要联合本地有关部门，成立相应组织机构，负责相关工作的组织实施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评审委员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赛设立评审委员会，确保大赛评审工作公开、公平、公正进行。评审委员会对大赛组委会负责，独立开展评审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赛制安排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赛分主体赛和专项赛。主体赛设高校毕业生组、退役军人组、返乡农民工及新型职业农民组、其他人群组四个组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全市经过初赛、复赛、决赛确定晋级全省比赛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专项赛设创新组和创业扶贫组，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审核推荐、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厅评审确定，最终将代表我省晋级全国比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参赛对象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项目注册地应位于我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创新组没有工商登记要求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项目第一创始人或核心团队成员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以上。鼓励高校和技工院校毕业生、去产能转岗职工、退役军人、返乡农民工及新型职业农民、留学回国人员等创业者报名参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参赛条件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主体赛参赛条件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在市场监督管理部门登记注册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的企业或机构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项目具有创新的技术、产品或经营服务模式，具有较高成长潜力，且项目的技术、产品、经营均属于同一个参赛主体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项目须为原创性创新项目，不存在知识产权争议，不会侵犯第三方的知识产权、所有权、使用权和处置权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者须为该项目的第一创始人或核心团队成员。高校毕业生组的第一创始人或核心团队成员需为毕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以内（含毕业学年内）的高校毕业生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专项赛参赛条件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新组：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尚未在市场监督管理部门登记注册的创业团队；参赛项目为原创性创新项目，不存在知识产权争议，不会侵犯第三方的知识产权、所有权、使用权、处置权，具有创新性的技术、产品或经营服务模式，具有较高成长潜力且项目的技术、产品、经营均属于同一参赛主体；参赛者须为该项目的第一创始人或核心团队成员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业扶贫组：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在市场监督管理部门登记注册未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的企业或机构；参赛项目带动建档立卡贫困人口或残疾人就业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（小微企业占总人数的比例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参赛项目具有创新性的技术、产品或经营服务模式，具有一定成长潜力，且项目的技术、产品、经营均属于同一参赛主体，不存在知识产权争议，不会侵犯第三方的知识产权、所有权、使用权和处置权；参赛者须为该项目的第一创始人或核心团队成员。也可以从满足报名条件的历届星火创业项目中推荐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赛事流程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报名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-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有参赛项目均通过网上报名，报名地址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http://rst.shanxi.gov.cn/fwpt/wsjb/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报名截止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各县（市、区）人社局应帮助报名困难的项目完成在线报名，确保各县（市、区）主体赛每组报名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个项目，专项赛每组报名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个项目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体赛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初赛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日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各县自行组织初赛。各县（市、区）结合本地实际，制定初赛实施方案，并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报送大赛组委会办公室。各县（市、区）可将大赛与地方赛事活动有机结合，避免赛事重复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复赛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日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复赛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赛组委会组织实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泽州县、高平市、阳城县、陵川县分别承办退役军人组、返乡农民及新型职业农民组、高校毕业生组、其他组全市复赛，并承担比赛场地、评委食宿等费用，评委由市大赛组委会联系省人社厅安排。比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取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+4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模式，即项目路演展示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、评委提问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。依据各组成绩确定晋级全省复赛的创业项目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决赛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日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结合此次比赛举办“晋城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创业大赛”。拟由每县（市、区）各推荐一个项目参赛，决出全市一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二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三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三）专项赛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报名专项赛的创新组和创业扶贫组的参赛团队，须提供创业计划书、参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视频（播放时长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）等资料，由我市大赛组委会推荐晋级，每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。省级大赛组委会进行评审，确定参加全国选拔赛、决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评审标准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“创新引领创业，创业带动就业”为导向，重点关注项目的创新性、示范性、引领性及社会价值。评审过程中，针对“创新”主要围绕项目的产品、技术、经营模式、管理方式等评分；针对“创业带动就业”主要围绕项目提供的就业岗位数量、带动上下游产业就业规模、吸纳高校毕业生、退役军人、农村劳动力等重点群体人员就业等方面进行打分。同时，还要关注项目带动精准扶贫和促进经济转型等创业方向，并适当关注项目的商业价值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奖励和政策扶持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省人社厅将对主体赛各组获得一、二、三等奖的星火创业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别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资金扶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并授予相应奖牌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我市将对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晋城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创业大赛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中获得一等奖、二等奖、三等奖的项目，分别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资金扶持，并授予相应奖牌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三）我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将优先对省、市获奖项目进行宣传推荐，提供创业指导、创业培训、创投对接、创业项目推介展示等创业服务。优先给予创业担保贷款、推荐入驻创业孵化基地等政策扶持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四）市级大赛组委会将对组织过程中表现优秀的县（市、区）人社局授予“优秀组织奖”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、配套活动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丰富活动内容，提升大赛影响，比赛期间，我市将按照省人社厅精神，结合本地实际，积极开展创业分享、创业培训、创投对接、创业项目推介和创业访学之旅等多项配套活动，各县（市、区）可结合各自实际，参照省、市活动内容，灵活组织内容丰富、形式多样的创业活动，为参赛项目提供指导、培训、推广、融资等方面的深度的服务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一、经费保障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赛事及相关活动所需经费优先从年初预算的工作经费解决，不足部分按照《就业补助资金管理办法》由同级就业补助资金补助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0:00Z</dcterms:created>
  <dc:creator>w</dc:creator>
  <dc:description/>
  <dc:language>en-US</dc:language>
  <cp:lastModifiedBy>王</cp:lastModifiedBy>
  <cp:lastPrinted>2019-06-12T10:57:00Z</cp:lastPrinted>
  <dcterms:modified xsi:type="dcterms:W3CDTF">2020-04-01T00:27:23Z</dcterms:modified>
  <cp:revision>19</cp:revision>
  <dc:subject/>
  <dc:title>“2019年山西省星火项目创业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