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晋城市市场监督管理局部门、局本级、下属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市场监督管理局（部门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czt.shanxi.gov.cn/bmp_upfiles/site/gfa/upfiles/GFA01/2025/507a92d7e9c24261bcd911f6eb174a6b/c30940c2-1c16-4a58-aabf-eedfac795cf5.pdf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市场监督管理局（本级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/>
      </w:pPr>
      <w:r>
        <w:rPr/>
        <w:t>http://czt.shanxi.gov.cn/bmp_upfiles/site/gfa/upfiles/GFA01/2025/507a92d7e9c24261bcd911f6eb174a6b/3a7a88fb-7ca9-49e2-9ea7-18cd35380fe0.pdf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市场监督管理局开发区分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/>
      </w:pPr>
      <w:hyperlink r:id="rId2">
        <w:r>
          <w:rPr>
            <w:rStyle w:val="InternetLink"/>
          </w:rPr>
          <w:t>http://czt.shanxi.gov.cn/bmp_upfiles/site/gfa/upfiles/GFA01/2025/507a92d7e9c24261bcd911f6eb174a6b/c21956db-276c-4b9d-9dd5-53f77fcccb84.pdf</w:t>
        </w:r>
      </w:hyperlink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综合检验检测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/>
      </w:pPr>
      <w:r>
        <w:rPr/>
        <w:t>http://czt.shanxi.gov.cn/bmp_upfiles/site/gfa/upfiles/GFA01/2025/507a92d7e9c24261bcd911f6eb174a6b/1e0139f4-324e-4c7d-8077-7df76c8b0776.pdf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药械不良反应监测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/>
      </w:pPr>
      <w:r>
        <w:rPr/>
        <w:t>http://czt.shanxi.gov.cn/bmp_upfiles/site/gfa/upfiles/GFA01/2025/507a92d7e9c24261bcd911f6eb174a6b/136e9c1c-d522-44df-90e6-d44bcb90ee09.pdf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晋城市市场监管综合行政执法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公开</w:t>
      </w:r>
    </w:p>
    <w:p>
      <w:pPr>
        <w:pStyle w:val="Normal"/>
        <w:rPr/>
      </w:pPr>
      <w:r>
        <w:rPr/>
        <w:t>http://czt.shanxi.gov.cn/bmp_upfiles/site/gfa/upfiles/GFA01/2025/507a92d7e9c24261bcd911f6eb174a6b/96064693-6ff0-4677-b883-9d104b786d15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shanxi.gov.cn/bmp_upfiles/site/gfa/upfiles/GFA01/2025/507a92d7e9c24261bcd911f6eb174a6b/c21956db-276c-4b9d-9dd5-53f77fcccb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22:37Z</dcterms:created>
  <dc:creator>Administrator</dc:creator>
  <dc:description/>
  <dc:language>en-US</dc:language>
  <cp:lastModifiedBy>lenovo</cp:lastModifiedBy>
  <dcterms:modified xsi:type="dcterms:W3CDTF">2025-04-02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ED9597E9410BB9B302B64715EF3E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GI5NTA0NWFkOTE0ZjA5NjJkNDU0MTYyZWMwMzI5OTEiLCJ1c2VySWQiOiI1OTc5ODA1NzkifQ==</vt:lpwstr>
  </property>
  <property fmtid="{D5CDD505-2E9C-101B-9397-08002B2CF9AE}" pid="5" name="commondata">
    <vt:lpwstr>commondata</vt:lpwstr>
  </property>
</Properties>
</file>