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市场监管医药领域腐败问题举报电话和电子邮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366C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366C4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120" w:after="12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进一步加强全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市场监管领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行风建设，整治医药领域腐败问题，现将全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市场监管医药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腐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问题举报电话及电子邮箱予以公布：</w:t>
      </w:r>
    </w:p>
    <w:p>
      <w:pPr>
        <w:pStyle w:val="Style15"/>
        <w:keepNext w:val="false"/>
        <w:keepLines w:val="false"/>
        <w:widowControl/>
        <w:spacing w:before="120" w:after="12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35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81370</w:t>
      </w:r>
    </w:p>
    <w:p>
      <w:pPr>
        <w:pStyle w:val="Style15"/>
        <w:keepNext w:val="false"/>
        <w:keepLines w:val="false"/>
        <w:widowControl/>
        <w:spacing w:before="120" w:after="12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</w:rPr>
          <w:t>jcs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lang w:val="en-US" w:eastAsia="zh-CN"/>
          </w:rPr>
          <w:t>sfk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</w:rPr>
          <w:t>@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</w:rPr>
          <w:t>.com</w:t>
        </w:r>
      </w:hyperlink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受理时间：工作日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:30-6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yyly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7:58Z</dcterms:created>
  <dc:creator>Administrator</dc:creator>
  <dc:description/>
  <dc:language>en-US</dc:language>
  <cp:lastModifiedBy>Administrator</cp:lastModifiedBy>
  <dcterms:modified xsi:type="dcterms:W3CDTF">2023-08-29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C12A324F4E08B6CA06C79101EC1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