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0"/>
          <w:sz w:val="52"/>
          <w:szCs w:val="52"/>
        </w:rPr>
        <w:t>晋城市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sz w:val="52"/>
          <w:szCs w:val="52"/>
        </w:rPr>
      </w:pPr>
      <w:r>
        <w:rPr>
          <w:rFonts w:ascii="华文中宋;宋体" w:hAnsi="华文中宋;宋体" w:cs="华文中宋;宋体" w:eastAsia="华文中宋;宋体"/>
          <w:b/>
          <w:sz w:val="52"/>
          <w:szCs w:val="52"/>
        </w:rPr>
        <w:t>行 政 复 议 决 定 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319" w:right="0" w:firstLine="32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bookmarkStart w:id="0" w:name="casenumber"/>
      <w:bookmarkStart w:id="1" w:name="casenumber"/>
      <w:bookmarkEnd w:id="1"/>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319" w:right="0"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车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晋城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陈占光             职务：支队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人作出的晋城公（交）行罚决字</w:t>
      </w:r>
      <w:r>
        <w:rPr>
          <w:rFonts w:ascii="仿宋_GB2312" w:hAnsi="仿宋_GB2312" w:cs="新宋体" w:eastAsia="仿宋_GB2312"/>
          <w:sz w:val="32"/>
          <w:szCs w:val="32"/>
        </w:rPr>
        <w:t>〔</w:t>
      </w:r>
      <w:r>
        <w:rPr>
          <w:rFonts w:eastAsia="仿宋_GB2312" w:cs="新宋体" w:ascii="仿宋_GB2312" w:hAnsi="仿宋_GB2312"/>
          <w:sz w:val="32"/>
          <w:szCs w:val="32"/>
        </w:rPr>
        <w:t>20</w:t>
      </w:r>
      <w:r>
        <w:rPr>
          <w:rFonts w:eastAsia="仿宋_GB2312" w:cs="新宋体" w:ascii="仿宋_GB2312" w:hAnsi="仿宋_GB2312"/>
          <w:sz w:val="32"/>
          <w:szCs w:val="32"/>
          <w:lang w:val="en-US" w:eastAsia="zh-CN"/>
        </w:rPr>
        <w:t>23</w:t>
      </w:r>
      <w:r>
        <w:rPr>
          <w:rFonts w:ascii="仿宋_GB2312" w:hAnsi="仿宋_GB2312" w:cs="新宋体" w:eastAsia="仿宋_GB2312"/>
          <w:sz w:val="32"/>
          <w:szCs w:val="32"/>
        </w:rPr>
        <w:t>〕</w:t>
      </w:r>
      <w:r>
        <w:rPr>
          <w:rFonts w:eastAsia="仿宋_GB2312" w:cs="新宋体" w:ascii="仿宋_GB2312" w:hAnsi="仿宋_GB2312"/>
          <w:sz w:val="32"/>
          <w:szCs w:val="32"/>
          <w:lang w:val="en-US" w:eastAsia="zh-CN"/>
        </w:rPr>
        <w:t>1405002000083360</w:t>
      </w:r>
      <w:r>
        <w:rPr>
          <w:rFonts w:ascii="仿宋_GB2312" w:hAnsi="仿宋_GB2312" w:cs="新宋体" w:eastAsia="仿宋_GB2312"/>
          <w:sz w:val="32"/>
          <w:szCs w:val="32"/>
          <w:lang w:val="en-US" w:eastAsia="zh-CN"/>
        </w:rPr>
        <w:t>号</w:t>
      </w:r>
      <w:r>
        <w:rPr>
          <w:rFonts w:ascii="仿宋_GB2312" w:hAnsi="仿宋_GB2312" w:cs="仿宋_GB2312" w:eastAsia="仿宋_GB2312"/>
          <w:sz w:val="32"/>
          <w:szCs w:val="32"/>
          <w:lang w:val="en-US" w:eastAsia="zh-CN"/>
        </w:rPr>
        <w:t>《公安交通管理行政处罚决定书》，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向本机关申请行政复议。本机关依法受理后，向被申请人送达行政复议申请书副本及行政复议答复通知书，被申请人在法定期限内向本机关提交了书面答复及作出具体行政行为的证据。案件审理期限延长三十日。经书面审理及行政复议委员会集体审议，本案现已审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曾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因酒后驾驶摩托车被沁水县交警大队查处，当时因为没有驾驶证被给予了罚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处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申请人因为酒后驾车被沁水县交通警察大队查处，并被认定违法行为为再次饮酒后驾驶机动车（代码</w:t>
      </w:r>
      <w:r>
        <w:rPr>
          <w:rFonts w:eastAsia="仿宋_GB2312" w:cs="仿宋_GB2312" w:ascii="仿宋_GB2312" w:hAnsi="仿宋_GB2312"/>
          <w:sz w:val="32"/>
          <w:szCs w:val="32"/>
          <w:lang w:val="en-US" w:eastAsia="zh-CN"/>
        </w:rPr>
        <w:t>60352</w:t>
      </w:r>
      <w:r>
        <w:rPr>
          <w:rFonts w:ascii="仿宋_GB2312" w:hAnsi="仿宋_GB2312" w:cs="仿宋_GB2312" w:eastAsia="仿宋_GB2312"/>
          <w:sz w:val="32"/>
          <w:szCs w:val="32"/>
          <w:lang w:val="en-US" w:eastAsia="zh-CN"/>
        </w:rPr>
        <w:t>）。鉴于这两次酒后驾车，被申请人依据《中华人民共和国道路交通安全法》第九十一条第一款、《山西省实施＜中华人民共和国道路交通安全法＞办法》第八十七条第一款之规定，给了申请人“吊销机动车驾驶证”的行政处罚。《中华人民共和国道路交通安全法》第九十一条第一款规定，饮酒后驾驶机动车的，处暂扣六个月机动车驾驶证，并处一千元以上二千元以下罚款。因饮酒后驾驶机动车被处罚，再次饮酒后驾驶机动车的，处十日以下拘留，并处一千元以上二千元以下罚款，吊销机动车驾驶证。《山西省实施＜中华人民共和国道路交通安全法＞办法》第八十七条第一款规定，饮酒后驾驶机动车的，处暂扣六个月机动车驾驶证，并处一千元罚款。因饮酒后驾驶机动车被处罚，再次饮酒后驾驶机动车的，处二千元罚款，吊销机动车驾驶证，并处十日以下拘留。但申请人第一次酒后驾车时并未取得机动车驾驶证（其初次领证时间为：</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而以上两条法律针对第二次饮酒驾驶机动车给予“吊销机动车驾驶证”的处罚，是基于第一次给予的“暂扣六个月机动车驾驶证”处罚而规定的，是建立在“暂扣六个月机动车驾驶证”处罚基础上的加重处罚；也即没有第一次因酒后驾车而给予的“暂扣六个月机动车驾驶证”的处罚，就没有第二次因酒后驾车而给予的“吊销机动车驾驶证”的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之所以如此规定，从立法本意上讲，是为了给持有驾驶证的驾驶员一个改正的机会，不至于在他们考取驾照后因为一次酒后驾车就被吊销。而本案中，申请人在第一次因酒后驾车被处罚时，因其还未取得驾驶证，就没有“暂扣六个月机动车驾驶证”的处罚；其第二次酒后驾车，实际上是获得机动车驾驶证后的第一次酒后驾车。然而却被被申请人给予了吊销驾驶证的行政处罚，该处罚违背了以上法律的明确规定，违背了法律对有驾照人员两次酒驾才吊销驾照的基本法律精神和立法本意。对此，在我国法律实践中，有生效案例可以明确被申请人的行政处罚是违背我国法律的，即河南省焦作市中站区人民法院（</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豫</w:t>
      </w:r>
      <w:r>
        <w:rPr>
          <w:rFonts w:eastAsia="仿宋_GB2312" w:cs="仿宋_GB2312" w:ascii="仿宋_GB2312" w:hAnsi="仿宋_GB2312"/>
          <w:sz w:val="32"/>
          <w:szCs w:val="32"/>
          <w:lang w:val="en-US" w:eastAsia="zh-CN"/>
        </w:rPr>
        <w:t>0803</w:t>
      </w:r>
      <w:r>
        <w:rPr>
          <w:rFonts w:ascii="仿宋_GB2312" w:hAnsi="仿宋_GB2312" w:cs="仿宋_GB2312" w:eastAsia="仿宋_GB2312"/>
          <w:sz w:val="32"/>
          <w:szCs w:val="32"/>
          <w:lang w:val="en-US" w:eastAsia="zh-CN"/>
        </w:rPr>
        <w:t>行初</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行政判决书》，该判决书认定了与申请人情形一致焦某的行为不应当适用道交法第九十一条之规定而给予吊销驾照的处罚，认定公安部门适用法律错误，撤销了公安部门吊销驾照的行政处罚。具体判决内容为：根据《中华人民共和国道路交通安全法》第九十一条第一款“饮酒后驾驶机动车的，处暂扣六个月机动车驾驶证，并处一千元以上二千元以下罚款。因饮酒后驾驶机动车被处罚，再次饮酒后驾驶机动车的，处十日以下拘留，并处一千元以上二千元以下罚款，吊销机动车驾驶证”的规定，机动车驾驶人因饮酒后驾驶机动车被吊销机动车驾驶证，其应当具有因饮酒后驾驶机动车受到暂扣六个月机动车驾驶证及罚款的处罚情形。本案中，原告虽然具有再次实施饮酒后驾驶机动车的违法行为，但是原告不具有因饮酒后驾驶机动车被暂扣六个月机动车驾驶证的处罚情形，因此，被告公安交通支队对原告的违法行为作出吊销原告机动车驾驶证的行政处罚属于适用法律错误，原告请求撤销该处罚中吊销机动车驾驶证部分的理由成立，本院予以支持。被告焦作市公安局在受理原告的行政复议后作出的维持该部分的复议决定结论亦属错误，在原行政行为部分被撤销时，该复议决定部分亦应当被撤销。故本案被申请人应当依据以上判决所确定的适用《中华人民共和国道路交通安全法》第九十一条之规定的原则来统一法律适用标准，不应给予申请人吊销驾照的处罚。综上，请求撤销被申请人作出的晋城公（交）行罚决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5002000083360</w:t>
      </w:r>
      <w:r>
        <w:rPr>
          <w:rFonts w:ascii="仿宋_GB2312" w:hAnsi="仿宋_GB2312" w:cs="仿宋_GB2312" w:eastAsia="仿宋_GB2312"/>
          <w:sz w:val="32"/>
          <w:szCs w:val="32"/>
          <w:lang w:val="en-US" w:eastAsia="zh-CN"/>
        </w:rPr>
        <w:t>号《公安交通管理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一、被申请人认定申请人车某饮酒后驾驶机动车被处罚，再次饮酒后驾驶机动车的违法行为事实清楚、证据充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分许，车某饮酒后驾驶机动车被处罚，再次饮酒后驾驶红色雪佛兰牌小型轿车，从沁水县某镇某村家中行驶至某镇某村路段时，被沁水县交警大队执勤民警当场查获。经呼气式酒精测试仪对车某现场呼气检测，检测结果为</w:t>
      </w:r>
      <w:r>
        <w:rPr>
          <w:rFonts w:eastAsia="仿宋_GB2312" w:cs="仿宋_GB2312" w:ascii="仿宋_GB2312" w:hAnsi="仿宋_GB2312"/>
          <w:sz w:val="32"/>
          <w:szCs w:val="32"/>
          <w:lang w:val="en-US" w:eastAsia="zh-CN"/>
        </w:rPr>
        <w:t>39mg/10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车朝雷在晋城市沁水县某镇某汽修厂路段因饮酒后驾驶机动车被沁水县公安局交通警察大队处以行政罚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的处罚。认定上述事实的证据有：受案登记表、查获证明、呼气酒精检测记录、强制措施凭证、车某的询问笔录、行政处罚告知笔录、嫌疑人员前科劣迹调查表、饮酒驾驶行政处罚决定书等证据予以证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被申请人认定车某饮酒后驾驶机动车被处罚，再次饮酒后驾驶机动车的违法行为程序合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分许，晋城市沁水县公安局交通警察大队执勤民警发现车某涉嫌饮酒后驾驶机动车被处罚、再次饮酒驾驶机动车后，经呼气式酒精测试仪对车某现场呼气检测，检测结果为</w:t>
      </w:r>
      <w:r>
        <w:rPr>
          <w:rFonts w:eastAsia="仿宋_GB2312" w:cs="仿宋_GB2312" w:ascii="仿宋_GB2312" w:hAnsi="仿宋_GB2312"/>
          <w:sz w:val="32"/>
          <w:szCs w:val="32"/>
          <w:lang w:val="en-US" w:eastAsia="zh-CN"/>
        </w:rPr>
        <w:t>39mg/100ml</w:t>
      </w:r>
      <w:r>
        <w:rPr>
          <w:rFonts w:ascii="仿宋_GB2312" w:hAnsi="仿宋_GB2312" w:cs="仿宋_GB2312" w:eastAsia="仿宋_GB2312"/>
          <w:sz w:val="32"/>
          <w:szCs w:val="32"/>
          <w:lang w:val="en-US" w:eastAsia="zh-CN"/>
        </w:rPr>
        <w:t>，车某确认无异议后在《呼气酒精检测记录单》被测人无异议签名处签名并捺手印。民警告知车某违法行为的基本事实、拟作出行政强制措施的种类、依据及其依法享有的权利和救济途径后，开具了</w:t>
      </w:r>
      <w:r>
        <w:rPr>
          <w:rFonts w:eastAsia="仿宋_GB2312" w:cs="仿宋_GB2312" w:ascii="仿宋_GB2312" w:hAnsi="仿宋_GB2312"/>
          <w:sz w:val="32"/>
          <w:szCs w:val="32"/>
          <w:lang w:val="en-US" w:eastAsia="zh-CN"/>
        </w:rPr>
        <w:t>14052113610120477</w:t>
      </w:r>
      <w:r>
        <w:rPr>
          <w:rFonts w:ascii="仿宋_GB2312" w:hAnsi="仿宋_GB2312" w:cs="仿宋_GB2312" w:eastAsia="仿宋_GB2312"/>
          <w:sz w:val="32"/>
          <w:szCs w:val="32"/>
          <w:lang w:val="en-US" w:eastAsia="zh-CN"/>
        </w:rPr>
        <w:t>号《公安交通管理行政强制措施凭证》，车某对凭证记载的内容无异议后签名确认并捺手印。通过调查取证，民警制作了《行政处罚告知笔录》告知车某拟作出的行政处罚的事实、理由及依据，并告知其依法享有的权利和救济途径后，车某明确不提出陈述和申辩，也不要求听证。被申请人根据相关法律法规和证据材料对其作出晋城公（交）行罚决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5002000083360</w:t>
      </w:r>
      <w:r>
        <w:rPr>
          <w:rFonts w:ascii="仿宋_GB2312" w:hAnsi="仿宋_GB2312" w:cs="仿宋_GB2312" w:eastAsia="仿宋_GB2312"/>
          <w:sz w:val="32"/>
          <w:szCs w:val="32"/>
          <w:lang w:val="en-US" w:eastAsia="zh-CN"/>
        </w:rPr>
        <w:t>号《公安交通管理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被申请人认定车某饮酒后驾驶机动车被处罚，再次饮酒后驾驶机动车的违法行为适用法律依据准确。根据《中华人民共和国道路交通安全法》第九十一条第一款、《山西省实施〈中华人民共和国道路交通安全法〉办法》第八十七条第一款之规定，对车某作出罚款两千元，吊销机动车驾驶证的处罚适用法律准确。理由和依据如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道路交通安全法中的规定适用于所有交通活动参与人，只要该法条中没有明确限定适用主体的，应当理解普遍适用于所有交通活动参与人。因此，《中华人民共和国道路交通安全法》第九十一条规定的“饮酒后驾驶机动车的”应当既包括已取得驾驶资格的驾驶人，也包括未取得驾驶资格的驾驶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相比较而言，无有效机动车驾驶证的驾驶人酒驾行为的危害性更大，更应当予以制止和处罚，道路交通安全法及相关法律法规中对无有效机动车驾驶证驾驶机动车也有明确规定，因此，从立法本意而言，该条是对违法人酒驾行为的罚则，是包括对无证酒驾进行处罚的依据。只要是当事人因酒后驾驶被处罚，再次饮酒后驾驶机动车的，均应当吊销机动车驾驶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从法律规则的逻辑结构来看，《中华人民共和国道路交通安全法》第九十一条规定中，“饮酒后驾驶机动车的”是适用条件，“处暂扣六个月机动车驾驶证，并处一千元以上二千元以下罚款”是应承担的法律责任，也就是说，针对“饮酒后驾驶机动车的”行为人均应当受到处罚，而不应以行为人是否有机动车驾驶证为前提。关于再次饮酒后驾驶机动车，《中华人民共和国道路交通安全法》第九十一条规定了“因饮酒后驾驶机动车被处罚，再次饮酒后驾驶机动车的”适用条件，只要其曾因饮酒后驾驶机动车被处罚过，再次实施的均应依法受到处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如按申请人的申请理由，无有效机动车驾驶证再次饮酒后驾驶机动车不依据《中华人民共和国道路交通安全法》第九十一条进行处罚，则是对无证酒驾违法行为的放纵。综上所述，被申请人作出的晋城公（交）行罚决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5002000083360</w:t>
      </w:r>
      <w:r>
        <w:rPr>
          <w:rFonts w:ascii="仿宋_GB2312" w:hAnsi="仿宋_GB2312" w:cs="仿宋_GB2312" w:eastAsia="仿宋_GB2312"/>
          <w:sz w:val="32"/>
          <w:szCs w:val="32"/>
          <w:lang w:val="en-US" w:eastAsia="zh-CN"/>
        </w:rPr>
        <w:t>号《公安交通管理行政处罚决定书》事实清楚、证据充分、程序合法、适用法律准确，请求依法予以维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理查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分许，申请人饮酒后驾驶小型轿车从沁水县某镇某村行驶至某镇某村路段，被沁水县公安局交通警察大队民警当场查获，经现场酒精呼气检测结果为</w:t>
      </w:r>
      <w:r>
        <w:rPr>
          <w:rFonts w:eastAsia="仿宋_GB2312" w:cs="仿宋_GB2312" w:ascii="仿宋_GB2312" w:hAnsi="仿宋_GB2312"/>
          <w:sz w:val="32"/>
          <w:szCs w:val="32"/>
          <w:lang w:val="en-US" w:eastAsia="zh-CN"/>
        </w:rPr>
        <w:t>39mg/100ml</w:t>
      </w:r>
      <w:r>
        <w:rPr>
          <w:rFonts w:ascii="仿宋_GB2312" w:hAnsi="仿宋_GB2312" w:cs="仿宋_GB2312" w:eastAsia="仿宋_GB2312"/>
          <w:sz w:val="32"/>
          <w:szCs w:val="32"/>
          <w:lang w:val="en-US" w:eastAsia="zh-CN"/>
        </w:rPr>
        <w:t>，属于饮酒后驾驶机动车。同日被申请人作出编号：</w:t>
      </w:r>
      <w:r>
        <w:rPr>
          <w:rFonts w:eastAsia="仿宋_GB2312" w:cs="仿宋_GB2312" w:ascii="仿宋_GB2312" w:hAnsi="仿宋_GB2312"/>
          <w:sz w:val="32"/>
          <w:szCs w:val="32"/>
          <w:lang w:val="en-US" w:eastAsia="zh-CN"/>
        </w:rPr>
        <w:t>1405213610120477</w:t>
      </w:r>
      <w:r>
        <w:rPr>
          <w:rFonts w:ascii="仿宋_GB2312" w:hAnsi="仿宋_GB2312" w:cs="仿宋_GB2312" w:eastAsia="仿宋_GB2312"/>
          <w:sz w:val="32"/>
          <w:szCs w:val="32"/>
          <w:lang w:val="en-US" w:eastAsia="zh-CN"/>
        </w:rPr>
        <w:t>《公安交通管理行政强制措施凭证》，扣留申请人的机动车驾驶证，并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送达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被申请人作出《公安交通管路行政处罚告知笔录》，告知申请人有权向被申请人提出听证和陈述申辩，申请人未申请听证、未陈述申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被申请人作出晋城公（交）行罚决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5002000083360</w:t>
      </w:r>
      <w:r>
        <w:rPr>
          <w:rFonts w:ascii="仿宋_GB2312" w:hAnsi="仿宋_GB2312" w:cs="仿宋_GB2312" w:eastAsia="仿宋_GB2312"/>
          <w:sz w:val="32"/>
          <w:szCs w:val="32"/>
          <w:lang w:val="en-US" w:eastAsia="zh-CN"/>
        </w:rPr>
        <w:t>号《公安交通管理行政处罚决定书》，并于当日送达申请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另查明，申请人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因实施饮酒后驾驶机动车的违法行为被沁水县公安局交通警察大队作出罚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的行政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认为：申请人曾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因酒后驾驶机动车被行政处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申请人再次实施饮酒后驾驶机动车的违法行为，违反了《中华人民共和国道路交通安全法》</w:t>
      </w:r>
      <w:r>
        <w:rPr>
          <w:rFonts w:ascii="仿宋_GB2312" w:hAnsi="仿宋_GB2312" w:cs="仿宋_GB2312" w:eastAsia="仿宋_GB2312"/>
          <w:color w:val="000000"/>
          <w:sz w:val="32"/>
          <w:szCs w:val="32"/>
          <w:lang w:val="en-US" w:eastAsia="zh-CN"/>
        </w:rPr>
        <w:t>第二十二条第二款</w:t>
      </w:r>
      <w:r>
        <w:rPr>
          <w:rFonts w:ascii="仿宋_GB2312" w:hAnsi="仿宋_GB2312" w:cs="仿宋_GB2312" w:eastAsia="仿宋_GB2312"/>
          <w:sz w:val="32"/>
          <w:szCs w:val="32"/>
          <w:lang w:val="en-US" w:eastAsia="zh-CN"/>
        </w:rPr>
        <w:t>之规定，被申请人根据《中华人民共和国道路交通安全法》第九十一条第一款及《山西省实施〈中华人民共和国道路交通安全法〉办法》第八十七条第一款规定对申请人作出吊销机动车驾驶证、罚款</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的行政处罚符合法律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提出其首次酒后驾驶机动车时未取得机动车驾驶证，交警部门未对其作出暂扣</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机动车驾驶证的处罚；其再次酒驾时被申请人应当先暂扣</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机动车驾驶证而非直接吊销。《中华人民共和国道路交通安全法》第九十一条第一款及《山西省实施〈中华人民共和国道路交通安全法〉办法》第八十七条第一款是对“酒后驾驶机动车”与“酒后驾驶机动车被处罚后，再次饮酒后驾驶机动车”情形分别进行处罚的规定，不以“取得机动车驾驶证”为前提；行为人初次酒后驾驶机动车被暂扣</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机动车驾驶证不是再次饮酒后驾驶机动车被吊销机动车驾驶证的必要前提条件，故申请人的主张不成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被申请人作出的晋城公（交）行罚决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5002000083360</w:t>
      </w:r>
      <w:r>
        <w:rPr>
          <w:rFonts w:ascii="仿宋_GB2312" w:hAnsi="仿宋_GB2312" w:cs="仿宋_GB2312" w:eastAsia="仿宋_GB2312"/>
          <w:sz w:val="32"/>
          <w:szCs w:val="32"/>
          <w:lang w:val="en-US" w:eastAsia="zh-CN"/>
        </w:rPr>
        <w:t>号《公安交通管理行政处罚决定书》</w:t>
      </w:r>
      <w:r>
        <w:rPr>
          <w:rFonts w:ascii="仿宋_GB2312" w:hAnsi="仿宋_GB2312" w:cs="仿宋_GB2312" w:eastAsia="仿宋_GB2312"/>
          <w:sz w:val="32"/>
          <w:szCs w:val="32"/>
        </w:rPr>
        <w:t>事实清楚、证据确凿、适用依据正确、程序合法</w:t>
      </w:r>
      <w:r>
        <w:rPr>
          <w:rFonts w:ascii="仿宋_GB2312" w:hAnsi="仿宋_GB2312" w:cs="仿宋_GB2312" w:eastAsia="仿宋_GB2312"/>
          <w:sz w:val="32"/>
          <w:szCs w:val="32"/>
          <w:lang w:val="en-US" w:eastAsia="zh-CN"/>
        </w:rPr>
        <w:t>。根据《中华人民共和国行政复议法》第二十八条第一款第一项的规定，本复议机关作出如下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被申请人作出的晋城公（交）行罚决字</w:t>
      </w:r>
      <w:r>
        <w:rPr>
          <w:rFonts w:ascii="仿宋_GB2312" w:hAnsi="仿宋_GB2312" w:cs="新宋体" w:eastAsia="仿宋_GB2312"/>
          <w:sz w:val="32"/>
          <w:szCs w:val="32"/>
        </w:rPr>
        <w:t>〔</w:t>
      </w:r>
      <w:r>
        <w:rPr>
          <w:rFonts w:eastAsia="仿宋_GB2312" w:cs="新宋体" w:ascii="仿宋_GB2312" w:hAnsi="仿宋_GB2312"/>
          <w:sz w:val="32"/>
          <w:szCs w:val="32"/>
        </w:rPr>
        <w:t>20</w:t>
      </w:r>
      <w:r>
        <w:rPr>
          <w:rFonts w:eastAsia="仿宋_GB2312" w:cs="新宋体" w:ascii="仿宋_GB2312" w:hAnsi="仿宋_GB2312"/>
          <w:sz w:val="32"/>
          <w:szCs w:val="32"/>
          <w:lang w:val="en-US" w:eastAsia="zh-CN"/>
        </w:rPr>
        <w:t>23</w:t>
      </w:r>
      <w:r>
        <w:rPr>
          <w:rFonts w:ascii="仿宋_GB2312" w:hAnsi="仿宋_GB2312" w:cs="新宋体" w:eastAsia="仿宋_GB2312"/>
          <w:sz w:val="32"/>
          <w:szCs w:val="32"/>
        </w:rPr>
        <w:t>〕</w:t>
      </w:r>
      <w:r>
        <w:rPr>
          <w:rFonts w:eastAsia="仿宋_GB2312" w:cs="新宋体" w:ascii="仿宋_GB2312" w:hAnsi="仿宋_GB2312"/>
          <w:sz w:val="32"/>
          <w:szCs w:val="32"/>
          <w:lang w:val="en-US" w:eastAsia="zh-CN"/>
        </w:rPr>
        <w:t>1405002000083360</w:t>
      </w:r>
      <w:r>
        <w:rPr>
          <w:rFonts w:ascii="仿宋_GB2312" w:hAnsi="仿宋_GB2312" w:cs="新宋体" w:eastAsia="仿宋_GB2312"/>
          <w:sz w:val="32"/>
          <w:szCs w:val="32"/>
          <w:lang w:val="en-US" w:eastAsia="zh-CN"/>
        </w:rPr>
        <w:t>号</w:t>
      </w:r>
      <w:r>
        <w:rPr>
          <w:rFonts w:ascii="仿宋_GB2312" w:hAnsi="仿宋_GB2312" w:cs="仿宋_GB2312" w:eastAsia="仿宋_GB2312"/>
          <w:sz w:val="32"/>
          <w:szCs w:val="32"/>
          <w:lang w:val="en-US" w:eastAsia="zh-CN"/>
        </w:rPr>
        <w:t>《公安交通管理行政处罚决定书》予以维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对本复议决定不服，申请人可在收到复议决定书后十五日内向阳城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〇二三年八月十八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52:00Z</dcterms:created>
  <dc:creator>jcssfj</dc:creator>
  <dc:description/>
  <dc:language>en-US</dc:language>
  <cp:lastModifiedBy>Administrator</cp:lastModifiedBy>
  <dcterms:modified xsi:type="dcterms:W3CDTF">2024-12-24T07: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F4789006D9A2EBB797165E9948E99</vt:lpwstr>
  </property>
  <property fmtid="{D5CDD505-2E9C-101B-9397-08002B2CF9AE}" pid="3" name="KSOProductBuildVer">
    <vt:lpwstr>2052-10.8.0.6423</vt:lpwstr>
  </property>
</Properties>
</file>