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0"/>
          <w:sz w:val="52"/>
          <w:szCs w:val="52"/>
        </w:rPr>
        <w:t>晋城市人民政府</w:t>
      </w:r>
    </w:p>
    <w:p>
      <w:pPr>
        <w:pStyle w:val="Normal"/>
        <w:keepNext w:val="false"/>
        <w:keepLines w:val="false"/>
        <w:pageBreakBefore w:val="false"/>
        <w:widowControl w:val="false"/>
        <w:kinsoku w:val="true"/>
        <w:overflowPunct w:val="true"/>
        <w:autoSpaceDE w:val="true"/>
        <w:bidi w:val="0"/>
        <w:snapToGrid w:val="true"/>
        <w:spacing w:lineRule="exact" w:line="900" w:before="0" w:after="0"/>
        <w:ind w:left="0" w:right="0" w:hanging="0"/>
        <w:jc w:val="center"/>
        <w:textAlignment w:val="auto"/>
        <w:rPr>
          <w:rFonts w:ascii="宋体" w:hAnsi="宋体" w:cs="宋体"/>
          <w:b/>
          <w:b/>
          <w:sz w:val="52"/>
          <w:szCs w:val="52"/>
        </w:rPr>
      </w:pPr>
      <w:bookmarkStart w:id="0" w:name="casenumber"/>
      <w:bookmarkEnd w:id="0"/>
      <w:r>
        <w:rPr>
          <w:rFonts w:ascii="华文中宋;宋体" w:hAnsi="华文中宋;宋体" w:cs="华文中宋;宋体" w:eastAsia="华文中宋;宋体"/>
          <w:b/>
          <w:bCs/>
          <w:sz w:val="52"/>
          <w:szCs w:val="52"/>
        </w:rPr>
        <w:t>驳回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原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申请人：阳城县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定代表人：牛琛          职务：县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对被申请人未依法履行政府监管职能的行为不服，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向本机关申请行政复议。本机关依法受理后，向被申请人送达行政复议申请书副本及行政复议答复通知书，被申请人在法定期限内向本机关提交了书面答复。案件审理期限延长三十日。经书面审理和集体讨论，本案现已审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称</w:t>
      </w:r>
      <w:bookmarkStart w:id="1" w:name="proposer_statement1"/>
      <w:bookmarkEnd w:id="1"/>
      <w:r>
        <w:rPr>
          <w:rFonts w:ascii="仿宋_GB2312" w:hAnsi="仿宋_GB2312" w:cs="仿宋_GB2312" w:eastAsia="仿宋_GB2312"/>
          <w:sz w:val="32"/>
          <w:szCs w:val="32"/>
          <w:lang w:val="en-US" w:eastAsia="zh-CN"/>
        </w:rPr>
        <w:t>：一、征地属于政府的行政行为，县级以上人民政府及相关单位必须严格执行有关征地补偿费分配、使用和管理的法律法规。申请人向被申请人所申请事项是阳城县人民政府的法定职责。国家明文规定，县级以上人民政府及相关单位对于征地补偿费分配、使用和管理，要认真执行《中华人民共和国土地管理法》《中华人民共和国农村土地承包法》《最高人民法院关于审理涉及农村土地承包纠纷案件适用法律问题的解释》《山西省征收征用农民集体所有土地征地补偿费分配使用办法》等有关法律法规；维护农村集体经济组织成员的合法权益，不准剥夺和非法限制其应当获得的相应征地补偿费；充分尊重被征地农民的意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准假借以村民会议或少数服从多数的办法侵害被征地农民的合法权益；依法保护对农村土地的投入，不准克扣或剥夺投资者的合理补偿；公开发放征地补偿费，不准以任何理由克扣、侵占、截留和挪用。国土资源、农业、民政、劳动保障、财政、监察等有关行政管理部门要在政府领导下密切配合，按照职能分工，做好征地补偿费的分配、使用的监督和管理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土地补偿费的补偿对象是土地权利人。依法订立的《荒山荒地承包合同》，承包经营权是承包权利人以收益为目的的他物权。故依据本案合同约定，申请人依法享有承包合同确定范围内的承包经营权、用益物权、林木所有权，林地使用权等权属。即申请人拥有获得建某高速公路项目相关的征占用被申请人集体所有土地内，属于申请人承包地范围内的征地补偿费。《中华人民共和国民法典》第五百零二条规定，依法成立的合同，自成立时生效。《中华人民共和国农村土地承包法》第二十三条规定，承包合同自成立之日起生效。承包方自承包合同生效时取得土地承包经营权。申请人是依据中发〔</w:t>
      </w:r>
      <w:r>
        <w:rPr>
          <w:rFonts w:eastAsia="仿宋_GB2312" w:cs="仿宋_GB2312" w:ascii="仿宋_GB2312" w:hAnsi="仿宋_GB2312"/>
          <w:sz w:val="32"/>
          <w:szCs w:val="32"/>
          <w:lang w:val="en-US" w:eastAsia="zh-CN"/>
        </w:rPr>
        <w:t>200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号《中共中央国务院关于加快林业发展的决定》，于</w:t>
      </w:r>
      <w:r>
        <w:rPr>
          <w:rFonts w:eastAsia="仿宋_GB2312" w:cs="仿宋_GB2312" w:ascii="仿宋_GB2312" w:hAnsi="仿宋_GB2312"/>
          <w:sz w:val="32"/>
          <w:szCs w:val="32"/>
          <w:lang w:val="en-US" w:eastAsia="zh-CN"/>
        </w:rPr>
        <w:t>200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由申请人代表自己一家人与案涉村委签订《荒山荒地承包合同》，后治理建设经营至今。本案《荒山荒地承包合同》第五条载明：“乙方（指申请人）在承包范围内的树木、果品、牧草享有经营权、所有权，享受国家有关优惠政策。”</w:t>
      </w:r>
      <w:r>
        <w:rPr>
          <w:rFonts w:eastAsia="仿宋_GB2312" w:cs="仿宋_GB2312" w:ascii="仿宋_GB2312" w:hAnsi="仿宋_GB2312"/>
          <w:sz w:val="32"/>
          <w:szCs w:val="32"/>
          <w:lang w:val="en-US" w:eastAsia="zh-CN"/>
        </w:rPr>
        <w:t>200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林业行政主管等部门出具的《山西省民营林业验收登记表》载明：“申请人工程地点四至范围（包含案涉林地）、造林的树种和规格、林地林木权属归个人（指申请人）等内容。”从</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新建某高速公路修便道起，到</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前山西某建设集团某高速公路有限责任公司（以下简称某公司）强行征占用申请人林地五百余亩。与本案子相关的合同纠纷，（</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晋</w:t>
      </w:r>
      <w:r>
        <w:rPr>
          <w:rFonts w:eastAsia="仿宋_GB2312" w:cs="仿宋_GB2312" w:ascii="仿宋_GB2312" w:hAnsi="仿宋_GB2312"/>
          <w:sz w:val="32"/>
          <w:szCs w:val="32"/>
          <w:lang w:val="en-US" w:eastAsia="zh-CN"/>
        </w:rPr>
        <w:t>0522</w:t>
      </w:r>
      <w:r>
        <w:rPr>
          <w:rFonts w:ascii="仿宋_GB2312" w:hAnsi="仿宋_GB2312" w:cs="仿宋_GB2312" w:eastAsia="仿宋_GB2312"/>
          <w:sz w:val="32"/>
          <w:szCs w:val="32"/>
          <w:lang w:val="en-US" w:eastAsia="zh-CN"/>
        </w:rPr>
        <w:t>民初</w:t>
      </w: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lang w:val="en-US" w:eastAsia="zh-CN"/>
        </w:rPr>
        <w:t>号《民事判决书》、（</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晋</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民终</w:t>
      </w:r>
      <w:r>
        <w:rPr>
          <w:rFonts w:eastAsia="仿宋_GB2312" w:cs="仿宋_GB2312" w:ascii="仿宋_GB2312" w:hAnsi="仿宋_GB2312"/>
          <w:sz w:val="32"/>
          <w:szCs w:val="32"/>
          <w:lang w:val="en-US" w:eastAsia="zh-CN"/>
        </w:rPr>
        <w:t>558</w:t>
      </w:r>
      <w:r>
        <w:rPr>
          <w:rFonts w:ascii="仿宋_GB2312" w:hAnsi="仿宋_GB2312" w:cs="仿宋_GB2312" w:eastAsia="仿宋_GB2312"/>
          <w:sz w:val="32"/>
          <w:szCs w:val="32"/>
          <w:lang w:val="en-US" w:eastAsia="zh-CN"/>
        </w:rPr>
        <w:t>号《民事判决书》均是申请人胜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土地补偿费是因国家征用土地对土地所有者在土地上的投入和收益造成损失的补偿。根据《山西省征收征用农民集体所有土地征地补偿费分配使用办法》的相关规定，申请人及一家人，依法都享有获得本案某高速公路征占用申请人承包被申请人集体所有土地的安置补助费与征收征用农民集体所有土地征地补偿费分配的权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申请人本案具体金额申请主张是：</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开始建某高速公路项目相关的征占用被申请人集体所有土地范围内除去其他农户二轮承包地以外后，属于申请人承包地的安置补助费与土地补偿费。最终根据案涉村委案涉相关的收款凭证及某高速协调办、某公司、某镇政府等的支付凭证等款项往来证据，根据《山西省征收征用农民集体所有土地征地补偿费分配使用办法》第十三条规定，土地补偿费和安置补助费以不低于</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的比例支付给享有土地承包经营权的权利人，来确定被申请人最终应支付申请人的具体金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申请人一家应得的承包地征收补偿费用分配相关证据、面积与具体补偿数额，经科学的统计标准计算，本案再分配原某应得的土地补偿费与安置补助费总金额为</w:t>
      </w:r>
      <w:r>
        <w:rPr>
          <w:rFonts w:eastAsia="仿宋_GB2312" w:cs="仿宋_GB2312" w:ascii="仿宋_GB2312" w:hAnsi="仿宋_GB2312"/>
          <w:sz w:val="32"/>
          <w:szCs w:val="32"/>
          <w:lang w:val="en-US" w:eastAsia="zh-CN"/>
        </w:rPr>
        <w:t>1602272.13</w:t>
      </w:r>
      <w:r>
        <w:rPr>
          <w:rFonts w:ascii="仿宋_GB2312" w:hAnsi="仿宋_GB2312" w:cs="仿宋_GB2312" w:eastAsia="仿宋_GB2312"/>
          <w:sz w:val="32"/>
          <w:szCs w:val="32"/>
          <w:lang w:val="en-US" w:eastAsia="zh-CN"/>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申请监督管理吴某应退还属于申请人种植的</w:t>
      </w:r>
      <w:r>
        <w:rPr>
          <w:rFonts w:eastAsia="仿宋_GB2312" w:cs="仿宋_GB2312" w:ascii="仿宋_GB2312" w:hAnsi="仿宋_GB2312"/>
          <w:sz w:val="32"/>
          <w:szCs w:val="32"/>
          <w:lang w:val="en-US" w:eastAsia="zh-CN"/>
        </w:rPr>
        <w:t>473</w:t>
      </w:r>
      <w:r>
        <w:rPr>
          <w:rFonts w:ascii="仿宋_GB2312" w:hAnsi="仿宋_GB2312" w:cs="仿宋_GB2312" w:eastAsia="仿宋_GB2312"/>
          <w:sz w:val="32"/>
          <w:szCs w:val="32"/>
          <w:lang w:val="en-US" w:eastAsia="zh-CN"/>
        </w:rPr>
        <w:t>株侧柏等附着物的款项。根据某村委等提供的相关证据显示，吴某</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与某高速征地相关方签订的阳城县某养鸡场补偿协议中，存在有属于申请人种植的</w:t>
      </w:r>
      <w:r>
        <w:rPr>
          <w:rFonts w:eastAsia="仿宋_GB2312" w:cs="仿宋_GB2312" w:ascii="仿宋_GB2312" w:hAnsi="仿宋_GB2312"/>
          <w:sz w:val="32"/>
          <w:szCs w:val="32"/>
          <w:lang w:val="en-US" w:eastAsia="zh-CN"/>
        </w:rPr>
        <w:t>473</w:t>
      </w:r>
      <w:r>
        <w:rPr>
          <w:rFonts w:ascii="仿宋_GB2312" w:hAnsi="仿宋_GB2312" w:cs="仿宋_GB2312" w:eastAsia="仿宋_GB2312"/>
          <w:sz w:val="32"/>
          <w:szCs w:val="32"/>
          <w:lang w:val="en-US" w:eastAsia="zh-CN"/>
        </w:rPr>
        <w:t>株侧柏等附着物，计算在该养鸡场</w:t>
      </w:r>
      <w:r>
        <w:rPr>
          <w:rFonts w:eastAsia="仿宋_GB2312" w:cs="仿宋_GB2312" w:ascii="仿宋_GB2312" w:hAnsi="仿宋_GB2312"/>
          <w:sz w:val="32"/>
          <w:szCs w:val="32"/>
          <w:lang w:val="en-US" w:eastAsia="zh-CN"/>
        </w:rPr>
        <w:t>6889140</w:t>
      </w:r>
      <w:r>
        <w:rPr>
          <w:rFonts w:ascii="仿宋_GB2312" w:hAnsi="仿宋_GB2312" w:cs="仿宋_GB2312" w:eastAsia="仿宋_GB2312"/>
          <w:sz w:val="32"/>
          <w:szCs w:val="32"/>
          <w:lang w:val="en-US" w:eastAsia="zh-CN"/>
        </w:rPr>
        <w:t>元补偿款中的事实，且该补偿款已足额支付给吴某，故其应退还该不当得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因阳城县人民政府及其所属部门没有严格执行本案征地的有关征地补偿费分配、使用和管理的法律法规，故其就依法有责任、有义务去纠正案涉某高速公路征地中存在的错误，处理好相关的遗留问题，维护社会的公平正义及申请人的合法权益。申请人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向阳城县政府邮寄内装“申请监督管理补偿款分配使用管理的申请资料一套”、邮件号：</w:t>
      </w:r>
      <w:r>
        <w:rPr>
          <w:rFonts w:eastAsia="仿宋_GB2312" w:cs="仿宋_GB2312" w:ascii="仿宋_GB2312" w:hAnsi="仿宋_GB2312"/>
          <w:sz w:val="32"/>
          <w:szCs w:val="32"/>
          <w:lang w:val="en-US" w:eastAsia="zh-CN"/>
        </w:rPr>
        <w:t>1217519588138</w:t>
      </w:r>
      <w:r>
        <w:rPr>
          <w:rFonts w:ascii="仿宋_GB2312" w:hAnsi="仿宋_GB2312" w:cs="仿宋_GB2312" w:eastAsia="仿宋_GB2312"/>
          <w:sz w:val="32"/>
          <w:szCs w:val="32"/>
          <w:lang w:val="en-US" w:eastAsia="zh-CN"/>
        </w:rPr>
        <w:t>的</w:t>
      </w:r>
      <w:r>
        <w:rPr>
          <w:rFonts w:eastAsia="仿宋_GB2312" w:cs="仿宋_GB2312" w:ascii="仿宋_GB2312" w:hAnsi="仿宋_GB2312"/>
          <w:sz w:val="32"/>
          <w:szCs w:val="32"/>
          <w:lang w:val="en-US" w:eastAsia="zh-CN"/>
        </w:rPr>
        <w:t>EMS</w:t>
      </w:r>
      <w:r>
        <w:rPr>
          <w:rFonts w:ascii="仿宋_GB2312" w:hAnsi="仿宋_GB2312" w:cs="仿宋_GB2312" w:eastAsia="仿宋_GB2312"/>
          <w:sz w:val="32"/>
          <w:szCs w:val="32"/>
          <w:lang w:val="en-US" w:eastAsia="zh-CN"/>
        </w:rPr>
        <w:t>特快专递，</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被申请人签收，但至今无音信。综上，请求责令被申请人按照《山西省征收征用农民集体所有土地征地补偿费分配使用办法》规定，监督管理某村民委员会支付本案属申请人一家自承包合同生效时取得土地承包经营权的承包地在内的：在</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开始建某高速公路项目相关的征占用该村集体所有土地范围内除去其他农户二轮承包地以外的安置补助费、土地补偿费</w:t>
      </w:r>
      <w:r>
        <w:rPr>
          <w:rFonts w:eastAsia="仿宋_GB2312" w:cs="仿宋_GB2312" w:ascii="仿宋_GB2312" w:hAnsi="仿宋_GB2312"/>
          <w:sz w:val="32"/>
          <w:szCs w:val="32"/>
          <w:lang w:val="en-US" w:eastAsia="zh-CN"/>
        </w:rPr>
        <w:t>1602272.13</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申请人称</w:t>
      </w:r>
      <w:bookmarkStart w:id="2" w:name="by_proposer_statement1"/>
      <w:bookmarkEnd w:id="2"/>
      <w:r>
        <w:rPr>
          <w:rFonts w:ascii="仿宋_GB2312" w:hAnsi="仿宋_GB2312" w:cs="仿宋_GB2312" w:eastAsia="仿宋_GB2312"/>
          <w:sz w:val="32"/>
          <w:szCs w:val="32"/>
          <w:lang w:val="en-US" w:eastAsia="zh-CN"/>
        </w:rPr>
        <w:t>：被申请人不具有直接监督村民委员会等基层自治组织的职权。一、《最高人民法院关于审理涉及农村土地承包纠纷案件适用法律问题的解释》第二十二条规定“农村集体经济组织或者村民委员会、村民小组，可以依照法律规定的民主议定程序，决定在本集体经济组织内部分配已经收到的土地补偿费。”故征地款分配涉及全体集体经济组织成员的重大利益，是法定的村民会议讨论决定的事项，依法属于村民自治的范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中华人民共和国村民委员会组织法》第一条规定“为了保障农村村民实行自治，由村民依法办理自己的事情，发展农村基层民主，维护村民的合法权益，促进社会主义新农村建设，根据宪法，制定本法”。第五条规定“乡、民族乡、镇的人民政府对村民委员会的工作给予指导、支持和帮助，但是不得干预依法属于村民自治范围内的事项。村民委员会协助乡、民族乡、镇的人民政府开展工作”。第二十七条第三款规定“村民自治章程、村规民约以及村民会议或者村民代表会议的决定违反前款规定的，由乡、民族乡、镇的人民政府责令改正”。第三十六条第二款规定“村民委员会不依照法律、法规的规定履行法定义务的，由乡、民族乡、镇的人民政府责令改正”。第三款规定“乡、民族乡、镇的人民政府干预依法属于村民自治范围事项的，由上一级人民政府责令改正”。因此属于村民自治范围内的事项，应当按照该法规定的程序进行民主决策，行政机关不得非法干预；只有在村民自治决定与宪法、法律、法规和国家政策相抵触，或者含有侵犯村民人身权利、民主权利和合法财产权利内容的情形时，才由乡（镇）政府责令改正；当乡（镇）政府存在违法干预村民自治范围内事项的情形时，上一级政府即县级政府可以对乡（镇）政府的行为责令改正。可见，相关法律规定了乡（镇）政府负有直接监督村民自治决议的法定职责，履行职责的机关应当是所在地乡（镇）人民政府。县级政府通过监督乡（镇）政府行政行为的方式间接实现对村民自治制度的维护，间接地保障村民的合法权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山西省征收征用农民集体所有土地征地补偿费分配使用方法》第五条规定“县级以上人民政府农业农村等部门应当加强对农村集体经济组织内部征地补偿费分配使用的监督管理”。第十七条第二款规定“县级以上人民政府农业农村部门应当依法对征地补偿费分配使用情况进行审计监督”。第十九条规定“农村集体经济组织及其负责人违反本办法规定分配使用征地补偿费用的，由县级以上人民政府农业农村等有关部门责令改正；构成犯罪的，依法追究刑事责任”。可见，对农村集体征地款分配使用情况负有直接监督责任的是县级政府的农业农村部门，也不是县级政府。按照我国现行行政体制和行政诉讼理论，县级政府的组成部门不属于本级政府的内设机构，其依法具有独立承担行政责任的行政主体资格，而不能笼统地认为县级人民政府对所有事项均行使监督职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综上，申请人申请监督管理事项并非被申请人依法应当履行的职责，申请人认为被申请人没有履行监督管理职责无法律依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审理查明：</w:t>
      </w:r>
      <w:r>
        <w:rPr>
          <w:rFonts w:ascii="仿宋_GB2312" w:hAnsi="仿宋_GB2312" w:cs="仿宋_GB2312" w:eastAsia="仿宋_GB2312"/>
          <w:sz w:val="32"/>
          <w:szCs w:val="32"/>
          <w:lang w:val="en-US" w:eastAsia="zh-CN"/>
        </w:rPr>
        <w:t>申请人原某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向被申请人阳城县人民政府邮寄邮件号为</w:t>
      </w:r>
      <w:r>
        <w:rPr>
          <w:rFonts w:eastAsia="仿宋_GB2312" w:cs="仿宋_GB2312" w:ascii="仿宋_GB2312" w:hAnsi="仿宋_GB2312"/>
          <w:sz w:val="32"/>
          <w:szCs w:val="32"/>
          <w:lang w:val="en-US" w:eastAsia="zh-CN"/>
        </w:rPr>
        <w:t>1217519588138</w:t>
      </w:r>
      <w:r>
        <w:rPr>
          <w:rFonts w:ascii="仿宋_GB2312" w:hAnsi="仿宋_GB2312" w:cs="仿宋_GB2312" w:eastAsia="仿宋_GB2312"/>
          <w:sz w:val="32"/>
          <w:szCs w:val="32"/>
          <w:lang w:val="en-US" w:eastAsia="zh-CN"/>
        </w:rPr>
        <w:t>的</w:t>
      </w:r>
      <w:r>
        <w:rPr>
          <w:rFonts w:eastAsia="仿宋_GB2312" w:cs="仿宋_GB2312" w:ascii="仿宋_GB2312" w:hAnsi="仿宋_GB2312"/>
          <w:sz w:val="32"/>
          <w:szCs w:val="32"/>
          <w:lang w:val="en-US" w:eastAsia="zh-CN"/>
        </w:rPr>
        <w:t>EMS</w:t>
      </w:r>
      <w:r>
        <w:rPr>
          <w:rFonts w:ascii="仿宋_GB2312" w:hAnsi="仿宋_GB2312" w:cs="仿宋_GB2312" w:eastAsia="仿宋_GB2312"/>
          <w:sz w:val="32"/>
          <w:szCs w:val="32"/>
          <w:lang w:val="en-US" w:eastAsia="zh-CN"/>
        </w:rPr>
        <w:t>特快专递，标明“申请监督管理补偿款分配使用管理的申请资料一套”。</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被申请人签收。</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申请人向本机关申请行政复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机关认为</w:t>
      </w:r>
      <w:bookmarkStart w:id="3" w:name="opnion"/>
      <w:bookmarkEnd w:id="3"/>
      <w:r>
        <w:rPr>
          <w:rFonts w:ascii="仿宋_GB2312" w:hAnsi="仿宋_GB2312" w:cs="仿宋_GB2312" w:eastAsia="仿宋_GB2312"/>
          <w:sz w:val="32"/>
          <w:szCs w:val="32"/>
          <w:lang w:val="en-US" w:eastAsia="zh-CN"/>
        </w:rPr>
        <w:t>：申请人系以邮寄方式向被申请人申请监督管理补偿款分配使用。《最高人民法院关于审理涉及农村土地承包纠纷案件适用法律问题的解释》第二十二条规定，农村集体经济组织或者村民委员会、村民小组，可以依照法律规定的民主议定程序，决定在本集体经济组织内部分配已经收到的土地补偿费。《山西省征收征用农民集体所有土地征地补偿费分配使用方法》第五条规定，县级以上人民政府农业农村等部门应当加强对农村集体经济组织内部征地补偿费分配使用的监督管理。第十八条第二款规定，县级以上人民政府农业农村部门应当依法对征地补偿费分配使用情况进行审计监督。故被申请人不具有直接对农村集体经济组织内部征地补偿费分配使用的监督管理职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综上，申请人的申请事项不符合《中华人民共和国行政复议法实施条例》第二十八条第一项规定，根据《中华人民共和国行政复议法实施条例》第四十八条第一款第一项的规定，本复议机关作出如下决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eastAsia="zh-CN"/>
        </w:rPr>
        <w:t>驳回申请人的行政复议申请</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eastAsia="zh-CN"/>
        </w:rPr>
        <w:t>如对本复议决定不服，申请人可在收到复议决定书后十五日内向长治市中级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4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〇二</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00"/>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0:57:00Z</dcterms:created>
  <dc:creator>jcssfj</dc:creator>
  <dc:description/>
  <dc:language>en-US</dc:language>
  <cp:lastModifiedBy>Administrator</cp:lastModifiedBy>
  <cp:lastPrinted>2023-12-15T01:38:00Z</cp:lastPrinted>
  <dcterms:modified xsi:type="dcterms:W3CDTF">2024-12-24T06:58: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DED456D2AC40AE888716552B9F82C</vt:lpwstr>
  </property>
  <property fmtid="{D5CDD505-2E9C-101B-9397-08002B2CF9AE}" pid="3" name="KSOProductBuildVer">
    <vt:lpwstr>2052-10.8.0.6423</vt:lpwstr>
  </property>
</Properties>
</file>