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352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司法部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YH</cp:lastModifiedBy>
  <cp:lastPrinted>2025-05-19T15:38:00Z</cp:lastPrinted>
  <dcterms:modified xsi:type="dcterms:W3CDTF">2025-09-15T08:35:3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3ZDU0MTk3ZDI0ZGM5NzkxZmE3OGQwNWVkZDA3NTMiLCJ1c2VySWQiOiIxMjE0NTU2Nzg4In0=</vt:lpwstr>
  </property>
</Properties>
</file>