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220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奔跑吧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少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!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启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进一步推动全市青少年体育活动广泛深入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青少年在体育锻炼中享受乐趣、增强体质、锤炼意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晋城市“奔跑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少年”儿童青少年主题健身活动启动仪式暨中小学生轮滑比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市体育场举办来自我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名青少年运动员参加启动仪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启动仪式在庄严的国歌声中拉开帷幕，共青团晋城市委书记李剑宣布活动启动，市体育局副局长马晶、省轮滑协会秘书长杨超致辞，市教育局基教科科长张震霆、市轮滑协会会长刘帅军出席启动仪式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</w:rPr>
        <w:t>本次活动由晋城市体育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</w:rPr>
        <w:t>晋城市教育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</w:rPr>
        <w:t>共青团晋城市委共同举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</w:rPr>
        <w:t>晋城市轮滑协会承办山西省轮滑协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</w:rPr>
        <w:t>星海水上乐园大力支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3E3E3E"/>
          <w:spacing w:val="15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启动仪式结束后，“奔跑吧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少年”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年晋城市中小学生轮滑比赛正式开赛，来自全市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支队伍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43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名轮滑运动选手参加了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760"/>
        <w:rPr>
          <w:rFonts w:ascii="仿宋" w:hAnsi="仿宋" w:eastAsia="仿宋" w:cs="仿宋"/>
          <w:b w:val="false"/>
          <w:b w:val="false"/>
          <w:bCs w:val="false"/>
          <w:spacing w:val="3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30"/>
          <w:sz w:val="32"/>
          <w:szCs w:val="32"/>
        </w:rPr>
        <w:t>近年来，我市形成了以幼儿园、中小学生为主体的青少年轮滑品牌赛事体系，对推动全市轮滑运动普及发展、增强青少年体育发挥了重要作用。本次活动旨在激发广大儿童青少年的体育运动兴趣，促进儿童青少年增强体质、健全人格、锤炼意志和全面发展，树立“健康第一、终身体育”的理念，营造积极向上、阳光健康的校园运动氛围，让体教融合走深走实，真正让孩子们在体育活动中跑起来、动起来，养成科学、健康的体育理念，培养他们成为“终身运动者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32:08Z</dcterms:created>
  <dc:creator>86188</dc:creator>
  <dc:description/>
  <dc:language>en-US</dc:language>
  <cp:lastModifiedBy>军琴</cp:lastModifiedBy>
  <dcterms:modified xsi:type="dcterms:W3CDTF">2025-06-18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F7D1C52FE4DF39E5FC71C32DCB7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2NjI4NDA5YWUwZDU3ZjE3NWZiZTlkMjk2Y2Q4OGEiLCJ1c2VySWQiOiIyODMxMjU3MzAifQ==</vt:lpwstr>
  </property>
</Properties>
</file>