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行楷;微软雅黑" w:hAnsi="华文行楷;微软雅黑" w:eastAsia="华文行楷;微软雅黑" w:cs="华文行楷;微软雅黑"/>
          <w:color w:val="FF0000"/>
          <w:sz w:val="72"/>
          <w:szCs w:val="72"/>
          <w:u w:val="single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color w:val="FF0000"/>
          <w:sz w:val="72"/>
          <w:szCs w:val="72"/>
          <w:u w:val="single"/>
          <w:lang w:val="en-US" w:eastAsia="zh-CN"/>
        </w:rPr>
        <w:t>晋城市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00" w:after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57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57"/>
          <w:sz w:val="48"/>
          <w:szCs w:val="48"/>
          <w:lang w:val="en-US" w:eastAsia="zh-CN"/>
        </w:rPr>
        <w:t>一次性告知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96"/>
        <w:gridCol w:w="1146"/>
        <w:gridCol w:w="4188"/>
      </w:tblGrid>
      <w:tr>
        <w:trPr>
          <w:trHeight w:val="4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事项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企业、事业单位、社会团体等投资建设的固定产投资项目备案</w:t>
            </w:r>
          </w:p>
        </w:tc>
      </w:tr>
      <w:tr>
        <w:trPr>
          <w:trHeight w:val="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w w:val="80"/>
                <w:sz w:val="21"/>
                <w:szCs w:val="21"/>
                <w:lang w:val="en-US" w:eastAsia="zh-CN"/>
              </w:rPr>
              <w:t>业务办理项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新建项目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时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1828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窗口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政务服务中心西二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03F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</w:t>
            </w:r>
          </w:p>
        </w:tc>
      </w:tr>
      <w:tr>
        <w:trPr>
          <w:trHeight w:val="3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环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形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上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快递申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文博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晋城市政务服务中心西二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03F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收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3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范围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业结构指导目录》鼓励类中，除纳入《山西省政府核准的投资项目目录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》的项目外，其他项目实行备案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按照属地原则备案，非跨县（市、区）项目向项目所在县（市、区）备案机关备案，跨市、县（市、区）项目向共同上一级备案机关备案。</w:t>
            </w:r>
          </w:p>
        </w:tc>
      </w:tr>
      <w:tr>
        <w:trPr>
          <w:trHeight w:val="5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材料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城市企业投资项目备案表</w:t>
            </w:r>
          </w:p>
        </w:tc>
      </w:tr>
      <w:tr>
        <w:trPr>
          <w:trHeight w:val="9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馨提示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事项全程网办，将申报资料按要求准备好后扫描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本上传即可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法提交或者内容显示不全，更换浏览器试试，常用谷歌、火狐等。</w:t>
            </w:r>
          </w:p>
        </w:tc>
      </w:tr>
      <w:tr>
        <w:trPr>
          <w:trHeight w:val="40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流程图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2225</wp:posOffset>
                  </wp:positionV>
                  <wp:extent cx="4577715" cy="2393315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" w:eastAsia="zh-CN"/>
              </w:rPr>
              <w:t>线上流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单位登录晋城市政务服务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上角登录（若没有账号，先注册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投资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项目申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去按要求填报内容（审批类型选择备案、审批层级选择市级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赋码成功收到短信提醒后，重新登陆，点击我的项目，自行下载打印备案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w w:val="9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w w:val="90"/>
          <w:sz w:val="24"/>
          <w:szCs w:val="24"/>
          <w:lang w:val="en-US" w:eastAsia="zh-CN"/>
        </w:rPr>
      </w:r>
    </w:p>
    <w:sectPr>
      <w:type w:val="nextPage"/>
      <w:pgSz w:w="11906" w:h="16838"/>
      <w:pgMar w:left="1519" w:right="151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27Z</dcterms:created>
  <dc:creator>zw452</dc:creator>
  <dc:description/>
  <dc:language>en-US</dc:language>
  <cp:lastModifiedBy>马震</cp:lastModifiedBy>
  <cp:lastPrinted>2022-06-20T09:23:00Z</cp:lastPrinted>
  <dcterms:modified xsi:type="dcterms:W3CDTF">2025-08-11T03:13:39Z</dcterms:modified>
  <cp:revision>1</cp:revision>
  <dc:subject/>
  <dc:title>事项名称：1.民用建筑应建防空地下室的报建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DD7307974376A242E8AC7ABA2B24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2ZiNTk1YzU0MWQ0NGNkMGYzYjMzNmVjNTRjODJiYjAiLCJ1c2VySWQiOiI2OTA0NjYyMzcifQ==</vt:lpwstr>
  </property>
  <property fmtid="{D5CDD505-2E9C-101B-9397-08002B2CF9AE}" pid="5" name="commondata">
    <vt:lpwstr>commondata</vt:lpwstr>
  </property>
</Properties>
</file>