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358"/>
        <w:gridCol w:w="63"/>
        <w:gridCol w:w="129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3100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310038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城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业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泽州北路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0012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0.0</w:t>
            </w: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Times New Roman"/>
                <w:color w:val="000000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.1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6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7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1225" w:hRule="exact"/>
        </w:trPr>
        <w:tc>
          <w:tcPr>
            <w:tcW w:w="87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  <w:t>20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份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政公用集团自来水分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司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管网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常规</w:t>
            </w:r>
            <w:r>
              <w:rPr>
                <w:rFonts w:eastAsia="黑体" w:cs="Times New Roman"/>
                <w:sz w:val="32"/>
                <w:szCs w:val="32"/>
              </w:rPr>
              <w:t>4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指标检测结果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3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6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.32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07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0021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7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014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3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.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6.5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89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6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38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39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083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130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宝宝微笑</cp:lastModifiedBy>
  <cp:lastPrinted>2022-10-10T15:18:00Z</cp:lastPrinted>
  <dcterms:modified xsi:type="dcterms:W3CDTF">2023-11-14T01:47:10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