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-0.5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4-0.5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4-07-01T01:51:30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