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7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7022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7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0</w:t>
            </w: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0</w:t>
            </w: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1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5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7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.6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02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7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3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9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4-07-29T07:16:15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