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9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9024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凤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医院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3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4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8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2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294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17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6.4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3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27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02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9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7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6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4-09-27T01:37:10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