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玉龙台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居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煜龙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.4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443"/>
        <w:gridCol w:w="1553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110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云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15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季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谢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535"/>
        <w:gridCol w:w="1724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清风雅乐</cp:lastModifiedBy>
  <cp:lastPrinted>2023-03-09T09:45:00Z</cp:lastPrinted>
  <dcterms:modified xsi:type="dcterms:W3CDTF">2024-10-29T07:46:41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