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1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1027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7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6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7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1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9.4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95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8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2-07T08:26:29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