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-0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44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3-0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-0.52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5-02-13T02:23:39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