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215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1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1007</w:t>
            </w:r>
          </w:p>
        </w:tc>
      </w:tr>
      <w:tr>
        <w:trPr>
          <w:trHeight w:val="683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北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后河居委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07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&lt;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&lt;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28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7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1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3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&lt;0.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0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42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7.85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1344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202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123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01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9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9.8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0.3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46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6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65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清风雅乐</cp:lastModifiedBy>
  <cp:lastPrinted>2022-10-10T15:18:00Z</cp:lastPrinted>
  <dcterms:modified xsi:type="dcterms:W3CDTF">2025-02-07T08:44:40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